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hy Are Women Underrepresented Amongst Patente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nifer Hunt, Jean-Philippe Garant, Hannah Herman, David J. Munroe </w:t>
      </w:r>
    </w:p>
    <w:p>
      <w:pPr>
        <w:pStyle w:val="Normal"/>
        <w:rPr>
          <w:rFonts w:ascii="Arial" w:hAnsi="Arial" w:cs="Arial"/>
          <w:b/>
          <w:b/>
        </w:rPr>
      </w:pPr>
      <w:r>
        <w:rPr>
          <w:rFonts w:cs="Arial" w:ascii="Arial" w:hAnsi="Arial"/>
          <w:b/>
        </w:rPr>
        <w:t>Abstract:</w:t>
      </w:r>
      <w:r>
        <w:rPr/>
        <w:t xml:space="preserve"> </w:t>
      </w:r>
      <w:r>
        <w:rPr>
          <w:rFonts w:cs="Arial" w:ascii="Arial" w:hAnsi="Arial"/>
        </w:rPr>
        <w:t>We investigate women's underrepresentation among holders of commercialized patents: only 5.5% of holders of such patents are female. Using the National Survey of College Graduates 2003, we find only 7% of the gap in patenting rates is accounted for by women's lower probability of holding any science or engineering degree, because women with such a degree are scarcely more likely to patent than women without. Differences among those without a science or engineering degree account for 15%, while 78% is accounted for by differences among those with a science or engineering degree. For the latter group, we find that women's underrepresentation in engineering and in jobs involving development and design explain much of the g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Do Applicant Patent Citations Matter? </w:t>
      </w:r>
    </w:p>
    <w:p>
      <w:pPr>
        <w:pStyle w:val="Normal"/>
        <w:rPr>
          <w:rFonts w:ascii="Arial" w:hAnsi="Arial" w:cs="Arial"/>
          <w:b/>
          <w:b/>
        </w:rPr>
      </w:pPr>
      <w:r>
        <w:rPr>
          <w:rFonts w:cs="Arial" w:ascii="Arial" w:hAnsi="Arial"/>
          <w:b/>
        </w:rPr>
        <w:t>Authors:</w:t>
      </w:r>
      <w:r>
        <w:rPr/>
        <w:t xml:space="preserve"> </w:t>
      </w:r>
      <w:r>
        <w:rPr>
          <w:rFonts w:cs="Arial" w:ascii="Arial" w:hAnsi="Arial"/>
          <w:b/>
        </w:rPr>
        <w:t>Christopher A. Cotropia, Mark A. Lemley, Bhaven Sampa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atent law both imposes a duty on patent applicants to submit relevant prior art to the PTO and assumes that examiners use this information to determine an application's patentability. In this paper, we examine the validity of these assumptions by studying the use made of applicant-submitted prior art by delving into the actual prosecution process in over a thousand different cases. We find that patent examiners rarely use applicant-submitted art in their rejections to narrow patents, relying almost exclusively on prior art they find themselves. Our findings have implications for a number of important legal and policy disputes, including initiatives to improve patent quality and the strong presumption of validity the law grants issued patents—a presumption that makes patents more difficult to challenge in cou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an’t See </w:t>
      </w:r>
      <w:r>
        <w:rPr>
          <w:rFonts w:cs="Arial" w:ascii="Arial" w:hAnsi="Arial"/>
          <w:b/>
        </w:rPr>
        <w:t>t</w:t>
      </w:r>
      <w:r>
        <w:rPr>
          <w:rFonts w:cs="Arial" w:ascii="Arial" w:hAnsi="Arial"/>
          <w:b/>
        </w:rPr>
        <w:t xml:space="preserve">he Forest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Leaves: Similarity </w:t>
      </w:r>
      <w:r>
        <w:rPr>
          <w:rFonts w:cs="Arial" w:ascii="Arial" w:hAnsi="Arial"/>
          <w:b/>
        </w:rPr>
        <w:t>a</w:t>
      </w:r>
      <w:r>
        <w:rPr>
          <w:rFonts w:cs="Arial" w:ascii="Arial" w:hAnsi="Arial"/>
          <w:b/>
        </w:rPr>
        <w:t xml:space="preserve">nd Distance Measures </w:t>
      </w:r>
      <w:r>
        <w:rPr>
          <w:rFonts w:cs="Arial" w:ascii="Arial" w:hAnsi="Arial"/>
          <w:b/>
        </w:rPr>
        <w:t>f</w:t>
      </w:r>
      <w:r>
        <w:rPr>
          <w:rFonts w:cs="Arial" w:ascii="Arial" w:hAnsi="Arial"/>
          <w:b/>
        </w:rPr>
        <w:t xml:space="preserve">or Hierarchical Taxonomies </w:t>
      </w:r>
      <w:r>
        <w:rPr>
          <w:rFonts w:cs="Arial" w:ascii="Arial" w:hAnsi="Arial"/>
          <w:b/>
        </w:rPr>
        <w:t>w</w:t>
      </w:r>
      <w:r>
        <w:rPr>
          <w:rFonts w:cs="Arial" w:ascii="Arial" w:hAnsi="Arial"/>
          <w:b/>
        </w:rPr>
        <w:t xml:space="preserve">ith </w:t>
      </w:r>
      <w:r>
        <w:rPr>
          <w:rFonts w:cs="Arial" w:ascii="Arial" w:hAnsi="Arial"/>
          <w:b/>
        </w:rPr>
        <w:t>a</w:t>
      </w:r>
      <w:r>
        <w:rPr>
          <w:rFonts w:cs="Arial" w:ascii="Arial" w:hAnsi="Arial"/>
          <w:b/>
        </w:rPr>
        <w:t xml:space="preserve"> Patent Classification Example </w:t>
      </w:r>
    </w:p>
    <w:p>
      <w:pPr>
        <w:pStyle w:val="Normal"/>
        <w:rPr>
          <w:rFonts w:ascii="Arial" w:hAnsi="Arial" w:cs="Arial"/>
          <w:b/>
          <w:b/>
        </w:rPr>
      </w:pPr>
      <w:r>
        <w:rPr>
          <w:rFonts w:cs="Arial" w:ascii="Arial" w:hAnsi="Arial"/>
          <w:b/>
        </w:rPr>
        <w:t>Authors:</w:t>
      </w:r>
      <w:r>
        <w:rPr/>
        <w:t xml:space="preserve"> </w:t>
      </w:r>
      <w:r>
        <w:rPr>
          <w:rFonts w:cs="Arial" w:ascii="Arial" w:hAnsi="Arial"/>
          <w:b/>
        </w:rPr>
        <w:t>Robert C. McName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urrent measures of technological distance or similarity typically ignore a great deal of the information contained within the classification taxonomies upon which they are based. In this paper, I introduce two modifications which enable various common management research methods to fully make use of hierarchical classification data. Although the methods presented have broad applications, an extensive example exploring various measures of technological similarity based on the USPTO patent classification system is included. In addition to the general benefit of allowing the use of taxonomical data and thus more accurately reflecting the theoretical complexity of any underlying phenomenon, this methodology offers a number of other benefits specific to the patent context. These include the ability to model technological space within fields, since it correctly uses USPTO subclass level data, as well as the ability to accurately analyze similarity at the patent-to-patent dyadic level, since it calculates conceptual overlaps at the lowest level of the classification taxonomy. I explore the performance of these methods in two research contexts: (1) a patent-to-patent level sample within a single technological field and (2) an organization-to-organization level sample across industries. The results show that taxonomical methods generate more meaningful distributions of similarity scores within both samples and that similarity scores calculated via taxonomical methods have a more consistent relationship with citation likelihood and number of citations. Suggestions are provided for variants of this methodology for various technological and industrial classification systems and implications are drawn for future research in a wide range of dom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s </w:t>
      </w:r>
      <w:r>
        <w:rPr>
          <w:rFonts w:cs="Arial" w:ascii="Arial" w:hAnsi="Arial"/>
          <w:b/>
        </w:rPr>
        <w:t>t</w:t>
      </w:r>
      <w:r>
        <w:rPr>
          <w:rFonts w:cs="Arial" w:ascii="Arial" w:hAnsi="Arial"/>
          <w:b/>
        </w:rPr>
        <w:t xml:space="preserve">he Commercialization </w:t>
      </w:r>
      <w:r>
        <w:rPr>
          <w:rFonts w:cs="Arial" w:ascii="Arial" w:hAnsi="Arial"/>
          <w:b/>
        </w:rPr>
        <w:t>o</w:t>
      </w:r>
      <w:r>
        <w:rPr>
          <w:rFonts w:cs="Arial" w:ascii="Arial" w:hAnsi="Arial"/>
          <w:b/>
        </w:rPr>
        <w:t xml:space="preserve">f European Academic R&amp;D Weak?—A Critical Assessment </w:t>
      </w:r>
      <w:r>
        <w:rPr>
          <w:rFonts w:cs="Arial" w:ascii="Arial" w:hAnsi="Arial"/>
          <w:b/>
        </w:rPr>
        <w:t>o</w:t>
      </w:r>
      <w:r>
        <w:rPr>
          <w:rFonts w:cs="Arial" w:ascii="Arial" w:hAnsi="Arial"/>
          <w:b/>
        </w:rPr>
        <w:t xml:space="preserve">f A Dominant Belief </w:t>
      </w:r>
      <w:r>
        <w:rPr>
          <w:rFonts w:cs="Arial" w:ascii="Arial" w:hAnsi="Arial"/>
          <w:b/>
        </w:rPr>
        <w:t>a</w:t>
      </w:r>
      <w:r>
        <w:rPr>
          <w:rFonts w:cs="Arial" w:ascii="Arial" w:hAnsi="Arial"/>
          <w:b/>
        </w:rPr>
        <w:t>nd Associated Policy Respon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affan Jacobsson, Åsa Lindholm-Dahlstrand, Lennart El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re is a widespread belief that EU underperforms in the commercialization of publicly funded research and that the appropriate policy response is to transfer the ownership of intellectual property rights to Universities. This paper assesses the validity of these twin beliefs. In addressing the first, we limit ourselves to Sweden which still retains its “Teacher's Exemption” model. In spite of confident statements made in the literature and by Government, we provide evidence to the contrary, i.e. that Swedish academia performs well in terms of commercialization. We also have doubts about the usefulness of the medicine prescribed to cure the alleged problem. Largely drawing on US literature, we argue that the medicine risks harming strong university–industry networks, biasing technical change, reducing entrepreneurial activity and generating costs to Universities which may be detrimental to technology transfer. In conclusion, we seriously question the validity of both belie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Effect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Durability </w:t>
      </w:r>
      <w:r>
        <w:rPr>
          <w:rFonts w:cs="Arial" w:ascii="Arial" w:hAnsi="Arial"/>
          <w:b/>
        </w:rPr>
        <w:t>o</w:t>
      </w:r>
      <w:r>
        <w:rPr>
          <w:rFonts w:cs="Arial" w:ascii="Arial" w:hAnsi="Arial"/>
          <w:b/>
        </w:rPr>
        <w:t xml:space="preserve">f Scientific Literature </w:t>
      </w:r>
      <w:r>
        <w:rPr>
          <w:rFonts w:cs="Arial" w:ascii="Arial" w:hAnsi="Arial"/>
          <w:b/>
        </w:rPr>
        <w:t>a</w:t>
      </w:r>
      <w:r>
        <w:rPr>
          <w:rFonts w:cs="Arial" w:ascii="Arial" w:hAnsi="Arial"/>
          <w:b/>
        </w:rPr>
        <w:t xml:space="preserve">t </w:t>
      </w:r>
      <w:r>
        <w:rPr>
          <w:rFonts w:cs="Arial" w:ascii="Arial" w:hAnsi="Arial"/>
          <w:b/>
        </w:rPr>
        <w:t>t</w:t>
      </w:r>
      <w:r>
        <w:rPr>
          <w:rFonts w:cs="Arial" w:ascii="Arial" w:hAnsi="Arial"/>
          <w:b/>
        </w:rPr>
        <w:t xml:space="preserve">he Group Level: Case Study </w:t>
      </w:r>
      <w:r>
        <w:rPr>
          <w:rFonts w:cs="Arial" w:ascii="Arial" w:hAnsi="Arial"/>
          <w:b/>
        </w:rPr>
        <w:t>o</w:t>
      </w:r>
      <w:r>
        <w:rPr>
          <w:rFonts w:cs="Arial" w:ascii="Arial" w:hAnsi="Arial"/>
          <w:b/>
        </w:rPr>
        <w:t xml:space="preserve">f Chemistry Research Groups In </w:t>
      </w:r>
      <w:r>
        <w:rPr>
          <w:rFonts w:cs="Arial" w:ascii="Arial" w:hAnsi="Arial"/>
          <w:b/>
        </w:rPr>
        <w:t>t</w:t>
      </w:r>
      <w:r>
        <w:rPr>
          <w:rFonts w:cs="Arial" w:ascii="Arial" w:hAnsi="Arial"/>
          <w:b/>
        </w:rPr>
        <w:t>he Netherla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drigo Costas, Thed N. van Leeuwen, Anthony F.J. van Ra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his study an analysis of the effects of the different types of durability on the bibliometric performance at the group level is presented. The scientific production during the period of 1991–2000 of a set of 158 Dutch research groups in chemistry is studied considering several bibliometric indicators in the perspective of the durability of the publications in terms of the citations received. Two citation windows have been considered for the analysis of the effect of the enlargement of the citation period, one including the citations received in the same period of publications (1991–2000) and a second one including eight years more (1991–2008). In addition, qualitative indicators provided by a committee of experts who evaluated the research groups have been analyzed in order to study the relationship between qualitative indicators and quantitative measures, in particular these of durability. Results show that production with “normal” durability is the most rewarded both according to bibliometric indicators and qualitative assessments given by experts. We also find that publications with a delayed pattern do not represent a major problem in the assessment of research groups, as those groups with a higher share of this type of publications do not improve their assessment when the citation window is substantially enlarged. Several discussions are presented regarding the importance of durability analysis in the framework of research assessment si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Private–Collective Innovation, Competition, </w:t>
      </w:r>
      <w:r>
        <w:rPr>
          <w:rFonts w:cs="Arial" w:ascii="Arial" w:hAnsi="Arial"/>
          <w:b/>
        </w:rPr>
        <w:t>a</w:t>
      </w:r>
      <w:r>
        <w:rPr>
          <w:rFonts w:cs="Arial" w:ascii="Arial" w:hAnsi="Arial"/>
          <w:b/>
        </w:rPr>
        <w:t xml:space="preserve">nd Firms’ Counterintuitive Appropriation Strateg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iver Alexy, Markus Reitzig </w:t>
      </w:r>
    </w:p>
    <w:p>
      <w:pPr>
        <w:pStyle w:val="Normal"/>
        <w:rPr/>
      </w:pPr>
      <w:r>
        <w:rPr>
          <w:rFonts w:cs="Arial" w:ascii="Arial" w:hAnsi="Arial"/>
          <w:b/>
        </w:rPr>
        <w:t>Abstract:</w:t>
      </w:r>
      <w:r>
        <w:rPr/>
        <w:t xml:space="preserve"> </w:t>
      </w:r>
      <w:r>
        <w:rPr>
          <w:rFonts w:cs="Arial" w:ascii="Arial" w:hAnsi="Arial"/>
        </w:rPr>
        <w:t>We extend theory on private–collective innovation by studying the role of exclusion rights for technology in the competition between private–collective and other innovators. We argue that private–collective innovators both pledge their own and invest in orphan exclusion rights for technology as a subtle coordination mechanism to compete against firms proposing alternative proprietary solutions. We discuss implications of our findings for theories of innovation, particularly appropriation strategy, ownership and control, and coordination and industry self-reg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Ex-Ante Evaluation </w:t>
      </w:r>
      <w:r>
        <w:rPr>
          <w:rFonts w:cs="Arial" w:ascii="Arial" w:hAnsi="Arial"/>
          <w:b/>
        </w:rPr>
        <w:t>o</w:t>
      </w:r>
      <w:r>
        <w:rPr>
          <w:rFonts w:cs="Arial" w:ascii="Arial" w:hAnsi="Arial"/>
          <w:b/>
        </w:rPr>
        <w:t xml:space="preserve">f Disruptive Susceptibility </w:t>
      </w:r>
      <w:r>
        <w:rPr>
          <w:rFonts w:cs="Arial" w:ascii="Arial" w:hAnsi="Arial"/>
          <w:b/>
        </w:rPr>
        <w:t>i</w:t>
      </w:r>
      <w:r>
        <w:rPr>
          <w:rFonts w:cs="Arial" w:ascii="Arial" w:hAnsi="Arial"/>
          <w:b/>
        </w:rPr>
        <w:t xml:space="preserve">n Established Value Networks—When Are Markets Ready </w:t>
      </w:r>
      <w:r>
        <w:rPr>
          <w:rFonts w:cs="Arial" w:ascii="Arial" w:hAnsi="Arial"/>
          <w:b/>
        </w:rPr>
        <w:t>f</w:t>
      </w:r>
      <w:r>
        <w:rPr>
          <w:rFonts w:cs="Arial" w:ascii="Arial" w:hAnsi="Arial"/>
          <w:b/>
        </w:rPr>
        <w:t xml:space="preserve">or Disruptive Innova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hilipp Klenner, Stefan Hüsig, Michael Dowling </w:t>
      </w:r>
    </w:p>
    <w:p>
      <w:pPr>
        <w:pStyle w:val="Normal"/>
        <w:rPr/>
      </w:pPr>
      <w:r>
        <w:rPr>
          <w:rFonts w:cs="Arial" w:ascii="Arial" w:hAnsi="Arial"/>
          <w:b/>
        </w:rPr>
        <w:t>Abstract:</w:t>
      </w:r>
      <w:r>
        <w:rPr/>
        <w:t xml:space="preserve"> </w:t>
      </w:r>
      <w:r>
        <w:rPr>
          <w:rFonts w:cs="Arial" w:ascii="Arial" w:hAnsi="Arial"/>
        </w:rPr>
        <w:t>In this paper, we examine a markets’ readiness for potential disruptive innovations based on past and current conditions. For this purpose, we developed a theoretical framework to evaluate the “disruptive susceptibility” of value networks. Using the construct of disruptive susceptibility, we assess the potential market entry of new companies as sources of disruptive innovations and the market utilization of these innovations. We derived theoretical propositions from existing literature in the field of disruptive innovations with a focus on an ex ante analysis. Furthermore, we applied this preliminary theoretical framework using an in-depth and longitudinal case-study of the amateur photo camera market in Germany to analyze the propositions for disruptive susceptibility on a past disruptive innovation for consistency. Based on the insights of the case study, we refined our theoretical framework. Finally, the refined framework was used from an ex ante perspective to analyze the German electric car market. The results of both case studies indicate that the disruptive susceptibility of established value networks is closely related to the market and organizational maturity. Furthermore, we propose that the overshooting factor of customers might be a conditional but not an imperative factor influencing disruptive susceptibility. Our modified framework would indicate that if the overshooting of customers and other special market conditions are present simultaneously, then the disruptive susceptibility can reach a critical level, and potential disruptive innovations can be successfully introduced into an established value network. Moreover, in our framework, a high degree of disruptive susceptibility would suggest that a low-end market must be present before a disruptive innovation can successfully enter a market. Finally, we propose that the introduction of radical-sustaining innovations by the incumbents in an established value network is a good indicator for a high degree of disruptive suscepti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Industry Technical Committees, Technological Distance, </w:t>
      </w:r>
      <w:r>
        <w:rPr>
          <w:rFonts w:cs="Arial" w:ascii="Arial" w:hAnsi="Arial"/>
          <w:b/>
        </w:rPr>
        <w:t>a</w:t>
      </w:r>
      <w:r>
        <w:rPr>
          <w:rFonts w:cs="Arial" w:ascii="Arial" w:hAnsi="Arial"/>
          <w:b/>
        </w:rPr>
        <w:t xml:space="preserve">nd Innovation Performance </w:t>
      </w:r>
    </w:p>
    <w:p>
      <w:pPr>
        <w:pStyle w:val="Normal"/>
        <w:rPr>
          <w:rFonts w:ascii="Arial" w:hAnsi="Arial" w:cs="Arial"/>
          <w:b/>
          <w:b/>
        </w:rPr>
      </w:pPr>
      <w:r>
        <w:rPr>
          <w:rFonts w:cs="Arial" w:ascii="Arial" w:hAnsi="Arial"/>
          <w:b/>
        </w:rPr>
        <w:t>Authors:</w:t>
      </w:r>
      <w:r>
        <w:rPr/>
        <w:t xml:space="preserve"> </w:t>
      </w:r>
      <w:r>
        <w:rPr>
          <w:rFonts w:cs="Arial" w:ascii="Arial" w:hAnsi="Arial"/>
          <w:b/>
        </w:rPr>
        <w:t>Satish Nambis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most technology-based markets, industry technical committees (TCs) that establish new technical standards and specifications have assumed importance for companies as a critical source of information on existing and emerging technologies. In this study, we investigate how the technological distance of a TC from the firm will shape the impact of TC participation on the firm's innovation performance. Specifically, we posit that participation in TCs that are central (low technological distance) to the company's existing product technologies and offerings will contribute to its competence-enhancing innovation whereas participation in TCs that are peripheral (high technological distance) to current technologies and offerings will contribute to its new-competence innovation. Given the need to interpret and apply the information internally, we also consider the moderating effects of the firm's absorptive capacity and knowledge integration mechanisms. The study hypotheses are validated by combining survey-based and archival data related to a sample of 168 US-based wireless telecommunication firms. The findings provide broad support for the study theses and imply the need for companies to carefully plan the nature of their TC participation so as to advance the desired type of innovation. Broader implications for future research on external knowledge sourcing and competence-based innovation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Periphery </w:t>
      </w:r>
      <w:r>
        <w:rPr>
          <w:rFonts w:cs="Arial" w:ascii="Arial" w:hAnsi="Arial"/>
          <w:b/>
        </w:rPr>
        <w:t>o</w:t>
      </w:r>
      <w:r>
        <w:rPr>
          <w:rFonts w:cs="Arial" w:ascii="Arial" w:hAnsi="Arial"/>
          <w:b/>
        </w:rPr>
        <w:t xml:space="preserve">n Stage: The Intra-Organizational Dynamics </w:t>
      </w:r>
      <w:r>
        <w:rPr>
          <w:rFonts w:cs="Arial" w:ascii="Arial" w:hAnsi="Arial"/>
          <w:b/>
        </w:rPr>
        <w:t>i</w:t>
      </w:r>
      <w:r>
        <w:rPr>
          <w:rFonts w:cs="Arial" w:ascii="Arial" w:hAnsi="Arial"/>
          <w:b/>
        </w:rPr>
        <w:t xml:space="preserve">n Online Communities </w:t>
      </w:r>
      <w:r>
        <w:rPr>
          <w:rFonts w:cs="Arial" w:ascii="Arial" w:hAnsi="Arial"/>
          <w:b/>
        </w:rPr>
        <w:t>o</w:t>
      </w:r>
      <w:r>
        <w:rPr>
          <w:rFonts w:cs="Arial" w:ascii="Arial" w:hAnsi="Arial"/>
          <w:b/>
        </w:rPr>
        <w:t>f Cre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cesco Rullani, Stefan Haefliger </w:t>
      </w:r>
    </w:p>
    <w:p>
      <w:pPr>
        <w:pStyle w:val="Normal"/>
        <w:rPr/>
      </w:pPr>
      <w:r>
        <w:rPr>
          <w:rFonts w:cs="Arial" w:ascii="Arial" w:hAnsi="Arial"/>
          <w:b/>
        </w:rPr>
        <w:t>Abstract:</w:t>
      </w:r>
      <w:r>
        <w:rPr/>
        <w:t xml:space="preserve"> </w:t>
      </w:r>
      <w:r>
        <w:rPr>
          <w:rFonts w:cs="Arial" w:ascii="Arial" w:hAnsi="Arial"/>
        </w:rPr>
        <w:t>This paper theorizes the intra-organizational dynamics of online communities of creation such as Free and Open Source software projects. It describes the role of the participants at the peripheries of these online communities and analyze how the division of labor among peripheral and core members is handled. The paper further demonstrates that this mode of labor division is possible only if the periphery is able to acquire and absorb the standards associated with the developers’ activities, described here as a social practice. We describe how the propagation of such standards takes place through non-material artifacts such as code and virtual discussions. We show that because of the capacity of these artifacts to effectively disseminate the standards of a social practice, such standards can be transferred not only face to face, but also asynchronously, asymmetrically and open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New Horizons </w:t>
      </w:r>
      <w:r>
        <w:rPr>
          <w:rFonts w:cs="Arial" w:ascii="Arial" w:hAnsi="Arial"/>
          <w:b/>
        </w:rPr>
        <w:t>o</w:t>
      </w:r>
      <w:r>
        <w:rPr>
          <w:rFonts w:cs="Arial" w:ascii="Arial" w:hAnsi="Arial"/>
          <w:b/>
        </w:rPr>
        <w:t xml:space="preserve">r </w:t>
      </w:r>
      <w:r>
        <w:rPr>
          <w:rFonts w:cs="Arial" w:ascii="Arial" w:hAnsi="Arial"/>
          <w:b/>
        </w:rPr>
        <w:t>a</w:t>
      </w:r>
      <w:r>
        <w:rPr>
          <w:rFonts w:cs="Arial" w:ascii="Arial" w:hAnsi="Arial"/>
          <w:b/>
        </w:rPr>
        <w:t xml:space="preserve"> Strategic Mirage? Artist-Led-Distribution </w:t>
      </w:r>
      <w:r>
        <w:rPr>
          <w:rFonts w:cs="Arial" w:ascii="Arial" w:hAnsi="Arial"/>
          <w:b/>
        </w:rPr>
        <w:t>v</w:t>
      </w:r>
      <w:r>
        <w:rPr>
          <w:rFonts w:cs="Arial" w:ascii="Arial" w:hAnsi="Arial"/>
          <w:b/>
        </w:rPr>
        <w:t xml:space="preserve">ersus Alliance Strategy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Video Game Industr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ijs L.J. Broekhuizen, Joseph Lampel, Joost Rietveld </w:t>
      </w:r>
    </w:p>
    <w:p>
      <w:pPr>
        <w:pStyle w:val="Normal"/>
        <w:rPr/>
      </w:pPr>
      <w:r>
        <w:rPr>
          <w:rFonts w:cs="Arial" w:ascii="Arial" w:hAnsi="Arial"/>
          <w:b/>
        </w:rPr>
        <w:t>Abstract:</w:t>
      </w:r>
      <w:r>
        <w:rPr/>
        <w:t xml:space="preserve"> </w:t>
      </w:r>
      <w:r>
        <w:rPr>
          <w:rFonts w:cs="Arial" w:ascii="Arial" w:hAnsi="Arial"/>
        </w:rPr>
        <w:t>In this paper we contribute to the debate between researchers who argue that the emergence of online distribution allows content producers in the creative industries to bypass powerful publishers and distributors, and other researchers who argue that this strategy cannot succeed without the complementary assets that these intermediaries provide. We use a case study of the Dutch Video Game Developer (DVGD) bringing to market an identical game using two different but comparable distribution channels as a quasi-experiment: in the first release DVGD used online distribution to reach consumers directly, whereas in the second it used an alliance with an established video game publisher. We find that, while the alliance required DVGD to share with the publisher a substantial fraction of the value appropriated by the game, the alliance strategy resulted in greater absolute financial performance and relative market performance compared to the self-publishing strategy. We conclude that the differences in performance can be traced back to specialized complementary assets required for successful commerci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Pursuing Endogenous High-Tech Innovation </w:t>
      </w:r>
      <w:r>
        <w:rPr>
          <w:rFonts w:cs="Arial" w:ascii="Arial" w:hAnsi="Arial"/>
          <w:b/>
        </w:rPr>
        <w:t>i</w:t>
      </w:r>
      <w:r>
        <w:rPr>
          <w:rFonts w:cs="Arial" w:ascii="Arial" w:hAnsi="Arial"/>
          <w:b/>
        </w:rPr>
        <w:t xml:space="preserve">n Developing Countries: A Look </w:t>
      </w:r>
      <w:r>
        <w:rPr>
          <w:rFonts w:cs="Arial" w:ascii="Arial" w:hAnsi="Arial"/>
          <w:b/>
        </w:rPr>
        <w:t>a</w:t>
      </w:r>
      <w:r>
        <w:rPr>
          <w:rFonts w:cs="Arial" w:ascii="Arial" w:hAnsi="Arial"/>
          <w:b/>
        </w:rPr>
        <w:t xml:space="preserve">t Regenerative Medicine Innovation </w:t>
      </w:r>
      <w:r>
        <w:rPr>
          <w:rFonts w:cs="Arial" w:ascii="Arial" w:hAnsi="Arial"/>
          <w:b/>
        </w:rPr>
        <w:t>i</w:t>
      </w:r>
      <w:r>
        <w:rPr>
          <w:rFonts w:cs="Arial" w:ascii="Arial" w:hAnsi="Arial"/>
          <w:b/>
        </w:rPr>
        <w:t xml:space="preserve">n Brazil, China </w:t>
      </w:r>
      <w:r>
        <w:rPr>
          <w:rFonts w:cs="Arial" w:ascii="Arial" w:hAnsi="Arial"/>
          <w:b/>
        </w:rPr>
        <w:t>a</w:t>
      </w:r>
      <w:r>
        <w:rPr>
          <w:rFonts w:cs="Arial" w:ascii="Arial" w:hAnsi="Arial"/>
          <w:b/>
        </w:rPr>
        <w:t>nd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minique McMahon, Halla Thorsteinsdóttir </w:t>
      </w:r>
    </w:p>
    <w:p>
      <w:pPr>
        <w:pStyle w:val="Normal"/>
        <w:rPr/>
      </w:pPr>
      <w:r>
        <w:rPr>
          <w:rFonts w:cs="Arial" w:ascii="Arial" w:hAnsi="Arial"/>
          <w:b/>
        </w:rPr>
        <w:t>Abstract:</w:t>
      </w:r>
      <w:r>
        <w:rPr/>
        <w:t xml:space="preserve"> </w:t>
      </w:r>
      <w:r>
        <w:rPr>
          <w:rFonts w:cs="Arial" w:ascii="Arial" w:hAnsi="Arial"/>
        </w:rPr>
        <w:t>Few studies in developing countries have examined innovation in an emerging field such as regenerative medicine (RM). Here, we compare case studies of the RM sectors in Brazil, China and India to help understand RM innovation from a systemic perspective. Innovation in developing countries is usually described as a process of reverse engineering carried out by firms, but we argue that this description is not well suited to innovation in an emerging field such as RM. We show here that innovation in new emerging fields can occur in developing countries by diverse processes not yet discussed in the literature. We introduce the main types of actors in RM innovation, look at the interactions between users and producers, and discuss the advantages and challenges of innovating in RM that are faced by the emerging economies. We find that RM innovation in these countries is demand-driven and occurs under conditions unique to countries with lower-resources. We also find that firms play a smaller role in RM innovation at this stage, showing the importance of considering wider innovation actors in the study of novel innovation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Is Environmental Innovation Embedded Within High-Performance Organisational Changes? The Role </w:t>
      </w:r>
      <w:r>
        <w:rPr>
          <w:rFonts w:cs="Arial" w:ascii="Arial" w:hAnsi="Arial"/>
          <w:b/>
        </w:rPr>
        <w:t>o</w:t>
      </w:r>
      <w:r>
        <w:rPr>
          <w:rFonts w:cs="Arial" w:ascii="Arial" w:hAnsi="Arial"/>
          <w:b/>
        </w:rPr>
        <w:t xml:space="preserve">f Human Resource Management </w:t>
      </w:r>
      <w:r>
        <w:rPr>
          <w:rFonts w:cs="Arial" w:ascii="Arial" w:hAnsi="Arial"/>
          <w:b/>
        </w:rPr>
        <w:t>a</w:t>
      </w:r>
      <w:r>
        <w:rPr>
          <w:rFonts w:cs="Arial" w:ascii="Arial" w:hAnsi="Arial"/>
          <w:b/>
        </w:rPr>
        <w:t xml:space="preserve">nd Complementarity </w:t>
      </w:r>
      <w:r>
        <w:rPr>
          <w:rFonts w:cs="Arial" w:ascii="Arial" w:hAnsi="Arial"/>
          <w:b/>
        </w:rPr>
        <w:t>i</w:t>
      </w:r>
      <w:r>
        <w:rPr>
          <w:rFonts w:cs="Arial" w:ascii="Arial" w:hAnsi="Arial"/>
          <w:b/>
        </w:rPr>
        <w:t>n Green Business Strategie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e Antonioli, Susanna Mancinelli, Massimiliano Mazzanti</w:t>
      </w:r>
      <w:r>
        <w:rPr/>
        <w:t xml:space="preserve"> </w:t>
      </w:r>
    </w:p>
    <w:p>
      <w:pPr>
        <w:pStyle w:val="Normal"/>
        <w:rPr/>
      </w:pPr>
      <w:r>
        <w:rPr>
          <w:rFonts w:cs="Arial" w:ascii="Arial" w:hAnsi="Arial"/>
          <w:b/>
        </w:rPr>
        <w:t>Abstract:</w:t>
      </w:r>
      <w:r>
        <w:rPr/>
        <w:t xml:space="preserve"> </w:t>
      </w:r>
      <w:r>
        <w:rPr>
          <w:rFonts w:cs="Arial" w:ascii="Arial" w:hAnsi="Arial"/>
        </w:rPr>
        <w:t>This paper investigates whether firms’ joint implementation of organisational innovation and training may foster their adoption of environmental innovation (EI), and if this correlation falls within Porter Hypothesis (PH) framework. We study the relationship of complementarity between strategies of High Performance Work Practices (HPWP) and Human Resource Management (HRM) when EI adoption is the firms’ objective, using an original dataset on 555 Italian industrial firms regarding EI, HPWP and HRM, coherent with the last CIS2006-2008 survey. Results show that sector specificity matter. The only case in which strict complementarity is observed in organisational change concerns CO2 abatement, a relatively complex type of EI, but this is true only when the sample is restricted to more polluting (and regulated) sectors. This evidence is coherent with the Porter hypothesis: complementarity-related adoption of EI is an element of organisational change in firms that are subject to more stringent environmental regulations. Nevertheless, the fact that strict complementarity is not a diffuse factor behind the adoption of all environmental innovation indeed does not come as a surprise. At this stage in the development of green strategies, the share of eco-firms is still limited, even in advanced countries that are seeking tools for a new competitiveness. The full integration of EIs within the internal capabilities and firm's own assets is far from being reached, even in advanced and competitive industrial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he Two Faces </w:t>
      </w:r>
      <w:r>
        <w:rPr>
          <w:rFonts w:cs="Arial" w:ascii="Arial" w:hAnsi="Arial"/>
          <w:b/>
        </w:rPr>
        <w:t>o</w:t>
      </w:r>
      <w:r>
        <w:rPr>
          <w:rFonts w:cs="Arial" w:ascii="Arial" w:hAnsi="Arial"/>
          <w:b/>
        </w:rPr>
        <w:t xml:space="preserve">f Market Support—How Deployment Policies Affect Technological Exploration </w:t>
      </w:r>
      <w:r>
        <w:rPr>
          <w:rFonts w:cs="Arial" w:ascii="Arial" w:hAnsi="Arial"/>
          <w:b/>
        </w:rPr>
        <w:t>a</w:t>
      </w:r>
      <w:r>
        <w:rPr>
          <w:rFonts w:cs="Arial" w:ascii="Arial" w:hAnsi="Arial"/>
          <w:b/>
        </w:rPr>
        <w:t xml:space="preserve">nd Exploitati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Solar Photovoltaic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ern Hoppmann, Michael Peters, Malte Schneider, Volker H. Hoffmann </w:t>
      </w:r>
    </w:p>
    <w:p>
      <w:pPr>
        <w:pStyle w:val="Normal"/>
        <w:rPr/>
      </w:pPr>
      <w:r>
        <w:rPr>
          <w:rFonts w:cs="Arial" w:ascii="Arial" w:hAnsi="Arial"/>
          <w:b/>
        </w:rPr>
        <w:t>Abstract:</w:t>
      </w:r>
      <w:r>
        <w:rPr/>
        <w:t xml:space="preserve"> </w:t>
      </w:r>
      <w:r>
        <w:rPr>
          <w:rFonts w:cs="Arial" w:ascii="Arial" w:hAnsi="Arial"/>
        </w:rPr>
        <w:t>The recent years have seen a strong rise in policies aiming to increase the diffusion of clean energy technologies. While there is general agreement that such deployment policies have been very effective in bringing technologies to the market, it is less understood how these policies affect technological innovation. To shed more light on this important question, we conducted comparative case studies with a global sample of 9 firms producing solar photovoltaic (PV) modules, complemented by in-depth interviews with 16 leading PV industry experts. We propose that, on the one hand, policy-induced market growth serves as an important catalyst for innovative activity as it raises the absolute level of firm investments in technological exploration. On the other hand, however, deployment policies create an incentive for firms pursuing more mature technologies to shift their balance between exploitation and exploration toward exploitation. Firms focusing on less mature technologies cannot tap the potentials of exploitative learning to the same extent as those with more mature technologies. Therefore, stimulating strong market growth may raise the barrier to market entry for less mature technologies. We conclude that, when designing deployment policies, great care should be taken to avoid adverse effects on technological diversity and a premature lock-in into more established technolo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07T05:43:00Z</dcterms:modified>
  <cp:revision>123</cp:revision>
  <dc:subject/>
  <dc:title/>
</cp:coreProperties>
</file>