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05</w:t>
      </w:r>
      <w:r>
        <w:rPr>
          <w:rFonts w:cs="Arial" w:ascii="Arial" w:hAnsi="Arial"/>
          <w:b/>
          <w:sz w:val="22"/>
          <w:szCs w:val="22"/>
        </w:rPr>
        <w:t>, Issue 8, Aug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Yours, Mine, and Ours: Do Divorce Laws Affect the Intertemporal Behavior of Married Couples?</w:t>
      </w:r>
    </w:p>
    <w:p>
      <w:pPr>
        <w:pStyle w:val="Normal"/>
        <w:rPr>
          <w:rFonts w:ascii="Arial" w:hAnsi="Arial" w:cs="Arial"/>
          <w:b/>
          <w:b/>
        </w:rPr>
      </w:pPr>
      <w:r>
        <w:rPr>
          <w:rFonts w:cs="Arial" w:ascii="Arial" w:hAnsi="Arial"/>
          <w:b/>
        </w:rPr>
        <w:t>Authors: Voena, Alessandra</w:t>
      </w:r>
    </w:p>
    <w:p>
      <w:pPr>
        <w:pStyle w:val="Normal"/>
        <w:rPr>
          <w:rFonts w:ascii="Arial" w:hAnsi="Arial" w:cs="Arial"/>
        </w:rPr>
      </w:pPr>
      <w:r>
        <w:rPr>
          <w:rFonts w:cs="Arial" w:ascii="Arial" w:hAnsi="Arial"/>
          <w:b/>
        </w:rPr>
        <w:t>Abstract:</w:t>
      </w:r>
      <w:r>
        <w:rPr>
          <w:rFonts w:cs="Arial" w:ascii="Arial" w:hAnsi="Arial"/>
        </w:rPr>
        <w:t xml:space="preserve"> This paper examines how divorce laws affect couples' intertemporal choices and well-being. Exploiting panel variation in US laws, I estimate the parameters of a model of household decision-making. Household survey data indicate that the introduction of unilateral divorce in states that imposed an equal division of property is associated with higher household savings and lower female employment, implying a distortion in household assets accumulation and a transfer toward wives whose share in household resources is smaller than the one of their husband. When spouses share consumption equally, separate property or prenuptial agreements can reduce distortions and increase equ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untry Solidarity in Sovereign C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role, J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en will solidarity, which emerges spontaneously from the fear of spillovers, be reinforced through contracting? The optimal pact between countries that differ substantially in their probability of distress is a simple debt contract with market financing, a borrowing cap, but no joint liability. While joint liability augments total surplus, the borrowing country cannot compensate the deep-pocket guarantor. By contrast, the optimal pact between two countries symmetrically exposed to shocks with an arbitrary correlation is a simple debt contract with joint liability, provided that shocks are sufficiently independent, spillovers sufficiently large, liquidity needs moderate, and available sanctions sufficiently toug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e Capacity and Economic Development: A Network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emoglu, Daron; García-Jimeno, Camilo; Robinson, James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study the direct and spillover effects of local state capacity in Colombia. We model the determination of state capacity as a network game between municipalities and the national government. We estimate this model exploiting the municipality network and the roots of local state capacity related to the presence of the colonial state and royal roads. Our estimates indicate that local state capacity decisions are strategic complements. Spillover effects are sizable, accounting for about 50 percent of the quantitative impact of an expansion in local state capacity, but network effects driven by equilibrium responses of other municipalities are much larg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rossing Party Lines: The Effects of Information on Redistributive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ey, Kather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ny lament that weak accountability and poor governance impede economic development in Africa. Politicians rely on ethnic allegiances that deliver the vote irrespective of performance, dampening electoral incentives. Giving voters information about candidate competence counters ethnic loyalty and strengthens accountability. I extend a canonical electoral model to show how information provision flows through voter behavior and ultimately impacts the distribution of political spending. I test the theory on data from Sierra Leone using decentralization and differential radio coverage to identify information's effects. Estimates suggest that information increases voting across ethnic-party lines and induces a more equitable allocation of campaign spend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ealth Insurance for 'Humans': Information Frictions, Plan Choice, and Consumer Welf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del, Benjamin R.; Kolstad, Jonathan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raditional models of insurance choice are predicated on fully informed and rational consumers protecting themselves from exposure to financial risk. In practice, choosing an insurance plan is a complicated decision often made without full information. In this paper we combine new administrative data on health plan choices and claims with unique survey data on consumer information to identify risk preferences, information frictions, and hassle costs. Our additional friction measures are important predictors of choices and meaningfully impact risk preference estimates. We study the implications of counterfactual insurance allocations to illustrate the importance of distinguishing between these micro-foundations for welfare analy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Evaluating Behaviorally Motivated Policy: Experimental Evidence from the Lightbulb Market</w:t>
      </w:r>
    </w:p>
    <w:p>
      <w:pPr>
        <w:pStyle w:val="Normal"/>
        <w:rPr>
          <w:rFonts w:ascii="Arial" w:hAnsi="Arial" w:cs="Arial"/>
          <w:b/>
          <w:b/>
        </w:rPr>
      </w:pPr>
      <w:r>
        <w:rPr>
          <w:rFonts w:cs="Arial" w:ascii="Arial" w:hAnsi="Arial"/>
          <w:b/>
        </w:rPr>
        <w:t>Authors: Allcott, Hunt; Taubinsky, Dmit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mperfect information and inattention to energy costs are important potential motivations for energy efficiency standards and subsidies. We evaluate these motivations in the lightbulb market using a theoretical model and two randomized experiments. We derive welfare effects as functions of reduced-form sufficient statistics capturing economic and psychological parameters, which we estimate using a novel within-subject information disclosure experiment. The main results suggest that moderate subsidies for energy-efficient lightbulbs may increase welfare, but informational and attentional biases alone do not justify a ban on incandescent lightbulbs. Our results and techniques generate broader methodological insights into welfare analysis with misoptimizing consumer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 Taxation without Information: Deterrence and Self-Enforcement in the Value Added Tax</w:t>
      </w:r>
    </w:p>
    <w:p>
      <w:pPr>
        <w:pStyle w:val="Normal"/>
        <w:rPr>
          <w:rFonts w:ascii="Arial" w:hAnsi="Arial" w:cs="Arial"/>
          <w:b/>
          <w:b/>
        </w:rPr>
      </w:pPr>
      <w:r>
        <w:rPr>
          <w:rFonts w:cs="Arial" w:ascii="Arial" w:hAnsi="Arial"/>
          <w:b/>
        </w:rPr>
        <w:t>Authors: Pomeranz, D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Claims that the VAT facilitates tax enforcement by generating paper trails on transactions between firms contributed to widespread VAT adoption worldwide, but there is surprisingly little evidence. This paper analyzes the role of third-party information for VAT enforcement through two randomized experiments among over 400,000 Chilean firms. Announcing additional monitoring has less impact on transactions that are subject to a paper trail, indicating the paper trail's preventive deterrence effect. This leads to strong enforcement spillovers up the VAT chain. These findings confirm that when taking evasion into account, significant differences emerge between otherwise equivalent forms of taxation. </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Back to Fundamentals: Equilibrium in Abstract Economies</w:t>
      </w:r>
    </w:p>
    <w:p>
      <w:pPr>
        <w:pStyle w:val="Normal"/>
        <w:rPr>
          <w:rFonts w:ascii="Arial" w:hAnsi="Arial" w:cs="Arial"/>
          <w:b/>
          <w:b/>
        </w:rPr>
      </w:pPr>
      <w:r>
        <w:rPr>
          <w:rFonts w:cs="Arial" w:ascii="Arial" w:hAnsi="Arial"/>
          <w:b/>
        </w:rPr>
        <w:t>Authors: Richter, Michael; Rubinstein, Arie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We propose a new abstract definition of equilibrium in the spirit of competitive equilibrium: a profile of alternatives and a public ordering (expressing prestige, price, or a social norm) such that each agent prefers his assigned alternative to all lower-ranked ones. The equilibrium operates in an abstract setting built upon a concept of convexity borrowed from convex geometry. We apply the concept to a variety of convex economies and relate it to Pareto optimality. The 'magic' of linear equilibrium prices is put into perspective by establishing an analogy between linear functions in the standard convexity and 'primitive orderings' in the abstract convexity.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On Discrimination in Auctions with Endogenous Entry</w:t>
      </w:r>
    </w:p>
    <w:p>
      <w:pPr>
        <w:pStyle w:val="Normal"/>
        <w:rPr>
          <w:rFonts w:ascii="Arial" w:hAnsi="Arial" w:cs="Arial"/>
          <w:b/>
          <w:b/>
        </w:rPr>
      </w:pPr>
      <w:r>
        <w:rPr>
          <w:rFonts w:cs="Arial" w:ascii="Arial" w:hAnsi="Arial"/>
          <w:b/>
        </w:rPr>
        <w:t>Authors: Jehiel, Philippe; Lamy, Lauren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hen entry is exogenous, strong buyers should be discriminated against weak buyers to maximize revenues (Myerson 1981). When entry is endogenous so that entrants' expected payoffs do not depend on the proposed mechanism, optimal discrimination takes a completely different form. The revenue-maximizing equilibrium requires that there should be no discrimination with respect to entrants irrespective of their ex ante characteristics. Besides, those buyers who always participate should be discriminated against entrants independently of their strength. These predictions are independent of the equilibrium selection when the number of potential entrants grows large. The optimality of first-price auctions is also discussed.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Information Rigidity and the Expectations Formation Process: A Simple Framework and New Facts</w:t>
      </w:r>
    </w:p>
    <w:p>
      <w:pPr>
        <w:pStyle w:val="Normal"/>
        <w:rPr>
          <w:rFonts w:ascii="Arial" w:hAnsi="Arial" w:cs="Arial"/>
          <w:b/>
          <w:b/>
        </w:rPr>
      </w:pPr>
      <w:r>
        <w:rPr>
          <w:rFonts w:cs="Arial" w:ascii="Arial" w:hAnsi="Arial"/>
          <w:b/>
        </w:rPr>
        <w:t>Authors: Coibion, Olivier; Gorodnichenko, Yuriy</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e propose a new approach to test the full-information rational expectations hypothesis which can identify whether rejections of the null arise from information rigidities. This approach quantifies the economic significance of departures from the null and the underlying degree of information rigidity. Applying this approach to US and international data of professional forecasters and other agents yields pervasive evidence consistent with the presence of information rigidities. These results therefore provide a set of stylized facts which can be used to calibrate imperfect information models. Finally, we document evidence of state-dependence in the expectations formation proces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How to Control Controlled School Choice</w:t>
      </w:r>
    </w:p>
    <w:p>
      <w:pPr>
        <w:pStyle w:val="Normal"/>
        <w:rPr>
          <w:rFonts w:ascii="Arial" w:hAnsi="Arial" w:cs="Arial"/>
          <w:b/>
          <w:b/>
        </w:rPr>
      </w:pPr>
      <w:r>
        <w:rPr>
          <w:rFonts w:cs="Arial" w:ascii="Arial" w:hAnsi="Arial"/>
          <w:b/>
        </w:rPr>
        <w:t>Authors: Echenique, Federico; Yenmez, M. Bumi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e characterize choice rules for schools that regard students as substitutes while expressing preferences for a diverse student body. The stable (or fair) assignment of students to schools requires the latter to regard the former as substitutes. Such a requirement is in conflict with the reality of schools' preferences for diversity. We show that the conflict can be useful, in the sense that certain unique rules emerge from imposing both considerations. We also provide welfare comparisons for students when different choice rules are employed.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In the Name of the Son (and the Daughter): Intergenerational Mobility in the United States, 1850 -1940</w:t>
      </w:r>
    </w:p>
    <w:p>
      <w:pPr>
        <w:pStyle w:val="Normal"/>
        <w:rPr>
          <w:rFonts w:ascii="Arial" w:hAnsi="Arial" w:cs="Arial"/>
          <w:b/>
          <w:b/>
        </w:rPr>
      </w:pPr>
      <w:r>
        <w:rPr>
          <w:rFonts w:cs="Arial" w:ascii="Arial" w:hAnsi="Arial"/>
          <w:b/>
        </w:rPr>
        <w:t>Authors: Olivetti, Claudia; Paserman, M. Daniele</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 xml:space="preserve">This paper estimates historical intergenerational elasticities between fathers and children of both sexes in the United States using a novel empirical strategy. The key insight of our approach is that the information about socioeconomic status conveyed by first names can be used to create pseudo-links across generations. We find that both father-son and father-daughter elasticities were flat during the nineteenth century, increased sharply between 1900 and 1920, and declined slightly thereafter. We discuss the role of regional disparities in economic development, trends in inequality and returns to human capital, and the marriage market in explaining these pattern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3:00Z</dcterms:created>
  <dc:creator>user</dc:creator>
  <dc:description/>
  <cp:keywords/>
  <dc:language>en-US</dc:language>
  <cp:lastModifiedBy>Mengyu Ding</cp:lastModifiedBy>
  <dcterms:modified xsi:type="dcterms:W3CDTF">2015-09-16T07:24:00Z</dcterms:modified>
  <cp:revision>6</cp:revision>
  <dc:subject/>
  <dc:title/>
</cp:coreProperties>
</file>