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134,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The US–China Rivalry in the Emerging Bipolar World: Hostility, Alignment, and Power Bala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o, Suisheng. </w:t>
      </w:r>
    </w:p>
    <w:p>
      <w:pPr>
        <w:pStyle w:val="Normal"/>
        <w:rPr>
          <w:rFonts w:ascii="Arial" w:hAnsi="Arial" w:cs="Arial"/>
        </w:rPr>
      </w:pPr>
      <w:r>
        <w:rPr>
          <w:rFonts w:cs="Arial" w:ascii="Arial" w:hAnsi="Arial"/>
          <w:b/>
        </w:rPr>
        <w:t>Abstract:</w:t>
      </w:r>
      <w:r>
        <w:rPr/>
        <w:t xml:space="preserve"> </w:t>
      </w:r>
      <w:r>
        <w:rPr>
          <w:rFonts w:cs="Arial" w:ascii="Arial" w:hAnsi="Arial"/>
        </w:rPr>
        <w:t>This article argues that although the US–China rivalry has not presented with some essential elements of the US–Soviet Cold War, the emerging bipolarity has led to misplaced ideological hostility and repeated failling attempts of building alliance systems. Delicate power balance between the two countries has further complicated the rivalry by giving each side the false conviction to prevai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dentity Negotiation and Segregated Integration of African-Chinese Mixed-race Children in Guangzhou,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 Ping; Lin, Yuejian; Zhou, Mingy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lives of African-Chinese mixed-race children in Guangzhou, China. Based on ethnographic fieldwork in the city, the article explores the negotiation of identity and belonging of these children of mixed African and Chinese heritage. Occupying a third space between two or more ethnicities and cultures, mixed African-Chinese children often develop a sense of double consciousness and hybrid identities in response to the Chinese gaze, which denies their Chineseness. The fluidity and hybridity in their identification may facilitate their integration into Chinese society by assisting them in gaining acceptance in different social spaces, such as churches, neighborhoods, and schools, but the structural marginalization they are subject to as liminal people separates them from the mainstream social groups, producing their segregated inte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Welfare Is Ours: Rural-to-Urban Migration and Domestic Welfare Chauvinism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 Alex Jingw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seeks to investigate whether welfare chauvinism exists in a large country with tremendous regional disparities and massive internal migration. Set in the context of coastal Guangdong Province, it examines Chinese people’s attitudes toward welfare entitlements for rural-to-urban immigrants. The study finds that chauvinistic attitude does not fracture along the lines of intergroup competition in the labor market; instead, it stems primarily from perceived competition over scarce welfare resources. Normative values and generalized trust powerfully mitigate welfare chauvinism. The larger relative number of migrants in the local community substantially increases the appeal of chauvinism, thus suggesting the occurrence of negative intergroup interactions. The empirical evidence is discussed against the broader context of rural-to-urban immigration in China and the developmental logic of its social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Queering Migrant Integration in Contemporary China: A Multi-dimensional Analysis of Chinese Migrant Young Gay Men’s Urban Inte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uo, Muyu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ddresses the sexual gap in Chinese migration studies with a multi-dimensional analysis of Chinese migrant young gay men’s urban integration. Based on life history interviews, conducted in Shenzhen, a migrant metropolis in South China, this research examines how this migrant-friendly city offers these migrant young gay men possibilities and at the same time, limits their urban integration by taking economic, social relation and identity issues into account. The author concludes this article with a discussion on sexuality’s constitutive role in shaping the complicated dynamics of Chinese migrant young gay men’s urban inte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 the Eyes of the Beholder: How China and the US See Each Oth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Donghui; Yan, Ming; Dorius, Shawn; Xie, Y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ith China–U.S. relations becoming simultaneously more integrated and complex, it is all the more important to understand the nature and determinants of reciprocal perceptions between Chinese and American publics. Using nationally representative, bi-national public opinion surveys, this article compares the attitudes of Chinese toward the U.S. with those of Americans toward China. The article gives primary attention to generalized attitudes toward each country but also studies domain-specific attitudes. The results suggest that Chinese hold more-favorable attitudes toward the U.S. than do Americans toward China. Chinese and Americans also differ on domain-specific issues. Chinese place greater importance on sovereignty issues and territorial disputes, while Americans give greater attention to universal values such as human rights and environmental degrad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hanging Attitudes toward China in Taiwan and Hong Kong in the Xi Jinping Er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 Chih-Jou Jay; Zheng, Victor. </w:t>
      </w:r>
    </w:p>
    <w:p>
      <w:pPr>
        <w:pStyle w:val="Normal"/>
        <w:rPr>
          <w:rFonts w:ascii="Arial" w:hAnsi="Arial" w:cs="Arial"/>
        </w:rPr>
      </w:pPr>
      <w:r>
        <w:rPr>
          <w:rFonts w:cs="Arial" w:ascii="Arial" w:hAnsi="Arial"/>
          <w:b/>
        </w:rPr>
        <w:t>Abstract:</w:t>
      </w:r>
      <w:r>
        <w:rPr/>
        <w:t xml:space="preserve"> </w:t>
      </w:r>
      <w:r>
        <w:rPr>
          <w:rFonts w:cs="Arial" w:ascii="Arial" w:hAnsi="Arial"/>
        </w:rPr>
        <w:t>This study examines public attitudes toward China in Taiwan and Hong Kong. It finds that before 2019, a majority of people in Taiwan and Hong Kong held positive views about the future development of China. However, many of their positive views suddenly changed during the 2019–2020 period. Those two years witnessed several contingent events underlining political tensions across the Taiwan Strait, and between China and Hong Kong. In addition, this study shows that self-interest considerations and ideology-oriented factors have different effects on public attitudes toward China in Taiwan and Hong Kong. In Taiwan, both self-interest and ideology-oriented factors have significant impacts; in Hong Kong, only ideological factors, including local identity, party identification, and belief in democracy, have significant associations with public attitudes toward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hina and Western Aid Norms in the Belt and Road: Normative Clash or Convergence? A Case Study on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steban, Mario; Olivié, Iliana. </w:t>
      </w:r>
    </w:p>
    <w:p>
      <w:pPr>
        <w:pStyle w:val="Normal"/>
        <w:rPr>
          <w:rFonts w:ascii="Arial" w:hAnsi="Arial" w:cs="Arial"/>
        </w:rPr>
      </w:pPr>
      <w:r>
        <w:rPr>
          <w:rFonts w:cs="Arial" w:ascii="Arial" w:hAnsi="Arial"/>
          <w:b/>
        </w:rPr>
        <w:t>Abstract:</w:t>
      </w:r>
      <w:r>
        <w:rPr/>
        <w:t xml:space="preserve"> </w:t>
      </w:r>
      <w:r>
        <w:rPr>
          <w:rFonts w:cs="Arial" w:ascii="Arial" w:hAnsi="Arial"/>
        </w:rPr>
        <w:t>Despite considerable debate on the normative foundations of Chinese international development cooperation and how they compare with those of traditional donors,positivist studies on the normative consequences of China’s socialization into mainstream international norms of development assistance are scarce. This article explores this topic for the case of Ethiopia, an aid ‘darling’ with an extended presence of Chinese and Western development actors, taking the Aid Effectiveness Agenda as reference. Resorting to official documents, data analysis, and semi-structured interviews, the authors find that Chinese development actors’ understanding of ownership and transparency is relatively stable and different from that of Western donors and that they promote their own understanding of those principles among Ethiopian stakeholders. There are, however, significant changes in inclusive partnerships and the focus on results, that have more to do with a pragmatic adaptation process by Chinese actors than with a socialization process through their interaction with traditional don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Far Away from Non-interference? A Case Study of China’s Development Initiative in Pak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rita, Masahi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 has been gradually shifting away from its traditional non-interference approach in development initiatives. This is particularly notable in the implementation of the China–Pakistan Economic Corridor (CPEC), a mega-development scheme that China is advancing in Pakistan. In this case, China’s aid and investment entail extensive interference in Pakistan’s internal affairs, forcing Pakistan to alter policies, regulations, and institutional arrangements over its political and economic governance, along with directly engaging with non-governmental actors in the country. Such acts of interference are largely orientated toward centralizing the decision-making and execution process in Pakistan over the CPEC, thereby facilitating its implementation in a manner profitable for Chinese stakeholders. This approach can be regarded as China’s promotion of autocracy in a ‘pragmatic’ w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Politics of Policy Reformulation: Implementing Social Policy in Provinci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 Yi; Liu, Chunrong. </w:t>
      </w:r>
    </w:p>
    <w:p>
      <w:pPr>
        <w:pStyle w:val="Normal"/>
        <w:rPr>
          <w:rFonts w:ascii="Arial" w:hAnsi="Arial" w:cs="Arial"/>
        </w:rPr>
      </w:pPr>
      <w:r>
        <w:rPr>
          <w:rFonts w:cs="Arial" w:ascii="Arial" w:hAnsi="Arial"/>
          <w:b/>
        </w:rPr>
        <w:t>Abstract:</w:t>
      </w:r>
      <w:r>
        <w:rPr/>
        <w:t xml:space="preserve"> </w:t>
      </w:r>
      <w:r>
        <w:rPr>
          <w:rFonts w:cs="Arial" w:ascii="Arial" w:hAnsi="Arial"/>
        </w:rPr>
        <w:t>How do Chinese provincial governments reformulate the general central policies into implementable local policy outputs? How does this vary across provinces? Despite considerable research on policy implementation in China, strategies of policy reformulation remain understudied. To better understand these strategies, this article proposes a four-scenario typology: an innovative strategy, a defensive strategy, a conservative strategy, and a perfunctory strategy. Using a novel 2003–2017 dataset of provincial documents that were reformulated from central social policy mandates, as well as a preliminary case study of the Household Registration System reform, this article explores the spatial and temporal dynamics of policy reformulation in provincial China. The findings shed light on the complexity of policy implementation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weets and Memories: Chinese Censors Come after Me. Forbidden Voices of the 1989 Tiananmen Square Massacre on Sina Weibo, 2012-201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g, Regina Wai-man; King-wa, Fu. </w:t>
      </w:r>
    </w:p>
    <w:p>
      <w:pPr>
        <w:pStyle w:val="Normal"/>
        <w:rPr>
          <w:rFonts w:ascii="Arial" w:hAnsi="Arial" w:cs="Arial"/>
        </w:rPr>
      </w:pPr>
      <w:r>
        <w:rPr>
          <w:rFonts w:cs="Arial" w:ascii="Arial" w:hAnsi="Arial"/>
          <w:b/>
        </w:rPr>
        <w:t>Abstract:</w:t>
      </w:r>
      <w:r>
        <w:rPr/>
        <w:t xml:space="preserve"> </w:t>
      </w:r>
      <w:r>
        <w:rPr>
          <w:rFonts w:cs="Arial" w:ascii="Arial" w:hAnsi="Arial"/>
        </w:rPr>
        <w:t>Instead of focusing on the regime’s control mechanism, this study identified a group of Chinese netizens who, despite being well aware of media censorship, posted on social media to commemorate the 1989 Tiananmen Square Massacre annually. Drawing on the concepts of ritualization and social signalling, 1,256 censored Sina Weibo posts published on June 1–4 between 2012 and 2018 were analysed and thematically classified into five categories: collective narratives and counter-discourse, remembrance, condemnation, citizen reporting, and response to current political suppression. The authors argued that tweeting and being censored have paradoxically become a ceremonial ritual for Chinese netizens. By posting serious, playful, and satirical messages, Chinese netizens send costly signals to express dissatisfaction toward the country’s problem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3T08:16:00Z</dcterms:modified>
  <cp:revision>170</cp:revision>
  <dc:subject/>
  <dc:title/>
</cp:coreProperties>
</file>