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3,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kaleidoscope of gentrification in post-socialist cit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 Kubeš, Zoltán Kovács. </w:t>
      </w:r>
    </w:p>
    <w:p>
      <w:pPr>
        <w:pStyle w:val="Normal"/>
        <w:rPr>
          <w:rFonts w:ascii="Arial" w:hAnsi="Arial" w:cs="Arial"/>
        </w:rPr>
      </w:pPr>
      <w:r>
        <w:rPr>
          <w:rFonts w:cs="Arial" w:ascii="Arial" w:hAnsi="Arial"/>
          <w:b/>
        </w:rPr>
        <w:t>Abstract:</w:t>
      </w:r>
      <w:r>
        <w:rPr/>
        <w:t xml:space="preserve"> </w:t>
      </w:r>
      <w:r>
        <w:rPr>
          <w:rFonts w:cs="Arial" w:ascii="Arial" w:hAnsi="Arial"/>
        </w:rPr>
        <w:t>Countries of Central and Eastern Europe (CEE) have transformed from a centrally planned communist system to a market economy and liberal democracy after 1990. The rapidly changing social and power relations have been gradually manifested in the spatial pattern of cities. After the turn of the millennium, a growing number of papers reported that the regeneration of inner-city neighbourhoods intensified, generating population change in certain areas. Authors writing on urban renewal and gentrification in CEE have been inspired by the typology of gentrification elaborated in Western contexts, even though historical legacies and specific local conditions set serious limitations on the use of such concepts. The aim of this paper is to scrutinise the essential features of urban change and gentrification in post-socialist cities, discussing the main pre-conditions for, actors in and the resulting types of this process. Existing literature in the field has been systematically collected, analysed and compared. According to our findings the classic stage model of gentrification cannot be used in post-socialist cities, partly because the process is still in its infancy and partly because several hybrid forms of gentrification-like processes hide the spatial effects of market-based renewal. The variegated forms of urban change are the result of historical legacies, path dependencies and a set of factors embedded in local contexts. The paper highlights some of the research gaps in the 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middle classes and the subjective representation of urban space in Santiago de Chi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s Fuentes, Oscar Mac-Clur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how symbolic representations of social-spatial differences help to maintain social stratification within Santiago de Chile. Several focus group discussions illuminated the approaches and resources used by the middle classes to build the boundaries that define them within the city. The way in which the middle class understands and describes the city of Santiago confirms that social position is linked to symbolic elements that are associated with occupied spaces within the city. Our analysis shows those elements that confer a particular identity upon a given territory and delimit spatial frontiers between territo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policies, financial markets and the multi-scalar governance of affordable housing in Toronto</w:t>
      </w:r>
    </w:p>
    <w:p>
      <w:pPr>
        <w:pStyle w:val="Normal"/>
        <w:rPr>
          <w:rFonts w:ascii="Arial" w:hAnsi="Arial" w:cs="Arial"/>
          <w:b/>
          <w:b/>
        </w:rPr>
      </w:pPr>
      <w:r>
        <w:rPr>
          <w:rFonts w:cs="Arial" w:ascii="Arial" w:hAnsi="Arial"/>
          <w:b/>
        </w:rPr>
        <w:t>Authors:</w:t>
      </w:r>
      <w:r>
        <w:rPr/>
        <w:t xml:space="preserve"> </w:t>
      </w:r>
      <w:r>
        <w:rPr>
          <w:rFonts w:cs="Arial" w:ascii="Arial" w:hAnsi="Arial"/>
          <w:b/>
        </w:rPr>
        <w:t>Beibei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housing has been a central object of financialisation, questions regarding how multi-scalar states shape the financialisation of housing remain under-researched. I address this knowledge gap through a case study of the financialisation of affordable housing in Toronto. By analysing pertinent policy documents, I examine the roles and relationship of the federal, provincial and local states in the financialisation of affordable housing. Two findings are highlighted. (1) Although policies from all levels of government show traits of financialisation – in terms of both the connection between social policy and financial markets, and financialised ideologies prevailing in policy discourses, the extent and pattern of the manifestation of financialisation are distinct. This research thus calls for a nuanced understanding of the state’s role in the financialisation of housing from a multi-scalar perspective. (2) Affordable housing policies usually do not give an explicit definition of ‘affordable’. By scrutinising the policy specifications, I found that the target group is mainly moderate-income, rather than low-income, households. It will be increasingly difficult for low-income households to meet their housing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stimating the local employment impacts of immigration: A dynamic spatial panel model</w:t>
      </w:r>
    </w:p>
    <w:p>
      <w:pPr>
        <w:pStyle w:val="Normal"/>
        <w:rPr>
          <w:rFonts w:ascii="Arial" w:hAnsi="Arial" w:cs="Arial"/>
          <w:b/>
          <w:b/>
        </w:rPr>
      </w:pPr>
      <w:r>
        <w:rPr>
          <w:rFonts w:cs="Arial" w:ascii="Arial" w:hAnsi="Arial"/>
          <w:b/>
        </w:rPr>
        <w:t>Authors:</w:t>
      </w:r>
      <w:r>
        <w:rPr/>
        <w:t xml:space="preserve"> </w:t>
      </w:r>
      <w:r>
        <w:rPr>
          <w:rFonts w:cs="Arial" w:ascii="Arial" w:hAnsi="Arial"/>
          <w:b/>
        </w:rPr>
        <w:t>Bernard Fingleton, Daniel Olner, Gwilym Pryc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highlights a number of important gaps in the UK evidence base on the employment impacts of immigration, namely: (1) the lack of research on the local impacts of immigration – existing studies only estimate the impact for the country as a whole; (2) the absence of long-term estimates – research has focused on relatively short time spans – there are no estimates of the impact over several decades, for example; (3) the tendency to ignore spatial dependence of employment which can bias the results and distort inference – there are no robust spatial econometric estimates we are aware of. We aim to address these shortcomings by creating a unique data set of linked Census geographies spanning five Censuses since 1971. These yield a large enough sample to estimate the local impacts of immigration using a novel spatial panel model which controls for endogenous selection effects arising from migrants being attracted to high-employment areas. We illustrate our approach with an application to London and find that no migrant group has a statistically significant long-term negative effect on employment. EU migrants, however, are found to have a significant positive impact, which may have important implications for the Brexit debate. Our approach opens up a new avenue of inquiry into subnational variations in the impacts of immigration on employ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oeconomic status and long-term exposure to disadvantaged neighbourhoods in France</w:t>
      </w:r>
    </w:p>
    <w:p>
      <w:pPr>
        <w:pStyle w:val="Normal"/>
        <w:rPr>
          <w:rFonts w:ascii="Arial" w:hAnsi="Arial" w:cs="Arial"/>
          <w:b/>
          <w:b/>
        </w:rPr>
      </w:pPr>
      <w:r>
        <w:rPr>
          <w:rFonts w:cs="Arial" w:ascii="Arial" w:hAnsi="Arial"/>
          <w:b/>
        </w:rPr>
        <w:t>Authors:</w:t>
      </w:r>
      <w:r>
        <w:rPr/>
        <w:t xml:space="preserve"> </w:t>
      </w:r>
      <w:r>
        <w:rPr>
          <w:rFonts w:cs="Arial" w:ascii="Arial" w:hAnsi="Arial"/>
          <w:b/>
        </w:rPr>
        <w:t>Haley McAva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uses a large-scale longitudinal data set from France over a 23-year period (1990–2013) to investigate the links between socioeconomic status and long-term exposure to disadvantaged neighbourhoods. The findings show that while local environments tend to be durable over the life course, higher income substantially reduces the risk of staying in spaces with high unemployment over time. The negative effect of income on the transmission of disadvantage is found regardless of immigrant background. However, a specific form of socio-spatial disadvantage is observed for low-income children of non-European immigrant(s), who experience a greater degree of exposure to high unemployment areas from childhood to adulthood than any other group. These findings make a new contribution to emerging research on intergenerational contextual mobility by documenting the moderating effect of income and immigrant origin on the transmission of spatial disadvant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宋体;SimSun" w:ascii="宋体;SimSun" w:hAnsi="宋体;SimSun"/>
          <w:b/>
        </w:rPr>
        <w:t>‘</w:t>
      </w:r>
      <w:r>
        <w:rPr>
          <w:rFonts w:cs="Arial" w:ascii="Arial" w:hAnsi="Arial"/>
          <w:b/>
        </w:rPr>
        <w:t>The tiger’s leap’: The role of history in legitimating the authority of modern Chinese plann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n Feng, Kiera Chapman. </w:t>
      </w:r>
    </w:p>
    <w:p>
      <w:pPr>
        <w:pStyle w:val="Normal"/>
        <w:rPr/>
      </w:pPr>
      <w:r>
        <w:rPr>
          <w:rFonts w:cs="Arial" w:ascii="Arial" w:hAnsi="Arial"/>
          <w:b/>
        </w:rPr>
        <w:t>Abstract:</w:t>
      </w:r>
      <w:r>
        <w:rPr/>
        <w:t xml:space="preserve"> </w:t>
      </w:r>
      <w:r>
        <w:rPr>
          <w:rFonts w:cs="Arial" w:ascii="Arial" w:hAnsi="Arial"/>
        </w:rPr>
        <w:t>Much has been written about the ways in which recent economic reforms have changed Chinese cities. Chinese planning is often discussed as a profession in an equivalent state of flux, as urban planners struggle to develop a new concept of their role that can find a coherent middle course between conflicting priorities: the pursuit of market-driven growth; the demands of a centralised and relatively authoritarian state; and the need to maintain a participative openness to local communities. This paper questions this emphasis on coherence within professionalism, arguing that planners in modern China define their role by sliding between very different sets of values and priorities. The term ‘public interest’ acts as a pivot in this negotiation, allowing the tensions between competing rationales to be downplayed. Furthermore, the challenges of the contemporary context do not entail leaving history behind but rather using it as a creative resource for ideas of legitimacy, authority and professionalism. Inspired by Walter Benjamin’s reflections on history, we argue that earlier models of professional authority from the Confucian and socialist traditions are mined and reinvented to cope with the uncertainties of professional decision-making in a highly conflicted pres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Governing the multicultural city: Europe’s ‘great urban expectations’ facing austerity and resurgent nativ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cia Cianetti </w:t>
      </w:r>
    </w:p>
    <w:p>
      <w:pPr>
        <w:pStyle w:val="Normal"/>
        <w:rPr/>
      </w:pPr>
      <w:r>
        <w:rPr>
          <w:rFonts w:cs="Arial" w:ascii="Arial" w:hAnsi="Arial"/>
          <w:b/>
        </w:rPr>
        <w:t>Abstract:</w:t>
      </w:r>
      <w:r>
        <w:rPr/>
        <w:t xml:space="preserve"> </w:t>
      </w:r>
      <w:r>
        <w:rPr>
          <w:rFonts w:cs="Arial" w:ascii="Arial" w:hAnsi="Arial"/>
        </w:rPr>
        <w:t>This article analyses European discourses on ‘optimal’ urban inclusion policies, as they are embodied in EU-sponsored city networking initiatives. Drawing from the scholarships on multiculturalism and urban austerity, it builds an inclusion agendas matrix that identifies four ideal-typical agendas for ethnic and racial inclusion: multicultural, diversity inclusion, community cohesion and neoliberalised diversity. It identifies a shift from group-based to individual-based concerns (mainstreaming) and from a politicised to a depoliticised approach to inclusion (depoliticising). It argues that (a) this double shift should be understood as the result of the mutually reinforcing pressures of nativism and austerity, and (b) inconsistencies in network discourses and policy advice suggest a pragmatic-adaptive logic that challenges simplistic understandings of cities as either (only) sites of resistance or (only) sites of full-blown accommodation of nativist and austerity impera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king the silicon cape of Africa: Tales, theories and the narration of startup urba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Polli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ilicon alleys, hills, peaks, beaches, savannahs, islands, lagoons and gulfs have mushroomed across cities of all continents, in the hope of fuelling profitable, innovative startup hubs. These Silicon-Valley replicas deploy economic theories, managerial fads, success stories and best practices that are metonymically linked to Northern California, but they also draw upon local arrangements of heterogeneous constituents: policy experts, entrepreneurs, reports, IT infrastructures, universities, coworking spaces, networking protocols and so forth. The making of one such ecosystem, Cape Town’s so-called ‘silicon cape’, is the topic of this article, which, however, does not try to uncover the specific economic and geographic factors of tech clustering. Rather, it addresses some of the narrative discourses that have framed Cape Town as the entrepreneurial capital of South Africa and Africa at large. It shows how these narrative praxes are both reflexive and ontological: they at once work as metatheories of entrepreneurial innovation in an African city and lay the groundwork for its very possibility. Via an ethnographic engagement of these textual discourses in the making, this article charts the uneasy relationship between technocapitalism and economic development in a city scarred by its colonial past and its racialised inequalities. In doing so, it shows how the discursive making of the silicon cape of Africa mobilised multiple economic sentiments, weaving together the search for profitable technology-based economies and the demand for social justice in a city of the Global Sou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ong-term neighbourhood effects on immigrant self-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fia Wixe </w:t>
      </w:r>
    </w:p>
    <w:p>
      <w:pPr>
        <w:pStyle w:val="Normal"/>
        <w:rPr>
          <w:rFonts w:ascii="Arial" w:hAnsi="Arial" w:cs="Arial"/>
        </w:rPr>
      </w:pPr>
      <w:r>
        <w:rPr>
          <w:rFonts w:cs="Arial" w:ascii="Arial" w:hAnsi="Arial"/>
          <w:b/>
        </w:rPr>
        <w:t>Abstract:</w:t>
      </w:r>
      <w:r>
        <w:rPr/>
        <w:t xml:space="preserve"> </w:t>
      </w:r>
      <w:r>
        <w:rPr>
          <w:rFonts w:cs="Arial" w:ascii="Arial" w:hAnsi="Arial"/>
        </w:rPr>
        <w:t>The aim of this article is to analyse how the decision to become self-employed as an adult is influenced by the neighbourhood characteristics experienced during adolescence. The focus is on individuals of foreign background since this is a group that shows low employment rates compared with native Swedes at the same time as the geographic and social separation between individuals of different backgrounds is increasing. The results show that while the short-term effects of segregation on self-employment are negative, individuals who grow up in ethnically segregated neighbourhoods are more likely to become self-employed later in life. In addition, both growing up with and residing with entrepreneurial neighbours have a positive effect on self-employment. Hence, the ethnic and social capital collected during youth seems to persist through adult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argaining power in apartment sales in Corsica: A latent class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ven Caudill, Claudio Detotto, Dominique Prunetti. </w:t>
      </w:r>
    </w:p>
    <w:p>
      <w:pPr>
        <w:pStyle w:val="Normal"/>
        <w:rPr>
          <w:rFonts w:ascii="Arial" w:hAnsi="Arial" w:cs="Arial"/>
        </w:rPr>
      </w:pPr>
      <w:r>
        <w:rPr>
          <w:rFonts w:cs="Arial" w:ascii="Arial" w:hAnsi="Arial"/>
          <w:b/>
        </w:rPr>
        <w:t>Abstract:</w:t>
      </w:r>
      <w:r>
        <w:rPr/>
        <w:t xml:space="preserve"> </w:t>
      </w:r>
      <w:r>
        <w:rPr>
          <w:rFonts w:cs="Arial" w:ascii="Arial" w:hAnsi="Arial"/>
        </w:rPr>
        <w:t>This paper extends the bargaining model of Harding et al. (Harding J, Rosenthal S and Sirmans CF (2003) Estimating bargaining power in the market for existing homes, Review of Economics and Statistics 85: 178–188), to a latent class framework. This allows for differences in market power in thin and segmented markets. We estimate a latent class model using data on apartment sales in Corsica over the period 2006 to 2016. Our results indicate that the Corsican housing market has two distinct segments or regimes and that bargaining power of buyers and sellers is not the same in these two segments. In particular, we find that local French residents have strong bargaining power in Regime 1 but non-French residents have weak bargaining power. Regime 2 is characterised by strong bargaining power for local French, Corsican French and non-French participants. Based on auxiliary regressions and a comparison of weighted means associated with each regime, we conclude that compared with Regime 2, the apartments associated with the first regime are more spacious, less likely to be new, more likely to have a garden and typically have longer travel times to local amenities such as doctors, pharmacies and the downtown area. From this we conclude that apartments associated with Regime 1 are more likely to be rural and at a greater distance from the coast. Distance from a city is likely to present an informational disadvantage to non-French residents, who may already face language and legal obstac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ighbourhoods for the City in Pacific Asia</w:t>
      </w:r>
    </w:p>
    <w:p>
      <w:pPr>
        <w:pStyle w:val="Normal"/>
        <w:rPr>
          <w:rFonts w:ascii="Arial" w:hAnsi="Arial" w:cs="Arial"/>
          <w:b/>
          <w:b/>
        </w:rPr>
      </w:pPr>
      <w:r>
        <w:rPr>
          <w:rFonts w:cs="Arial" w:ascii="Arial" w:hAnsi="Arial"/>
          <w:b/>
        </w:rPr>
        <w:t>Authors: Creighton Conno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ighbourhoods for the City in Pacific Asia” by Kong Chong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bout Star Architecture: Reflecting on Cities in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o Vanol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bout Star Architecture: Reflecting on Cities in Europe” by Nadia Alaily-Mattar, Davide Ponzini, and Alain Thierstein.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07T01:42:00Z</dcterms:modified>
  <cp:revision>146</cp:revision>
  <dc:subject/>
  <dc:title/>
</cp:coreProperties>
</file>