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1</w:t>
      </w:r>
      <w:r>
        <w:rPr>
          <w:rFonts w:cs="Arial" w:ascii="Arial" w:hAnsi="Arial"/>
          <w:b/>
          <w:sz w:val="22"/>
          <w:szCs w:val="22"/>
        </w:rPr>
        <w:t>9</w:t>
      </w:r>
      <w:r>
        <w:rPr>
          <w:rFonts w:cs="Arial" w:ascii="Arial" w:hAnsi="Arial"/>
          <w:b/>
          <w:sz w:val="22"/>
          <w:szCs w:val="22"/>
        </w:rPr>
        <w:t>, Issue 7, J</w:t>
      </w:r>
      <w:r>
        <w:rPr>
          <w:rFonts w:cs="Arial" w:ascii="Arial" w:hAnsi="Arial"/>
          <w:b/>
          <w:sz w:val="22"/>
          <w:szCs w:val="22"/>
        </w:rPr>
        <w:t>ul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print of: Food security and violent conflict: Introduction to the special issue</w:t>
      </w:r>
    </w:p>
    <w:p>
      <w:pPr>
        <w:pStyle w:val="Normal"/>
        <w:rPr>
          <w:rFonts w:ascii="Arial" w:hAnsi="Arial" w:cs="Arial"/>
          <w:b/>
          <w:b/>
        </w:rPr>
      </w:pPr>
      <w:r>
        <w:rPr>
          <w:rFonts w:cs="Arial" w:ascii="Arial" w:hAnsi="Arial"/>
          <w:b/>
        </w:rPr>
        <w:t>Authors: Tilman Brück; Marco d'Erric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review briefly recent trends in food security and violent conflict and the quantitative literature discussing their interactions, as reflected by the papers in this special issue. We find a large diversity in experiences of food security and conflict, posing a challenge for causal identification which can be resolved by spatially disaggregated, high frequency micro-level data on both food security and conflict. We identify examples of strong individual and institutional capacities to cope with conflict, maintaining food security against the odds across very diverse settings, stressing the importance in accounting for the type of conflict at the micro-level. We also discuss how the concept of resilience is a useful lens for understanding household food security in conflict settings and we outline how food insecurity and conflict can lead to protracted crises. Finally, we identify future research topics in this field. Overall, the special issue contributes to the literature on food security and violent conflict by highlighting three insights: First, the need for adequate data to advance the analytical and policy agendas; second, the diversity of experiences of conflict and food security; and, third, the decisive role played by specific practices and policies in smoothing the negative effects of conflicts for food 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ood security and conflict: Empirical challenges and future opportunities for research and policy making on food security and confli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les P. Martin-Shields; Wolfgang Stoje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the previous decade, there has been an increased focus on the role of food security in processes of armed conflict, both in the academic and policy communities. While the policy community has pushed forward with new programs, the academic debate about the causal linkages between food security and conflict remains contested. This article examines the endogeneity that characterizes the coupling between food (in)security and conflict and makes three contributions. First, we define conflict and food security using the Uppsala Conflict Data Program and the FAO databases, and illustrate how intervening factors influence the relationship between conflict and food security at the micro and macro levels. Second, we provide a comprehensive review of the literature on the linkages between food security and conflict, focusing on findings that account for endogeneity issues and have a causal interpretation. Third, we highlight key data issues related to conflict and food security, and chart ways forward to collect new and better data that can help to fill existing academic gaps and support policy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gricultural production amid conflict: Separating the effects of conflict into shocks and uncertain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ía Alejandra Arias; Ana María Ibáñez; Andrés Zambr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effect of conflict on agricultural production of small farmers. First, an inter-temporal model of agricultural production is developed in which the impact of conflict is transmitted through violent shocks and uncertainty brought about by conflict. We test the model using a unique household survey applied to 4800 households in four micro-regions of Colombia. Our findings suggest households learn to live amid conflict, albeit at a lower income trajectory. When presence of non-state armed actors prolongs, farmers shift to activities with short-term yields and lower profitability from activities that require high investments. If violence intensifies in regions with presence of non-state armed actors, farmers concentrate on subsistence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impact of food assistance on food insecure populations during conflict: Evidence from a quasi-experiment in Mal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an-Pierre Tranchant; Aulo Gelli; Lilia Bliznashka; Amadou Sekou Diallo; Edoardo Mass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li, a vast landlocked country at the heart of West Africa in the Sahel region, is one of the least developed and most food insecure countries in the world. Mali suffered from a series of political, constitutional and military crises since January 2012, including the loss of government control of northern territories from April 2012 until January 2013. A range of humanitarian aid interventions were scaled up in response to these complex crises. In this study, we exploit data from a unique pre-crisis baseline to evaluate the impact of humanitarian aid on the food security of rural populations. We design a quasi-experimental study based on two survey rounds, five years apart, in the Mopti region in Northern Mali. Data was collected from 66 communities randomly selected from within food-insecure districts. Study outcomes include household expenditures and food consumption and a proxy for child nutritional status (height measurements). We estimate program impact by combining propensity score matching and difference-in-difference. Food assistance was found to increase household non-food and food expenditures and micro-nutrient availability. Disaggregating by degree of conflict exposure showed that the effects on children’s height and caloric and micro-nutrient consumption were mostly concentrated in areas not in the immediate vicinity of the conflict, unlike the increase in food expenditures that were driven by households located in close proximity to armed groups. The effects were also concentrated on households receiving at least two forms of food assistance. In villages where armed groups were present, food assistance improved household zinc consumption and also appeared to support food expenditures. Food transfers are thus found to exert a protective effect among food insecure population in conflict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ffects of violent conflict on household resilience and food security: Evidence from the 2014 Gaza confli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lman Brück; Marco d’Errico; Rebecca Pietr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how conflict affects household resilience capacity and food security, drawing on panel data collected from households in Palestine before and after the 2014 Gaza conflict. During this escalation of violence, the majority of the damages in the Gaza Strip were concentrated close to the Israeli border. Using the distance to the Israeli border to identify the effect of the conflict at the household level through an instrumental variable approach, we find that the food security of households in the Gaza Strip was not directly affected by the conflict. However, household resilience capacity that is necessary to resist food insecurity declined among Gazan households as a result of the conflict. This was mainly due to a reduction of adaptive capacity, driven by the deterioration of income stability and income diversification. However, the conflict actually increased the use of social safety nets (expressed in the form of cash, in-kind or other transfers that were received by the households) and access to basic services (mainly access to sanitation) for the households exposed to the conflict. This finding may be related to the support provided to households in the Gaza Strip by national and international organizations after the end of the conflict. From a policy perspective, the case of the conflict in the Gaza Strip demonstrates that immediate and significant support to victims of conflict can indeed help restore resilience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Optimal targeting under budget constraints in a humanitarian context</w:t>
      </w:r>
    </w:p>
    <w:p>
      <w:pPr>
        <w:pStyle w:val="Normal"/>
        <w:rPr>
          <w:rFonts w:ascii="Arial" w:hAnsi="Arial" w:cs="Arial"/>
          <w:b/>
          <w:b/>
        </w:rPr>
      </w:pPr>
      <w:r>
        <w:rPr>
          <w:rFonts w:cs="Arial" w:ascii="Arial" w:hAnsi="Arial"/>
          <w:b/>
        </w:rPr>
        <w:t>Authors: Paolo Verme; Chiara Gigliarano.</w:t>
      </w:r>
    </w:p>
    <w:p>
      <w:pPr>
        <w:pStyle w:val="Normal"/>
        <w:rPr/>
      </w:pPr>
      <w:r>
        <w:rPr>
          <w:rFonts w:cs="Arial" w:ascii="Arial" w:hAnsi="Arial"/>
          <w:b/>
        </w:rPr>
        <w:t>Abstract:</w:t>
      </w:r>
      <w:r>
        <w:rPr>
          <w:rFonts w:cs="Arial" w:ascii="Arial" w:hAnsi="Arial"/>
        </w:rPr>
        <w:t xml:space="preserve"> </w:t>
      </w:r>
      <w:r>
        <w:rPr>
          <w:rFonts w:cs="Arial" w:ascii="Arial" w:hAnsi="Arial"/>
        </w:rPr>
        <w:t>The paper uses Receiver Operating Characteristic (ROC) curves and related indexes to determine the optimal targeting strategy of a food voucher program for refugees. Estimations focus on the 2014 food voucher administered by the World Food Program to Syrian refugees in Jordan using data collected by the United Nations High Commissioner for Refugees. The paper shows how to use ROC curves to optimize targeting using coverage rates, budgets, or poverty lines as guiding principles to increase the overall efficiency of a program. As humanitarian organizations operate under increasing budget constraints and increasing demands for efficiency, the proposed approach addresses both conc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formality and the labor market effects of financial crises</w:t>
      </w:r>
    </w:p>
    <w:p>
      <w:pPr>
        <w:pStyle w:val="Normal"/>
        <w:rPr>
          <w:rFonts w:ascii="Arial" w:hAnsi="Arial" w:cs="Arial"/>
          <w:b/>
          <w:b/>
        </w:rPr>
      </w:pPr>
      <w:r>
        <w:rPr>
          <w:rFonts w:cs="Arial" w:ascii="Arial" w:hAnsi="Arial"/>
          <w:b/>
        </w:rPr>
        <w:t>Authors: Emilio Colombo; Lorenzo Menna; Patrizio Tir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evidence, based on a large sample of countries, on the effects of financial crises on key labor market indicators, including official and unofficial employment, unemployment and the participation rate. Crises are followed by a drop in the official market participation rate and by an increase in informal employment. These responses are strongly persistent. Empirical results are then interpreted with a DSGE model which accounts for informality and for financial and labor market frictions. In this framework the informal sector acts as a buffer which absorbs workers in bad times and vice versa. Our simulations suggest the informal sector also is a crisis amplifier for the official economy. For a given financial shock, the ensuing contraction in the official economy is deeper and more persistent the larger the initial size of the unofficial sector. This implies that in less developed economies financial crises cause a relatively stronger reallocation of inputs towards less efficient sectors, expose a larger fraction of the population to the adverse effects of informality, cause a sharper deterioration of public finances limiting governments ability to supply public goods and to engage in countercyclical fiscal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ll the gold for nothing? Impacts of mining on rural livelihoods in Northern Burkina Fas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no Pokorny; Christian von Lübke; Sidzabda Djibril Dayamba; Helga Dicko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existing resource extraction debates have contributed to a better understanding of national economic and political dilemmas and institutional responses, there are flaws in understanding the specific relevance of the various types of mining schemes for rural households to deal with the various problems they are confronted with. Our paper examines the perceptions of gold mining effects on households in Northern Burkina Faso. The findings of our survey across six districts representing different mining schemes (industrial, artisanal, no mining) highlight the fact that artisanal gold mining can generate job opportunities and cash income for local households; whereas industrial gold mining widely fails to do so. However, the general economic and environmental settings exert a much stronger influence on the household state. Gold mining effects are perceived as being less advantageous in districts where people are suffering from a lack of education, a higher vulnerability to drought and poor market access. Our findings provide empirical support for those who back the enhanced formalization of artisanal and small-scale mining (ASM) and policies that entail more rigorous state monitoring of mining concessions, especially in economic and environmentally disadvantaged contexts. Effectively addressing communal and pro-poor development requires greater attention to the political economy of ASM and corporate mining. It also calls for a greater inclusion of local mining stakeholders and a more effective alignment of international regulatory and advocacy eff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Only women can whisper to gods: Voodoo, menopause and women’s autonomy</w:t>
      </w:r>
    </w:p>
    <w:p>
      <w:pPr>
        <w:pStyle w:val="Normal"/>
        <w:rPr>
          <w:rFonts w:ascii="Arial" w:hAnsi="Arial" w:cs="Arial"/>
          <w:b/>
          <w:b/>
        </w:rPr>
      </w:pPr>
      <w:r>
        <w:rPr>
          <w:rFonts w:cs="Arial" w:ascii="Arial" w:hAnsi="Arial"/>
          <w:b/>
        </w:rPr>
        <w:t>Authors: Sahawal Alidou; Marijke Verpoort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various parts of the world women gain autonomy in decision-making as they get older. We hypothesize that part of this age-dividend is rooted in (historical) beliefs regarding the supernatural powers of menopaused women. To test this hypothesis, we study the age- and menopause-dividend in women’s decision-making autonomy in four West-African countries that include ethnic groups that practice(d) voodoo. Our empirical analysis relies on several rounds of DHS surveys, and a difference-in-differences strategy, in which we exploit the quasi-exogenous variation in the timing of menopause as well as the historical variation in magicoreligious beliefs across ethnicities. We find that (1) the age-dividend in women’s autonomy is more pronounced in ethnic groups that practice(d) voodoo, (2) the menopause-dividend is only observed among women from these groups, and (3) it is especially large for women whose husbands believe that illness can have a supernatural cause. We also document a tangible welfare effect, in terms of a higher Body Mass Index among menopaused women of voodoo-related ethnic groups. Our study constitutes the first attempt to unpack the cross-cultural age-dividend in women’s autonomy, thereby contributing to the detailed contextual knowledge needed for designing effective female empowerment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axing highly processed foods: What could be the impacts on obesity and underweight in sub-Saharan Africa?</w:t>
      </w:r>
    </w:p>
    <w:p>
      <w:pPr>
        <w:pStyle w:val="Normal"/>
        <w:rPr>
          <w:rFonts w:ascii="Arial" w:hAnsi="Arial" w:cs="Arial"/>
          <w:b/>
          <w:b/>
        </w:rPr>
      </w:pPr>
      <w:r>
        <w:rPr>
          <w:rFonts w:cs="Arial" w:ascii="Arial" w:hAnsi="Arial"/>
          <w:b/>
        </w:rPr>
        <w:t>Authors: Ole Boysen; Kirsten Boysen-Urban; Harvey Bradford; Jean Balié.</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sumption of highly processed food has been singled out as one of the factors responsible for the rapidly increasing prevalence of obesity and its associated non-communicable diseases and costs. While obesity prevalence is still comparatively low in lower-income sub-Saharan Africa (SSA), development prospects in this region render markets especially attractive for these foods, whose consumption is already growing at higher rates than in developed countries. This might be reflected in the massive rise in obesity prevalence growth rates in SSA over the past decade, while many of these countries are simultaneously struggling with high undernutrition prevalence. Using a newly constructed cross-country panel dataset, this study econometrically investigates the effect of higher import tariffs on highly processed vis-à-vis less-processed foods with respect to their impacts on obesity and underweight prevalence in the adult population. While the analysis is global, the discussion focuses primarily on SSA. The effects of the tariff differences are found to be significant and substantial and to differ by income level of the country as well as by gender. More generally, the results show that policies affecting the consumer price differential between the two food groups are effective in influencing obesity and underweight prevalence and that these two issues cannot be treated separat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road not taken: Gender gaps along paths to political power</w:t>
      </w:r>
    </w:p>
    <w:p>
      <w:pPr>
        <w:pStyle w:val="Normal"/>
        <w:rPr>
          <w:rFonts w:ascii="Arial" w:hAnsi="Arial" w:cs="Arial"/>
          <w:b/>
          <w:b/>
        </w:rPr>
      </w:pPr>
      <w:r>
        <w:rPr>
          <w:rFonts w:cs="Arial" w:ascii="Arial" w:hAnsi="Arial"/>
          <w:b/>
        </w:rPr>
        <w:t>Authors: Lakshmi Iyer; Anandi M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n original survey conducted in India’s largest state, we offer systematic evidence on the gender gaps in a rich set of electoral and non-electoral participation metrics. We find that gender gaps in non-electoral forms of participation (such as involvement in public petitions, interactions with public officials and attendance of village meetings) are larger than those in election-related activities, including political candidacy. These gender gaps in political participation persist even after we account for women’s poorer knowledge of political institutions, self-assessment of leadership skills, literacy rates and asset ownership, as well as constraints on their mobility and voice in household decisions. Using a Oaxaca-Blinder decomposition approach, we find that bringing women on par with men on these attributes would bridge less than half of the gender gap in political participation. This suggests that external factors, such as the roles played by voters, political parties or societal groups, may constitute important barriers to women’s political participation. The presence of a woman leader in the village increases women’s propensity to meet with government officials, but is not enough to close the gender gap in this outcome or others. Our evidence points to the need to consider a wider set of policy tools beyond quotas to encourage women’s civic and political eng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ynamics of off-farm employment in Sub-Saharan Africa: A gender perspective</w:t>
      </w:r>
    </w:p>
    <w:p>
      <w:pPr>
        <w:pStyle w:val="Normal"/>
        <w:rPr>
          <w:rFonts w:ascii="Arial" w:hAnsi="Arial" w:cs="Arial"/>
          <w:b/>
          <w:b/>
        </w:rPr>
      </w:pPr>
      <w:r>
        <w:rPr>
          <w:rFonts w:cs="Arial" w:ascii="Arial" w:hAnsi="Arial"/>
          <w:b/>
        </w:rPr>
        <w:t>Authors: Goedele Van den Broeck; Talip Kil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ff-farm income constitutes a substantial share of the household livelihood portfolios across Sub-Saharan Africa. Yet, the determinants and dynamics of individuals’ participation in off-farm employment activities have not received adequate attention due to the weaknesses in individual-level data collection and the lack of longitudinal studies. This paper uses national panel household survey data from Ethiopia, Malawi, Nigeria, Tanzania and Uganda; provides empirical evidence on individual-level off-farm (wage and self) employment participation rates; analyzes the extent and drivers of entry into off-farm employment and continued employment; and conducts the analysis by gender and rural/urban location. A non-negligible share of the rural and urban working-age individual population is found to participate in off-farm employment, ranging at the national-level from 34 percent in Ethiopia to 58 percent in Malawi. Men participate in wage and self-employment to a significantly greater extent compared to women across time as well as within and across countries, apart from women’s participation in non-farm enterprises being more common in Nigeria and Tanzania. The population weighted cross-country gender difference in off-farm employment stands at 9 percentage points, but this has declined over time in most countries. A substantial share of the population, amounting to about 39 million individuals across the five countries, is estimated to have entered and exited employment between 2010 and 2016, pointing to the dynamic nature of off-farm employment. Drivers of entry into off-farm employment and continued employment are country- and gender-specific, with demographic factors, occurrence of shocks and job characteristics emerging as the most important determin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o car restriction policies effectively promote the development of public transport?</w:t>
      </w:r>
    </w:p>
    <w:p>
      <w:pPr>
        <w:pStyle w:val="Normal"/>
        <w:rPr>
          <w:rFonts w:ascii="Arial" w:hAnsi="Arial" w:cs="Arial"/>
          <w:b/>
          <w:b/>
        </w:rPr>
      </w:pPr>
      <w:r>
        <w:rPr>
          <w:rFonts w:cs="Arial" w:ascii="Arial" w:hAnsi="Arial"/>
          <w:b/>
        </w:rPr>
        <w:t>Authors: Linling Zhang; Ruyin Long; Hong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ffic problems caused by the rapid growth of motor vehicle ownership have become an increasingly serious concern. Many cities have developed car restriction policies to relieve traffic pressure. Car restriction policies mainly refer to traffic policies used to restrict car usage and to control the growth of vehicle ownership. These policies include driving restriction policies for restricting car driving and the license plate restriction policies for limiting vehicle purchases. In this paper, the policy effectiveness evaluation method based on panel data was used to analyze the effect of car restriction policies on public transport development. The influence of a driving restriction policy, a license plate restriction policy, and a dual policy implementing the two on the development of public transport was analyzed for six cities in China. We found that the driving restriction policy increased public transport passenger volume by 5–25%, the license plate restriction policy had no significant effect, and the dual policy increased the volume of public transport by 20–30%. Notably, the integrated policy enlarged the policy effect. However, because the car restriction policy had no significant impact on the proportion of public transport, these types of restriction policies cannot radically improve the traffic mode split. That is, car restriction policies can merely serve as a kind of emergency measure, rather than solving the traffic problems at the source. Only by improving the planning of urban roads, increasing the public transport infrastructure and increasing residents’ acceptance of public transport can the traffic mode split be fundamentally improv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Why do payments for watershed services emerge? A cross-country analysis of adoption contexts</w:t>
      </w:r>
    </w:p>
    <w:p>
      <w:pPr>
        <w:pStyle w:val="Normal"/>
        <w:rPr>
          <w:rFonts w:ascii="Arial" w:hAnsi="Arial" w:cs="Arial"/>
          <w:b/>
          <w:b/>
        </w:rPr>
      </w:pPr>
      <w:r>
        <w:rPr>
          <w:rFonts w:cs="Arial" w:ascii="Arial" w:hAnsi="Arial"/>
          <w:b/>
        </w:rPr>
        <w:t>Authors: Matthias Bösch; Peter Elsasser; Sven Wu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yments for watershed services (PWS) are an increasingly popular tool for watershed management, also in the Southern Hemisphere. However, the degree of PWS adoption varies across these countries: while frequently represented in Latin America, water-related payment schemes do not exist in large parts of Africa and Asia. The causes for these adoption differences have so far been little discussed. Here we address this knowledge gap with a quantitative cross-national assessment of factors influencing the decision to adopt PWS schemes across tropical countries. Based on hypotheses from the literature, we construct a logistic regression model, testing the explanatory power of various economic, institutional, and physical-geographic variables on PWS adoption. We show that especially factors associated with a country’s topography, hydrology, demographics, and institutions significantly influence the probability of PWS adoption. Our analysis of the de facto framework conditions for PWS adoption also has repercussion for where donor investments in PWS would most likely pay of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nlocking women’s sustainability leadership potential: Perceptions of contributions and challenges for women in sustainable development</w:t>
      </w:r>
    </w:p>
    <w:p>
      <w:pPr>
        <w:pStyle w:val="Normal"/>
        <w:rPr>
          <w:rFonts w:ascii="Arial" w:hAnsi="Arial" w:cs="Arial"/>
          <w:b/>
          <w:b/>
        </w:rPr>
      </w:pPr>
      <w:r>
        <w:rPr>
          <w:rFonts w:cs="Arial" w:ascii="Arial" w:hAnsi="Arial"/>
          <w:b/>
        </w:rPr>
        <w:t>Authors: Xoco A. Shinbrot; Kate Wilkins; Ulrike Gretzel; Gillian Bows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it appears that leadership roles in sustainable development have become more androgynous over time, it is unclear whether perceptions of barriers for women leaders in this context have actually changed. Our research examines the perceptions of male and female sustainable development activists regarding existing barriers but also their visions of the unique contributions women leaders bring to sustainable development when these barriers are overcome. During a two-year global study, we interviewed 120 women and men deeply involved in sustainable development from local to supranational levels and active in transnational and autonomous spaces to capture their insights on the topic. Qualitative analyses revealed several themes: First, our results reflect overwhelming concerns with the patriarchal structures that are perceived to continue to constrain women from becoming leaders. Second, our study reveals complex and often hidden issues, such as the lack of self-confidence, which impedes perceived access to leadership positions, and differences among women that make it difficult to find blanket solutions. Finally, we discuss men and masculinity, topics which are often neglected in this context, highlighting the important role that male allies can play for women leaders in sustainable development. Theoretically, we add new perspectives to existing literature on women as sustainable development leaders by focusing on the perceptions of individuals who actively try to change institutions and norms from within. From a practical perspective, our study is an important call to action for global women’s movements and male allies to work together to confront hierarchical domination and oppression and, importantly, not only change structures but also percep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trengthening subnational institutions for sustainable development in resource-rich states: Decentralized land-use planning in Peru</w:t>
      </w:r>
    </w:p>
    <w:p>
      <w:pPr>
        <w:pStyle w:val="Normal"/>
        <w:rPr>
          <w:rFonts w:ascii="Arial" w:hAnsi="Arial" w:cs="Arial"/>
          <w:b/>
          <w:b/>
        </w:rPr>
      </w:pPr>
      <w:r>
        <w:rPr>
          <w:rFonts w:cs="Arial" w:ascii="Arial" w:hAnsi="Arial"/>
          <w:b/>
        </w:rPr>
        <w:t>Authors: Maria-Therese Gustafsson; Martin Scurrah.</w:t>
      </w:r>
    </w:p>
    <w:p>
      <w:pPr>
        <w:pStyle w:val="Normal"/>
        <w:rPr/>
      </w:pPr>
      <w:r>
        <w:rPr>
          <w:rFonts w:cs="Arial" w:ascii="Arial" w:hAnsi="Arial"/>
          <w:b/>
        </w:rPr>
        <w:t>Abstract:</w:t>
      </w:r>
      <w:r>
        <w:rPr>
          <w:rFonts w:cs="Arial" w:ascii="Arial" w:hAnsi="Arial"/>
        </w:rPr>
        <w:t xml:space="preserve"> </w:t>
      </w:r>
      <w:r>
        <w:rPr>
          <w:rFonts w:cs="Arial" w:ascii="Arial" w:hAnsi="Arial"/>
        </w:rPr>
        <w:t>Weak institutions have been identified as a principal cause of the poor developmental outcomes of many resource-rich states. Research has largely focused on national-level institutions and governance, whereas their subnational equivalents remain understudied. Subnational governments, partially empowered by decentralization reforms, have increasingly sought to use existing institutions to influence mineral resource governance although they have no formal authority over such resources. This article examines the implementation of land-use zoning and planning in three Peruvian regions (2007–2016). It focuses on how and when subnational governments seek to influence mineral governance and under what conditions they succeed in strengthening institutions for inclusive and sustainable development. Theoretically, the article draws on the literature on decentralized forest governance and empirically it is based on extensive ethnographic research carried out in the three regions, written primary sources and 139 semi-structured interviews. Our analysis suggests that, whereas regional governments have strong incentives to use land-use zoning to influence mineral governance, they often lack capacity, accountable representation, and support from the central government. Still, land-use zoning has provided regional governments with information about natural resources that has been used in negotiations with mining companies, but also to improve regional planning. To have durable impacts on development, profound state reform to achieve sectoral integration and political decentralization is, however, needed. Our findings add to debates about extractive governance by showing how subnational governments, without having formal authority over mineral resources, still play an important role in shaping the developmental outcomes of resource extraction. Our paper also provokes important questions regarding how subnational governments could be included in extractive governance and which mechanisms for reconciling different interests are likely to be most effective. All told, a better understanding of how inclusive subnational institutions are effectively enforced and gain stability is crucial for transforming resource wealth into sustainable developm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6-06T01:51:00Z</dcterms:modified>
  <cp:revision>132</cp:revision>
  <dc:subject/>
  <dc:title/>
</cp:coreProperties>
</file>