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1, Issue 3, March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rough a Glass Darkly: How Natural Science and Technical Communities Looked at Social Science Advances in Understanding Risk</w:t>
      </w:r>
    </w:p>
    <w:p>
      <w:pPr>
        <w:pStyle w:val="Normal"/>
        <w:rPr>
          <w:rFonts w:ascii="Arial" w:hAnsi="Arial" w:cs="Arial"/>
          <w:b/>
          <w:b/>
        </w:rPr>
      </w:pPr>
      <w:r>
        <w:rPr>
          <w:rFonts w:cs="Arial" w:ascii="Arial" w:hAnsi="Arial"/>
          <w:b/>
        </w:rPr>
        <w:t>Authors: Rob Gob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s one piece in a series of articles that reflect on advances in ideas about risk made by social science over the past 40 years and more. It differs from the other articles: its focus is not on specific advances themselves, but rather on how those advances were received and were encouraged or discouraged by the natural science and technical members of the risk community. Thus, the principal goal of this article is to provide some context for the other articlers in this series. Those articles describe work and intellectual developments that consider human responses to particular sorts of issues, concerns, and needs that relate to risk. The framing of this work was partly driven and shaped by natural science and engineering communities. It is illuminating to reflect on how these technical communities viewed the social science developments and on the perspectives they brought to the framing of issues and concerns. Their views are described in three minihistories of risk developments pertaining to nuclear accidents, high level radioactive waste disposal, and toxic chemicals. After considering common themes among the stories, the article considers characteristics of expert communities and their implications. It then concludes with discussions of its secondary goals, (i) a look at some opportunities for future social science studies relating to risk, (ii) a consideration of the extent to which risk analysis and broader considerations of risk can be considered a truly interdisciplinary field rather than a loose assemblage of perspec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ultural Theory's Contributions to Risk Analysis: A Thematic Review with Directions and Resources for Further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nden B. Johnson, Brendon Swedlo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ltural theory (CT) developed from grid/group analysis, which posits that different patterns of social relations—hierarchist, individualist, egalitarian, and fatalist—produce compatible cultural biases influencing assessment of which hazards pose high or low risk and how to manage them. Introduced to risk analysis (RA) in 1982 by Douglas and Wildavsky's Risk and Culture, this institutional approach to social construction of risk surprised a field hitherto focused on psychological influences on risk perceptions and behavior. We explain what CT is and how it developed; describe and evaluate its contributions to the study of risk perception and management, and its prescriptions for risk assessment and management; and identify opportunities and resources to develop its contributions to RA. We suggest how the diverse, fruitful, but scattered efforts to develop CT both inside and outside the formal discipline of RA (as exemplified by the Society for Risk Analysis) might be leveraged for greater theoretical, methodological, and applied progress in the fie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rganizational Risk: “Muddling Through” 40 Years of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nneth Pettersen Gou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cognition that organizations are a part of adverse outcomes has become commonplace in risk research. Social organization is a key theme in relation to risk minimization through institutional control and monitoring, and in how organizations are connected to society's perceptions of risk (beyond outcomes). The article reviews progress made in research on organizational risk over the last four decades and the contributions made to the field by fieldwork and descriptive approaches, understanding risk as partly determined by organizational context. A key issue for risk analysis is to figure out what these insights mean for risk professionals, such as while developing assessment methodologies and management approaches. Analysis of the literature shows that what to model if organizational factors are to be included in risk assessments remains as big a question as how to model. Integrating fieldwork and descriptive approaches for analyzing organizational risk, accidents, and safety is argued to be a main task for the risk analysis comm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ragmatic and (or) Constitutive? On the Foundations of Contemporary Risk Communication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a N. Rickard</w:t>
      </w:r>
    </w:p>
    <w:p>
      <w:pPr>
        <w:pStyle w:val="Normal"/>
        <w:rPr/>
      </w:pPr>
      <w:r>
        <w:rPr>
          <w:rFonts w:cs="Arial" w:ascii="Arial" w:hAnsi="Arial"/>
          <w:b/>
        </w:rPr>
        <w:t>Abstract:</w:t>
      </w:r>
      <w:r>
        <w:rPr>
          <w:rFonts w:cs="Arial" w:ascii="Arial" w:hAnsi="Arial"/>
        </w:rPr>
        <w:t xml:space="preserve"> </w:t>
      </w:r>
      <w:r>
        <w:rPr>
          <w:rFonts w:cs="Arial" w:ascii="Arial" w:hAnsi="Arial"/>
        </w:rPr>
        <w:t>A diffuse and interdisciplinary field, risk communication research, is founded on how we understand the process and purpose of communication more generally. To that end, this article outlines two fundamental functions of risk communication: (1) a pragmatic function, in which senders direct messages at audiences (and vice versa), with various intended (and sometimes unintended) effects; and (2) a constitutive function, in which messages re(create) what we mean by “risk” in a given social context, including h</w:t>
      </w:r>
      <w:r>
        <w:rPr>
          <w:rFonts w:cs="Arial" w:ascii="Arial" w:hAnsi="Arial"/>
        </w:rPr>
        <w:t>ow we can, and/or should relate to it. Although representing distinct epistemological and theoretical social scientific traditions, these functions necessarily coexist in a broader understanding of risk communication, including its so</w:t>
      </w:r>
      <w:r>
        <w:rPr>
          <w:rFonts w:cs="宋体;SimSun" w:ascii="宋体;SimSun" w:hAnsi="宋体;SimSun"/>
        </w:rPr>
        <w:t>‐</w:t>
      </w:r>
      <w:r>
        <w:rPr>
          <w:rFonts w:cs="Arial" w:ascii="Arial" w:hAnsi="Arial"/>
        </w:rPr>
        <w:t xml:space="preserve">called </w:t>
      </w:r>
      <w:r>
        <w:rPr>
          <w:rFonts w:cs="宋体;SimSun" w:ascii="宋体;SimSun" w:hAnsi="宋体;SimSun"/>
        </w:rPr>
        <w:t>“</w:t>
      </w:r>
      <w:r>
        <w:rPr>
          <w:rFonts w:cs="Arial" w:ascii="Arial" w:hAnsi="Arial"/>
        </w:rPr>
        <w:t>effectiveness.</w:t>
      </w:r>
      <w:r>
        <w:rPr>
          <w:rFonts w:cs="宋体;SimSun" w:ascii="宋体;SimSun" w:hAnsi="宋体;SimSun"/>
        </w:rPr>
        <w:t>”</w:t>
      </w:r>
      <w:r>
        <w:rPr>
          <w:rFonts w:cs="Arial" w:ascii="Arial" w:hAnsi="Arial"/>
        </w:rPr>
        <w:t xml:space="preserve"> The article concludes by considering how we might enact this fuller understanding of risk communication's dual functions through engagement in collaborative, sustainability science</w:t>
      </w:r>
      <w:r>
        <w:rPr>
          <w:rFonts w:cs="宋体;SimSun" w:ascii="宋体;SimSun" w:hAnsi="宋体;SimSun"/>
        </w:rPr>
        <w:t>‐</w:t>
      </w:r>
      <w:r>
        <w:rPr>
          <w:rFonts w:cs="Arial" w:ascii="Arial" w:hAnsi="Arial"/>
        </w:rPr>
        <w:t>oriented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rust and Risk Perception: A Critical Review of the Litera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Siegri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tudies in the field of risk perception and acceptance of hazards include trust as an explanatory variable. Despite this, the importance of trust has often been questioned. The relevant issue is not only whether trust is crucial but also the form of trust that people rely on in a given situation. In this review, I discuss various trust models and the relationship between trust and affect heuristics. I conclude that the importance of trust varies by hazard and respondent group. Most of the studies use surveys that provide limited information about causality. Future research should focus more on experiments that test whether trust is a consequence of people's attitudes or influences their attitudes toward a technology. Furthermore, there is a need for a better understanding about the factors that determine which heuristics people rely on when evaluating haza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our Decades of Transformation in Decision Analytic Practice for Societal Risk Management</w:t>
      </w:r>
    </w:p>
    <w:p>
      <w:pPr>
        <w:pStyle w:val="Normal"/>
        <w:rPr>
          <w:rFonts w:ascii="Arial" w:hAnsi="Arial" w:cs="Arial"/>
          <w:b/>
          <w:b/>
        </w:rPr>
      </w:pPr>
      <w:r>
        <w:rPr>
          <w:rFonts w:cs="Arial" w:ascii="Arial" w:hAnsi="Arial"/>
          <w:b/>
        </w:rPr>
        <w:t>Authors: Timothy McDaniel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ormal mathematical structure for decision making under uncertainty was first expressed in Savage's axioms over 60 years ago. But while the underlying normative concepts for decision making under uncertainty remain constant, the practice of applying th</w:t>
      </w:r>
      <w:r>
        <w:rPr>
          <w:rFonts w:cs="Arial" w:ascii="Arial" w:hAnsi="Arial"/>
        </w:rPr>
        <w:t>ese concepts in real</w:t>
      </w:r>
      <w:r>
        <w:rPr>
          <w:rFonts w:cs="宋体;SimSun" w:ascii="宋体;SimSun" w:hAnsi="宋体;SimSun"/>
        </w:rPr>
        <w:t>‐</w:t>
      </w:r>
      <w:r>
        <w:rPr>
          <w:rFonts w:cs="Arial" w:ascii="Arial" w:hAnsi="Arial"/>
        </w:rPr>
        <w:t>world settings, as conducted by decision analysis (DA) specialists working with agencies and interested parties, has seen a major transformation in recent decades. The purpose of this article is to provide perspectives that characteriz</w:t>
      </w:r>
      <w:r>
        <w:rPr>
          <w:rFonts w:cs="Arial" w:ascii="Arial" w:hAnsi="Arial"/>
        </w:rPr>
        <w:t>e and interpret how DA practice for societal risk management questions has grown and is being transformed over the last 40 years. It addresses a series of themes for parsing changes in how DA has evolved toward more flexible approaches, moving beyond strict theoretical assumptions and constrained settings, and addresses multiple interested parties to provide insights rather than a single correct answer. The article clarifies the path from the initial DA formulation as a set of normative axioms, through gradual change into what is now the most flexible and least restrictive form of policy analysis. The article shows how the practice of DA for societal risks has become more attuned to a wide array of interests and perspectives, more behaviorally informed, more</w:t>
      </w:r>
      <w:r>
        <w:rPr>
          <w:rFonts w:cs="Arial" w:ascii="Arial" w:hAnsi="Arial"/>
        </w:rPr>
        <w:t xml:space="preserve"> creative, and more informative for governance process. It addresses the following themes: the evolution in the basic orientation of DA, the increasingly important role of stakeholders in DA practice, the importance and value of key problem</w:t>
      </w:r>
      <w:r>
        <w:rPr>
          <w:rFonts w:cs="宋体;SimSun" w:ascii="宋体;SimSun" w:hAnsi="宋体;SimSun"/>
        </w:rPr>
        <w:t>‐</w:t>
      </w:r>
      <w:r>
        <w:rPr>
          <w:rFonts w:cs="Arial" w:ascii="Arial" w:hAnsi="Arial"/>
        </w:rPr>
        <w:t>structuring tec</w:t>
      </w:r>
      <w:r>
        <w:rPr>
          <w:rFonts w:cs="Arial" w:ascii="Arial" w:hAnsi="Arial"/>
        </w:rPr>
        <w:t>hniques, and evolution in approaches for eliciting values and technical judg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our Decades of Public Participation in Risk Decision Making</w:t>
      </w:r>
    </w:p>
    <w:p>
      <w:pPr>
        <w:pStyle w:val="Normal"/>
        <w:rPr>
          <w:rFonts w:ascii="Arial" w:hAnsi="Arial" w:cs="Arial"/>
          <w:b/>
          <w:b/>
        </w:rPr>
      </w:pPr>
      <w:r>
        <w:rPr>
          <w:rFonts w:cs="Arial" w:ascii="Arial" w:hAnsi="Arial"/>
          <w:b/>
        </w:rPr>
        <w:t>Authors: Thomas Webler, Seth Tu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four decades, the promise of public participation to improve decisions, obtain legitimacy, and build capacity for risk decision making and management has had a mixed record. In this article, we offer a narrative of how public participation has evolved in the United States and we examine prospects for its future. We trace three forces that have had significant impact on practice: an emergent emphasis on democratic deliberation, a transition from dichotomous thinking about science versus politic</w:t>
      </w:r>
      <w:r>
        <w:rPr>
          <w:rFonts w:cs="Arial" w:ascii="Arial" w:hAnsi="Arial"/>
        </w:rPr>
        <w:t>s to an integrated perspective, and the recognition that different parties to the decision</w:t>
      </w:r>
      <w:r>
        <w:rPr>
          <w:rFonts w:cs="宋体;SimSun" w:ascii="宋体;SimSun" w:hAnsi="宋体;SimSun"/>
        </w:rPr>
        <w:t>‐</w:t>
      </w:r>
      <w:r>
        <w:rPr>
          <w:rFonts w:cs="Arial" w:ascii="Arial" w:hAnsi="Arial"/>
        </w:rPr>
        <w:t>making process bring valid epistemological contributions. The promise of public participation in risk decision making is challenged by loss of trust in institutions and individuals and by broad socio</w:t>
      </w:r>
      <w:r>
        <w:rPr>
          <w:rFonts w:cs="宋体;SimSun" w:ascii="宋体;SimSun" w:hAnsi="宋体;SimSun"/>
        </w:rPr>
        <w:t>‐</w:t>
      </w:r>
      <w:r>
        <w:rPr>
          <w:rFonts w:cs="Arial" w:ascii="Arial" w:hAnsi="Arial"/>
        </w:rPr>
        <w:t>political dynamics that are weakening democratic values and processes. These include the scarcity of attitudes and aptitudes supportive of public participation among both individuals and institutions; an anti</w:t>
      </w:r>
      <w:r>
        <w:rPr>
          <w:rFonts w:cs="宋体;SimSun" w:ascii="宋体;SimSun" w:hAnsi="宋体;SimSun"/>
        </w:rPr>
        <w:t>‐</w:t>
      </w:r>
      <w:r>
        <w:rPr>
          <w:rFonts w:cs="Arial" w:ascii="Arial" w:hAnsi="Arial"/>
        </w:rPr>
        <w:t>democratic p</w:t>
      </w:r>
      <w:r>
        <w:rPr>
          <w:rFonts w:cs="Arial" w:ascii="Arial" w:hAnsi="Arial"/>
        </w:rPr>
        <w:t>olitical atmosphere that promotes disrespect; pursuit of private interests over the common good; failure to appreciate the limitations of dialogue and learning; underutilization of existing knowledge; and insufficient knowledge of how context matters. We end by offering several suggestions for focusing further research and improving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oward a Commonly Shared Public Policy Perspective for Analyzing Risk Coping Strateg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wei Li, Araz Taeihagh, Martin de Jong, Andreas Klin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concept of risk has received scholarly attention from a variety of angles in the social, technical, and natural sciences. However, public policy scholars have not yet generated a comprehensive overview, shared understanding and conceptual framework of </w:t>
      </w:r>
      <w:r>
        <w:rPr>
          <w:rFonts w:cs="Arial" w:ascii="Arial" w:hAnsi="Arial"/>
        </w:rPr>
        <w:t>the main problem</w:t>
      </w:r>
      <w:r>
        <w:rPr>
          <w:rFonts w:cs="宋体;SimSun" w:ascii="宋体;SimSun" w:hAnsi="宋体;SimSun"/>
        </w:rPr>
        <w:t>‐</w:t>
      </w:r>
      <w:r>
        <w:rPr>
          <w:rFonts w:cs="Arial" w:ascii="Arial" w:hAnsi="Arial"/>
        </w:rPr>
        <w:t>solving approaches applied by governments in coping with risks. In this regard, our main aim is to examine existing perspectives on prevailing risk coping strategies, find a common denominator among them and contribute to current policy and risk science literature through providing a conceptual framework that systematically spans the spectrum of risk coping strategies and incorporates the essence of the most relevant insights. To this end, we first examine the concept of risk in</w:t>
      </w:r>
      <w:r>
        <w:rPr>
          <w:rFonts w:cs="宋体;SimSun" w:ascii="宋体;SimSun" w:hAnsi="宋体;SimSun"/>
        </w:rPr>
        <w:t>‐</w:t>
      </w:r>
      <w:r>
        <w:rPr>
          <w:rFonts w:cs="Arial" w:ascii="Arial" w:hAnsi="Arial"/>
        </w:rPr>
        <w:t>depth by ex</w:t>
      </w:r>
      <w:r>
        <w:rPr>
          <w:rFonts w:cs="Arial" w:ascii="Arial" w:hAnsi="Arial"/>
        </w:rPr>
        <w:t xml:space="preserve">ploring various definitions and types of risk. We then review different approaches proposed by different strands of research for addressing risk. Finally, we assess current knowledge and develop an amalgamated perspective for examining how risks can be addressed by classifying them into six general types of response (no response; prevention; control; precaution; toleration; and adaptation) as well as indicators to identify these responses. We argue that these strategies can function as a heuristic tool for </w:t>
      </w:r>
      <w:r>
        <w:rPr>
          <w:rFonts w:cs="Arial" w:ascii="Arial" w:hAnsi="Arial"/>
        </w:rPr>
        <w:t>decisionmakers in designing appropriate policies to cope with risks in decision</w:t>
      </w:r>
      <w:r>
        <w:rPr>
          <w:rFonts w:cs="宋体;SimSun" w:ascii="宋体;SimSun" w:hAnsi="宋体;SimSun"/>
        </w:rPr>
        <w:t>‐</w:t>
      </w:r>
      <w:r>
        <w:rPr>
          <w:rFonts w:cs="Arial" w:ascii="Arial" w:hAnsi="Arial"/>
        </w:rPr>
        <w:t>making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Critical Theory of World Risk Society: A Retrospective Analysis</w:t>
      </w:r>
    </w:p>
    <w:p>
      <w:pPr>
        <w:pStyle w:val="Normal"/>
        <w:rPr>
          <w:rFonts w:ascii="Arial" w:hAnsi="Arial" w:cs="Arial"/>
          <w:b/>
          <w:b/>
        </w:rPr>
      </w:pPr>
      <w:r>
        <w:rPr>
          <w:rFonts w:cs="Arial" w:ascii="Arial" w:hAnsi="Arial"/>
          <w:b/>
        </w:rPr>
        <w:t>Authors: Gabe Myt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erms of the evolution of sociological theory, it is difficult to overstate the impact of Risk Society: Towards a New Modernity. Aside from achieving voluminous sales and mass citations, the book is one of few academic monographs that can lay claim to transforming the ways in which people understand the world and their own experiences within it. The major hypothesis of author Ulrich Beck is that a fundamental shift has occurred in capitalist economies from a focus on the material production of goods to avoidance of “bads.” Crucially, while social science thinkers had previously sought to understand the foundational dynamics of society with recourse to established categories—such as class, gender, economy, and power—Beck postulated that the key contours of the modern age were best understood through the prism of risk. Despite revolving around the concept of risk, Beck's work has not influenced the field of risk research as heavily as one might expect. In line with the ambitions of this special issue, this article contextualizes and situates the contribution made by Beck and connects his thesis to the broader evolution of risk theory over the last four decades. In documenting both catalytic effects and elisions, an appeal is made for reconsideration of the utility of the risk society perspective for future work in risk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Coming of Age of Risk Governance</w:t>
      </w:r>
    </w:p>
    <w:p>
      <w:pPr>
        <w:pStyle w:val="Normal"/>
        <w:rPr>
          <w:rFonts w:ascii="Arial" w:hAnsi="Arial" w:cs="Arial"/>
          <w:b/>
          <w:b/>
        </w:rPr>
      </w:pPr>
      <w:r>
        <w:rPr>
          <w:rFonts w:cs="Arial" w:ascii="Arial" w:hAnsi="Arial"/>
          <w:b/>
        </w:rPr>
        <w:t>Authors: Andreas Klinke, Ortwin Re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posed as an advanced conceptualization of how to handle risk, risk governance begins with the critique and expansion of the traditional idea and standard practices of risk analysis. In developments over the last two decades, proponents of a more integrative approach on governing risks have moved further away from distinct conceptions of risk assessment, risk management, and risk communication and toward the processes and institutions that guide, restrain, and integrate collective activities of handling risk. In early formulations of what risk governance entails, the superiority of the interplay between risk evaluation and risk management over linear and simple deductions from risk assessment to risk management was established precisely by developing a distinctive rationality of how to proceed. Later, the International Risk Governance Council recaptured this distinctive rationality that institutionalized processes should embody the interplay of the assessment of risks and related concerns, their sociopolitical appraisal, and the logical inference for risk management. Recently, this approach has been refined and augmented toward an integrative and adaptive concept of risk governance and toward a postnormal conception of risk governance. Main characteristics are a new concept of differentiated responsibility and deliberation in which expertise, experience, and tacit knowledge are integrated, forming the core of legitimate political risk decision making.</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5-14T02:29:00Z</dcterms:modified>
  <cp:revision>134</cp:revision>
  <dc:subject/>
  <dc:title/>
</cp:coreProperties>
</file>