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Aug 2015</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The Robots Are Co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 Danie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obots have the potential to greatly improve the quality of people's lives at home, at work, and at play. Customized robots working alongside people will create new jobs, improve the quality of existing jobs, and give people more time to focus on what they find interesting, important, and exciting. Commuting to work in driverless cars will allow people to read, reply to e-mails, watch videos, and even nap. Humans are better than robots at abstraction, generalization, and creative thinking, thanks to their ability to reason, draw from prior experience, and imagine. By working together, robots and humans can augment and complement each other's skills. Current research aims to improve the way robots are made, how they move themselves and manipulate objects, how they reason, how they perceive their environments, and how they cooperate with one another and with humans. The broad adoption of robots will require a natural integration of intelligent machines into the human world rather than an integration of humans into the machines' wor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ill Humans Go the Way of Hor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njolfsson, Erik; McAfee,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debate over what technology does to work, jobs, and wages is as old as the industrial era itself. In the second decade of the nineteenth century, a group of English textile workers called the Luddites protested the introduction of spinning frames and power looms, machines of the nascent Industrial Revolution that threatened to leave them without jobs. Since then, each new burst of technological progress has brought with it another wave of concern about a possible mass displacement of labor. On one side of the debate are those who believe that new technologies are likely to replace workers. That makes sense, since robots and artificial intelligence are not on the brink of learning how to do every job. The best way to help workers in today's climate is to equip them with valuable skills and to encourage overall economic growth. Governments should therefore pass education and immigration reform, enact policies to stimulate entrepreneurship, and increase investment in infrastructure and basic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Same as It Ever W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lf,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elief in "the green light, the orgiastic future that year by year recedes before people," as F. Scott Fitzgerald wrote in The Great Gatsby, is a characteristic American trait. But hope in a better future is not uniquely American, even if it has long been a more potent secular faith in the US than elsewhere. The belief has older roots. It was the product of a shift in the temporal location of the golden age from a long-lost past to an ever-brighter future. That shift was conceived and realized with the Enlightenment and then the Industrial Revolution. As human beings gained ever-greater control of the forces of nature and their economies became ever more productive, they started to hope for lives more like those of the gods their ancestors had imagined. In reality, the pace of economic and social transformation has slowed in recent decades, not accelerated. This is most clearly shown in the rate of growth of output per work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ming Robot Dyst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urbakhsh, Illah Rez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term "robotics revolution" evokes images of the future: a not-too-distant future, perhaps, but an era surely distinct from the present. In fact, that revolution is already well under way. Today, military robots appear on battlefields, drones fill the skies, driverless cars take to the roads, and "telepresence robots" allow people to manifest themselves halfway around the world from their actual location. Robotic technologies that collect, interpret, and respond to massive amounts of real-world data on behalf of governments, corporations, and ordinary people will unquestionably advance human life. But they also have the potential to produce dystopian outcomes. People are hardly on the brink of the nightmarish futures conjured by Hollywood movies such as The Matrix or The Terminator, in which intelligent machines attempt to enslave or exterminate humans. For a good illustration of the kinds of quandaries that robots will pose by mixing clear social benefits with frustrating ethical dilemmas, consider the wheelchai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Next Safety Net</w:t>
      </w:r>
    </w:p>
    <w:p>
      <w:pPr>
        <w:pStyle w:val="Normal"/>
        <w:rPr>
          <w:rFonts w:ascii="Arial" w:hAnsi="Arial" w:cs="Arial"/>
          <w:b/>
          <w:b/>
        </w:rPr>
      </w:pPr>
      <w:r>
        <w:rPr>
          <w:rFonts w:cs="Arial" w:ascii="Arial" w:hAnsi="Arial"/>
          <w:b/>
        </w:rPr>
        <w:t>Authors: Colin, Nicolas; Palier, Bru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advanced economies become more automated and digitized, almost all workers will be affected, but some more than others. Economic inequality across society as a whole is likely to grow, along with demands for increased state expenditures on social services of various kinds -- just as the resources to cover such expenditures are dropping because of lower tax contributions from a smaller work force. These trends will create a crisis for modern welfare states, the finances of which will increasingly become unsustainable. But making the situation even worse will be the changing nature of employment. Twentieth-century social insurance systems were set up to address the risks met by people who worked in mass industrialized economies -- ones in which there were generally plenty of jobs available for all kinds of workers. Social insurance was aimed at guaranteeing income security for those with stable job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Problem </w:t>
      </w:r>
      <w:r>
        <w:rPr>
          <w:rFonts w:cs="Arial" w:ascii="Arial" w:hAnsi="Arial"/>
          <w:b/>
        </w:rPr>
        <w:t>f</w:t>
      </w:r>
      <w:r>
        <w:rPr>
          <w:rFonts w:cs="Arial" w:ascii="Arial" w:hAnsi="Arial"/>
          <w:b/>
        </w:rPr>
        <w:t>rom Heaven</w:t>
      </w:r>
    </w:p>
    <w:p>
      <w:pPr>
        <w:pStyle w:val="Normal"/>
        <w:rPr>
          <w:rFonts w:ascii="Arial" w:hAnsi="Arial" w:cs="Arial"/>
          <w:b/>
          <w:b/>
        </w:rPr>
      </w:pPr>
      <w:r>
        <w:rPr>
          <w:rFonts w:cs="Arial" w:ascii="Arial" w:hAnsi="Arial"/>
          <w:b/>
        </w:rPr>
        <w:t>Authors: Ali, Ayaan Hirs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r years, US policymakers have failed to grasp the nature of the threat posed by militant Islam and have almost entirely failed to mount an effective counteroffensive against it on the battlefield that matters most: the battlefield of ideas. Last September, US Pres Barack Obama insisted that the Islamic State "is not Islamic," and later that month, he told the UN General Assembly that "Islam teaches peace." In November, Obama condemned the beheading of the American aid worker Peter Kassig as "evil" but refused to use the term "radical Islam" to describe the ideology of his killers. A battle for the future of Islam is taking place between reformers and reactionaries, and its outcome matters. According to Joseph Bosco, who worked on strategic communications and Muslim outreach in the Office of the Secretary of Defense from 2002 to 2004, although some American officials defined Islam as inherently peaceful, others argued that, like Christianity, it had to go through a reform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lamic Scripture Is Not the Prob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ants, Willi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slamic Scripture is a constant. Over 1,000 years old, it is composed of the Koran and hadith, words and deeds attributed to the Prophet Muhammad by his followers. Muslims who want to justify violence can find plenty of passages to cite - collections of hadith run into the hundreds of volumes. Nevertheless, Muslim political behavior has varied greatly throughout history. If Scripture is a constant but the behavior of its followers is not, then one should look elsewhere to explain why some Muslims engage in terrorism. A liberal reformation of Islam has been ongoing for two centuries; the problem is that it has faced some stiff competition. As with the Protestant Reformation, there is a conservative reform movement in Islam today that competes with the liberal reformers. There are ways to promote legal and social reform without casting it as religious re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e to Negotiate in Afghanistan</w:t>
      </w:r>
    </w:p>
    <w:p>
      <w:pPr>
        <w:pStyle w:val="Normal"/>
        <w:rPr>
          <w:rFonts w:ascii="Arial" w:hAnsi="Arial" w:cs="Arial"/>
          <w:b/>
          <w:b/>
        </w:rPr>
      </w:pPr>
      <w:r>
        <w:rPr>
          <w:rFonts w:cs="Arial" w:ascii="Arial" w:hAnsi="Arial"/>
          <w:b/>
        </w:rPr>
        <w:t>Authors: Dobbins, James; Malkasian, Car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eace talks, if not peace itself, may be close at hand in Afghanistan. Over the past few months, Afghanistan, Pakistan, and the Afghan Taliban have made unexpected strides toward talks. In early May, members of the Taliban and the Afghan government even met in Qatar and expressed real interest in starting official negotiations -- a heartening step. Since 2001, opportunities for peace talks have come and gone. Sometimes, the process has stalled for political reasons, such as the US' reticence to engage with the Taliban. Ashraf Ghani, Afghanistan's new president, has placed peace talks at the center of his agenda. Pakistan and China both appear willing to help jump-start the process. And the Taliban themselves have hinted that they may be willing to support an end to viol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Long Road to Animal Welfare</w:t>
      </w:r>
    </w:p>
    <w:p>
      <w:pPr>
        <w:pStyle w:val="Normal"/>
        <w:rPr>
          <w:rFonts w:ascii="Arial" w:hAnsi="Arial" w:cs="Arial"/>
          <w:b/>
          <w:b/>
        </w:rPr>
      </w:pPr>
      <w:r>
        <w:rPr>
          <w:rFonts w:cs="Arial" w:ascii="Arial" w:hAnsi="Arial"/>
          <w:b/>
        </w:rPr>
        <w:t>Authors: Pacelle, Way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n election night in November 1992, the author waited anxiously with other animal welfare activists at the Radisson Hotel in Denver, CO, to learn the outcome of a statewide ballot measure to ban the baiting, hound hunting, and spring hunting of black bears. Colorado Democrats were holding their election party at the Radisson that night, and as the votes were counted, they, too, were celebrating, because the Democratic presidential candidate, Bill Clinton, carried the state and the country. Sixteen years later, he found himself in a similar situation, this time in California. Once again, the Democrats also celebrated that night, cheering the victory of Barack Obama. Yet once again, gay and lesbian activists were despondent, since the same voters who had established greater protections for farm animals and voted for the country's first African American president had also passed Proposition 8, a measure that would amend the California constitution to forbid same-sex marria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Death and Life of the Two-State Solution</w:t>
      </w:r>
    </w:p>
    <w:p>
      <w:pPr>
        <w:pStyle w:val="Normal"/>
        <w:rPr>
          <w:rFonts w:ascii="Arial" w:hAnsi="Arial" w:cs="Arial"/>
          <w:b/>
          <w:b/>
        </w:rPr>
      </w:pPr>
      <w:r>
        <w:rPr>
          <w:rFonts w:cs="Arial" w:ascii="Arial" w:hAnsi="Arial"/>
          <w:b/>
        </w:rPr>
        <w:t>Authors: Rumley, Grant; Tibon, Am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 March 17, Israeli Prime Minister Benjamin Netanyahu won reelection, thanks in part to a desperate last-minute pledge to his right-wing base that the Palestinians would never get a state so long as he was in power. Compounding the Palestinians' frustration was the recognition that the outcome of the election didn't even matter much: even if Netanyahu had been dethroned, the Palestinians would still have had to rely on what they consider an indifferent and ineffective Obama administration to push the stalled Middle East peace negotiations forward. Barack Obama's administration may have gotten into repeated fights with Netanyahu, but for all the hoopla, Obama has done little to create progress on the ground toward a Palestinian state. Younger Palestinians who have lost faith in a negotiated two-state settlement to the conflict are likely to start pushing for their rights inside a single, binational state inst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ecline of International Studies</w:t>
      </w:r>
    </w:p>
    <w:p>
      <w:pPr>
        <w:pStyle w:val="Normal"/>
        <w:rPr>
          <w:rFonts w:ascii="Arial" w:hAnsi="Arial" w:cs="Arial"/>
          <w:b/>
          <w:b/>
        </w:rPr>
      </w:pPr>
      <w:r>
        <w:rPr>
          <w:rFonts w:cs="Arial" w:ascii="Arial" w:hAnsi="Arial"/>
          <w:b/>
        </w:rPr>
        <w:t>Authors: King, Charl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October 2013, the US Department of State eliminated its funding program for advanced language and cultural training on Russia and the former Soviet Union. Created in 1983 as a special appropriation by Congress, the so-called Title VIII Program had supported generations of specialists working in academia, think tanks, and the US government itself. The program's shuttering came just a month before the start of a now well-known chain of events: Ukraine's Euromaidan revolution, Russia's annexation of Crimea, and the descent of US-Russian relations to their lowest level since the Cold War. The end of the US' premier federal program for Russian studies saved taxpayers only $3.3 million -- the cost of two Tomahawk cruise missiles or about half a day's sea time for an aircraft carrier strike group. The development was part of a broader trend: the scaling back of a long-term national commitment to education and research focused on international affai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a's Soft-Power Push</w:t>
      </w:r>
    </w:p>
    <w:p>
      <w:pPr>
        <w:pStyle w:val="Normal"/>
        <w:rPr>
          <w:rFonts w:ascii="Arial" w:hAnsi="Arial" w:cs="Arial"/>
          <w:b/>
          <w:b/>
        </w:rPr>
      </w:pPr>
      <w:r>
        <w:rPr>
          <w:rFonts w:cs="Arial" w:ascii="Arial" w:hAnsi="Arial"/>
          <w:b/>
        </w:rPr>
        <w:t>Authors: Shambaugh,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China's global power grows, Beijing is learning that its image matters. For all its economic and military might, the country suffers from a severe shortage of soft power. According to global public opinion surveys, it enjoys a decidedly mixed international image. While China's economic prowess impresses much of the world, its repressive political systems and mercantilist business practices tarnish its reputation. And so, in an attempt to improve perceptions, Beijing has mounted a major public relations offensive in recent years, investing billions of dollars around the world in a variety of efforts. Although Beijing's publicity blitz began in 2007 under President Hu Jintao, it has intensified under President Xi Jinping. China's diplomatic and development schemes form just one part of a much broader agenda aimed at enhancing its soft power in media, publishing, education, the arts, sports, and other domai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 East, Young Oilm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 Mich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observers agree that the US, propelled by its boom in oil and gas production, is becoming increasingly central to global energy. As oil prices have plummeted, American oil producers have taken credit. As US imports have fallen, foreign policy thinkers have suggested that Washington could rely far less on the Middle East. As US firms have prepared to export liquefied natural gas, market watchers have braced for a transformation of global natural gas markets and, as a result, geopolitics. In the first decade of this century, Asia's centrality -- and China's in particular -- was obvious. China's growing appetite for oil helped drive crude prices above $100 a barrel, for the first time ever, in February 2008. The prospect of falling oil prices is far from the only important geopolitical opportunity afforded by the US shale boom. As US output rises and consumption falls, American oil imports from the Middle East will dro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roving Humanitarian Aid</w:t>
      </w:r>
    </w:p>
    <w:p>
      <w:pPr>
        <w:pStyle w:val="Normal"/>
        <w:rPr>
          <w:rFonts w:ascii="Arial" w:hAnsi="Arial" w:cs="Arial"/>
          <w:b/>
          <w:b/>
        </w:rPr>
      </w:pPr>
      <w:r>
        <w:rPr>
          <w:rFonts w:cs="Arial" w:ascii="Arial" w:hAnsi="Arial"/>
          <w:b/>
        </w:rPr>
        <w:t>Authors: Miliband, David; Gurumurthy, Rav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very month, nearly one million people flee their homes because of conflicts or natural disasters. With few wars ending, and new wars starting, the number of people displaced by conflict now exceeds 50 million. The humanitarian sector sustains and improves life for people caught in these cities. Aid is given a variety of labels. Money used for saving lives and alleviating suffering in war zones and after natural disasters is categorized as humanitarian relief, whereas funds that support economic growth and long-term improvements in quality of life in poor countries are classified as development assistance. The changing geography of poverty in recent decades makes it possible to rebalance funding from stable states to fragile places. The majority of the global poor reside in stable middle-income countries, with a third in India alone. To improve the impact of aid by anything like a factor of four, a doubling of the funding in fragile places needs to be matched by a doubling of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gime Change for Humanitarian Aid</w:t>
      </w:r>
    </w:p>
    <w:p>
      <w:pPr>
        <w:pStyle w:val="Normal"/>
        <w:rPr>
          <w:rFonts w:ascii="Arial" w:hAnsi="Arial" w:cs="Arial"/>
          <w:b/>
          <w:b/>
        </w:rPr>
      </w:pPr>
      <w:r>
        <w:rPr>
          <w:rFonts w:cs="Arial" w:ascii="Arial" w:hAnsi="Arial"/>
          <w:b/>
        </w:rPr>
        <w:t>Authors: Barnett, Michael; Walker, Peter</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global humanitarian system, already under considerable strain, will soon be tested as never before. In 2013, the gap between the funds available for humanitarian aid and estimated global needs reached $4.5 billion, leaving at least one-third of the demand unmet. The gap seems certain to widen, as key donors cut their contributions and humanitarian disasters grow more frequent and severe. Small wonder, then, that the humanitarian community consistently falls short of expectations -- both those of outside observers and its own. Humanitarians faced wide-ranging and relentless criticism for these failures, and they responded with efforts to tidy up their act. Aid agencies have repeatedly pledged to democratize the delivery of assistance by establishing more equitable partnerships and real systems of accountability. But these were mostly empty promises. As the Humanitarian Club drags its feet on truly meaningful reform, a number of external forces are beginning to reshape the global humanitarian system from the outsid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ear of Flying</w:t>
      </w:r>
    </w:p>
    <w:p>
      <w:pPr>
        <w:pStyle w:val="Normal"/>
        <w:rPr>
          <w:rFonts w:ascii="Arial" w:hAnsi="Arial" w:cs="Arial"/>
          <w:b/>
          <w:b/>
        </w:rPr>
      </w:pPr>
      <w:r>
        <w:rPr>
          <w:rFonts w:cs="Arial" w:ascii="Arial" w:hAnsi="Arial"/>
          <w:b/>
        </w:rPr>
        <w:t>Authors: Anonymo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Gretchen West argues that the growing US drone industry "faces a major regulatory obstacle" in the form of the Federal Aviation Administration (FAA). She's right that the agency needs to make some basic decisions about how to regulate drones -- and soon, lest the US surrender its technological edge. But she is unfair to the FAA, too easily dismissing the agency's safety concerns and wrongly suggesting that its caution is little more than regulatory Luddism. There is a case to be made for drones, but West and other drone advocates are missing the best way to sell their pitch to the FAA: by arguing that drones can replace manned aircraft for flights deemed high risk, thereby reducing fatalities. As flying objects, drones pose three safety risks: they may crash, destroying cargo; they may unintentionally strike people or structures on the ground; or they may collide with other aircraft in the air. In her criticism of the FAA's regulation of commercial drones, West ignores these hazards. But accidents are inevitab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Facts of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pore, J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o Hot to Handle: A Global History of Sex Education” by Jonathan Zimmerm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lunder of Africa</w:t>
      </w:r>
    </w:p>
    <w:p>
      <w:pPr>
        <w:pStyle w:val="Normal"/>
        <w:rPr>
          <w:rFonts w:ascii="Arial" w:hAnsi="Arial" w:cs="Arial"/>
          <w:b/>
          <w:b/>
        </w:rPr>
      </w:pPr>
      <w:r>
        <w:rPr>
          <w:rFonts w:cs="Arial" w:ascii="Arial" w:hAnsi="Arial"/>
          <w:b/>
        </w:rPr>
        <w:t>Authors: French, Howard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ooting Machine: Warlords, Oligarchs, Corporations, Smugglers, and the Theft of Africa's Wealth” by Tom Burg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olier Than Thou</w:t>
      </w:r>
    </w:p>
    <w:p>
      <w:pPr>
        <w:pStyle w:val="Normal"/>
        <w:rPr>
          <w:rFonts w:ascii="Arial" w:hAnsi="Arial" w:cs="Arial"/>
          <w:b/>
          <w:b/>
        </w:rPr>
      </w:pPr>
      <w:r>
        <w:rPr>
          <w:rFonts w:cs="Arial" w:ascii="Arial" w:hAnsi="Arial"/>
          <w:b/>
        </w:rPr>
        <w:t>Authors: Morone,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e Nation Under God: How Corporate America Invented Christian America” by Kevin Krus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ired Gu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nger, Alli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odern Mercenary: Private Armies and What They Mean for World Order” by Sean McF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hat Caused the Crash?</w:t>
      </w:r>
    </w:p>
    <w:p>
      <w:pPr>
        <w:pStyle w:val="Normal"/>
        <w:rPr>
          <w:rFonts w:ascii="Arial" w:hAnsi="Arial" w:cs="Arial"/>
          <w:b/>
          <w:b/>
        </w:rPr>
      </w:pPr>
      <w:r>
        <w:rPr>
          <w:rFonts w:cs="Arial" w:ascii="Arial" w:hAnsi="Arial"/>
          <w:b/>
        </w:rPr>
        <w:t>Authors: Orphanides, Athanasi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hifts and the Shocks: What We've Learned -- and Have Still to Learn -- From the Financial Crisis” by Martin Wolf.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5-07-10T07:11:00Z</dcterms:modified>
  <cp:revision>16</cp:revision>
  <dc:subject/>
  <dc:title/>
</cp:coreProperties>
</file>