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 xml:space="preserve">Volume 109,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ressive Partisanship: Campaign Involvement, Political Emotion, and Partisan Identity</w:t>
      </w:r>
    </w:p>
    <w:p>
      <w:pPr>
        <w:pStyle w:val="Normal"/>
        <w:rPr>
          <w:rFonts w:ascii="Arial" w:hAnsi="Arial" w:cs="Arial"/>
          <w:b/>
          <w:b/>
        </w:rPr>
      </w:pPr>
      <w:r>
        <w:rPr>
          <w:rFonts w:cs="Arial" w:ascii="Arial" w:hAnsi="Arial"/>
          <w:b/>
        </w:rPr>
        <w:t>Authors: Leonie Huddy, Lilliana Mason and Lene Aarøe</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Party identification is central to the study of American political behavior, yet there remains disagreement over whether it is largely instrumental or expressive in nature. We draw on social identity theory to develop the expressive model and conduct four studies to compare it to an instrumental explanation of campaign involvement. We find strong support for the expressive model: a multi-item partisan identity scale better accounts for campaign activity than a strong stance on subjectively important policy issues, the strength of ideological self-placement, or a measure of ideological identity. A series of experiments underscore the power of partisan identity to generate action-oriented emotions that drive campaign activity. Strongly identified partisans feel angrier than weaker partisans when threatened with electoral loss and more positive when reassured of victory. In contrast, those who hold a strong and ideologically consistent position on issues are no more aroused emotionally than others by party threats or reassurances. In addition, threat and reassurance to the party's status arouse greater anger and enthusiasm among partisans than does a threatened loss or victory on central policy issues. Our findings underscore the power of an expressive partisan identity to drive campaign involvement and generate strong emotional reactions to ongoing campaign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Happens When Extremists Win Prim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B.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interplay of U.S. primary and general elections. I examine how the nomination of an extremist changes general-election outcomes and legislative behavior in the U.S. House, 1980–2010, using a regression discontinuity designs in primary elections. When an extremist—as measured by primary-election campaign receipt patterns—wins a “coin-flip” election over a more moderate candidate, the party’s general-election vote share decreases on average by approximately 9–13 percentage points, and the probability that the party wins the seat decreases by 35–54 percentage points. This electoral penalty is so large that nominating the more extreme primary candidate causes the district’s subsequent roll-call representation to reverse, on average, becoming more liberal when an extreme Republican is nominated and more conservative when an extreme Democrat is nominated. Overall, the findings show how general-election voters act as a moderating filter in response to primary nomi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Electoral Competition Exacerbate Interethnic or Interpartisan Economic Discrimination? Evidence from a Field Experiment in Market Price Bargaining</w:t>
      </w:r>
    </w:p>
    <w:p>
      <w:pPr>
        <w:pStyle w:val="Normal"/>
        <w:rPr>
          <w:rFonts w:ascii="Arial" w:hAnsi="Arial" w:cs="Arial"/>
          <w:b/>
          <w:b/>
        </w:rPr>
      </w:pPr>
      <w:r>
        <w:rPr>
          <w:rFonts w:cs="Arial" w:ascii="Arial" w:hAnsi="Arial"/>
          <w:b/>
        </w:rPr>
        <w:t>Authors: Kristin Michelit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political competition exacerbate economic discrimination between citizens on ethnic or partisan cleavages? Individuals often discriminate on group lines in ordinary economic activities, especially in low-income settings. Political competition, and thus mobilization of partisan and ethnic groups, waxes and wanes over the electoral cycle. This study therefore investigates discrimination over the electoral cycle in a commonplace yet consequential economic activity: market price bargaining. By conducting field experiments on taxi fare bargaining at three points in time around Ghana’s 2008 election, the research reveals that drivers accept lower prices from coethnics regardless of temporal proximity to the election. However, only at election time, drivers accept lower prices from copartisans and demand higher prices from noncopartisans. In sum, political competition affects commonplace economic transactions between citizens on the partisan cleavage. This study is the first to show evidence of interpartisan discrimination in everyday behavior and expands our knowledge of electoral cycl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antifying Social Media’s Political Space: Estimating Ideology from Publicly Revealed Preferences on Fac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Bond and Solomon Mess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monstrate that social media data represent a useful resource for testing models of legislative and individual-level political behavior and attitudes. First, we develop a model to estimate the ideology of politicians and their supporters using social media data on individual citizens’ endorsements of political figures. Our measure allows us to place politicians and more than 6 million citizens who are active in social media on the same metric. We validate the ideological estimates that result from the scaling process by showing they correlate highly with existing measures of ideology from Congress, and with individual-level self-reported political views. Finally, we use these measures to study the relationship between ideology and age, social relationships and ideology, and the relationship between friend ideology and turn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ix Portraits of Political Ambition in Xenophon's Memorabi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wis Fall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I claim that the Greek philosopher Xenophon, in the third book of his Memorabilia, catalogues six—and perhaps the six—essential and enduring forms of human ambition. Most treatments of ambition depict the phenomenon as monolithic; or, at best, as dichotomous. That is, ambition is understood as a single trait or passion shared by all ambitious people, its manifestations differing only according to circumstance; or, alternatively, as a trait or passion with one good (or high) form and one bad (or base) form. Little attention is paid to an enterprise of cataloguing various types of human beings as embodying distinct forms of ambition, forms which a political community must tolerate or encourage, channel or confront, in different ways. This enterprise is best carried out through the dialectical approach, in which the personality of a particular interlocutor emerges in light of, and in response to, Socratic scrutin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ce, Paternalism, and Foreign Aid: Evidence from U.S. Public Opinion</w:t>
      </w:r>
    </w:p>
    <w:p>
      <w:pPr>
        <w:pStyle w:val="Normal"/>
        <w:rPr>
          <w:rFonts w:ascii="Arial" w:hAnsi="Arial" w:cs="Arial"/>
          <w:b/>
          <w:b/>
        </w:rPr>
      </w:pPr>
      <w:r>
        <w:rPr>
          <w:rFonts w:cs="Arial" w:ascii="Arial" w:hAnsi="Arial"/>
          <w:b/>
        </w:rPr>
        <w:t>Authors: Andy Ba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irtually all previous studies of domestic economic redistribution find white Americans to be less enthusiastic about welfare for black recipients than for white recipients. When it comes to foreign aid and international redistribution across racial lines, I argue that prejudice manifests not in an uncharitable, resentful way but in a paternalistic way because intergroup contact is minimal and because of how the media portray black foreigners. Using two survey experiments, I show that white Americans are more favorable toward aid when cued to think of foreign poor of African descent than when cued to think of those of East European descent. This relationship is due not to the greater perceived need of black foreigners but to an underlying racial paternalism that sees them as lacking in human agency. The findings confirm accusations of aid skeptics and hold implications for understanding the roots of paternalistic practices in the foreign aid reg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peting for Transparency: Political Competition and Institutional Reform in Mexican States</w:t>
      </w:r>
    </w:p>
    <w:p>
      <w:pPr>
        <w:pStyle w:val="Normal"/>
        <w:rPr>
          <w:rFonts w:ascii="Arial" w:hAnsi="Arial" w:cs="Arial"/>
          <w:b/>
          <w:b/>
        </w:rPr>
      </w:pPr>
      <w:r>
        <w:rPr>
          <w:rFonts w:cs="Arial" w:ascii="Arial" w:hAnsi="Arial"/>
          <w:b/>
        </w:rPr>
        <w:t>Authors: Daniel Berliner and Aaron Erli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do political actors undertake reforms that constrain their own discretion? We argue that uncertainty generated by political competition is a major driver of such reforms, and test this argument using subnational data on Mexican states’ adoption of state-level access to information (ATI) laws. Examining data from 31 Mexican states plus the Federal District, we find that more politically competitive states passed ATI laws more rapidly, even taking into account the party in power, levels of corruption, civil society, and other factors. The fine-grained nature of our data, reflecting the staggered timing of elections, inauguration dates, and dates of passage, allows us to distinguish between different theoretical mechanisms. We find the greatest evidence in favor of an insurance mechanism, by which incumbent parties who face uncertainty over future political control seek to ensure access to government information, and means of monitoring incumbents, in the future in case they lose power.</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at Do I Need to Vote? Bureaucratic Discretion and Discrimination by Local Election Offici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el R. White, Noah L. Nathan and Julie K. Fa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street-level bureaucrats discriminate in the services they provide to constituents? We use a field experiment to measure differential information provision about voting by local election administrators in the United States. We contact over 7,000 election officials in 48 states who are responsible for providing information to voters and implementing voter ID laws. We find that officials provide different information to potential voters of different putative ethnicities. Emails sent from Latino aliases are significantly less likely to receive any response from local election officials than non-Latino white aliases and receive responses of lower quality. This raises concerns about the effect of voter ID laws on access to the franchise and about bias in the provision of services by local bureaucrats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How to Rule the World: An Introduction to Xenophon's </w:t>
      </w:r>
      <w:r>
        <w:rPr>
          <w:rFonts w:cs="Arial" w:ascii="Arial" w:hAnsi="Arial"/>
          <w:b/>
        </w:rPr>
        <w:t>t</w:t>
      </w:r>
      <w:r>
        <w:rPr>
          <w:rFonts w:cs="Arial" w:ascii="Arial" w:hAnsi="Arial"/>
          <w:b/>
        </w:rPr>
        <w:t>he Education of Cyrus</w:t>
      </w:r>
    </w:p>
    <w:p>
      <w:pPr>
        <w:pStyle w:val="Normal"/>
        <w:rPr>
          <w:rFonts w:ascii="Arial" w:hAnsi="Arial" w:cs="Arial"/>
          <w:b/>
          <w:b/>
        </w:rPr>
      </w:pPr>
      <w:r>
        <w:rPr>
          <w:rFonts w:cs="Arial" w:ascii="Arial" w:hAnsi="Arial"/>
          <w:b/>
        </w:rPr>
        <w:t>Authors: Robert C. Bartl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a contribution to the study of empire and imperial ambition, the present study considers the greatest analysis—Xenophon's The Education of Cyrus—of one of the greatest empires of antiquity—the Persian. Xenophon's lively and engaging account permits us to watch Cyrus as he builds a transnational empire, at once vast and stable. Yet Xenophon is ultimately highly critical of Cyrus, because he lacks the self-knowledge requisite to happiness, and of the empire, whose stability is purchased at the price of freedom. Cyrus finally appears as a kind of divinity who strives to supply the reward for moral excellence that the gods evidently do not. Xenophon implies that any truly global empire would have to present itself as a universal providential power capable of bestowing on human beings a blessed happiness that as such transcends our very mortal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esidential Particularism and Divide-the-Dollar Politics</w:t>
      </w:r>
    </w:p>
    <w:p>
      <w:pPr>
        <w:pStyle w:val="Normal"/>
        <w:rPr>
          <w:rFonts w:ascii="Arial" w:hAnsi="Arial" w:cs="Arial"/>
          <w:b/>
          <w:b/>
        </w:rPr>
      </w:pPr>
      <w:r>
        <w:rPr>
          <w:rFonts w:cs="Arial" w:ascii="Arial" w:hAnsi="Arial"/>
          <w:b/>
        </w:rPr>
        <w:t xml:space="preserve">Authors: Douglas L. Kriner </w:t>
      </w:r>
      <w:r>
        <w:rPr>
          <w:rFonts w:cs="Arial" w:ascii="Arial" w:hAnsi="Arial"/>
          <w:b/>
        </w:rPr>
        <w:t>a</w:t>
      </w:r>
      <w:r>
        <w:rPr>
          <w:rFonts w:cs="Arial" w:ascii="Arial" w:hAnsi="Arial"/>
          <w:b/>
        </w:rPr>
        <w:t>nd Andrew Reev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n influencing the allocation of federal dollars across the country, do presidents strictly pursue maximally efficient outcomes, or do they systematically target dollars to politically influential constituencies? In a county-level analysis of federal spending from 1984 to 2008, we find that presidents are not universalistic, but particularistic—that is, they reliably direct dollars to specific constituents to further their political goals. As others have noted, presidents target districts represented by their co-partisans in Congress in the pursuit of influence vis-à-vis the legislature. But we show that, at much higher levels, presidents target both counties within swing states and counties in core states that strongly supported the president in recent elections. Swing state particularism is especially salient during presidential reelection years, and core partisan counties within swing states are most heavily rewarded. Rather than strictly pursuing visions of good public policy or pandering to the national median voter, our results suggest that presidents systematically prioritize the needs of politically important constitu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rtisanship and the Allocation of Federal Spending: Do Same-Party Legislators or Voters Benefit from Shared Party Affiliation with the President and House Majority?</w:t>
      </w:r>
    </w:p>
    <w:p>
      <w:pPr>
        <w:pStyle w:val="Normal"/>
        <w:rPr>
          <w:rFonts w:ascii="Arial" w:hAnsi="Arial" w:cs="Arial"/>
          <w:b/>
          <w:b/>
        </w:rPr>
      </w:pPr>
      <w:r>
        <w:rPr>
          <w:rFonts w:cs="Arial" w:ascii="Arial" w:hAnsi="Arial"/>
          <w:b/>
        </w:rPr>
        <w:t>Authors: Adam M. Dynes and Gregory A. Hub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vious research finds that House majority members and members in the president's party garner additional federal spending in their districts. Using federal spending data in individual districts, we implement two research designs to distinguish elected officials enacting policies that benefit like-minded voters—the party in the electorate—from those that benefit same-party elected officials—the party in government. We find robust evidence that presidential partisanship is associated with large differences in spending correlated with voter preferences, but little evidence that presidents favor areas represented by their party in the House. By contrast, control of the House is associated with differences in spending by voter preferences and with modest increases in spending in districts held by members of the majority. These findings have important implications for understanding presidential influence, as well as the role of parties in the House and in coordinating between elected bran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blic Reason Confucianism: A Construction</w:t>
      </w:r>
    </w:p>
    <w:p>
      <w:pPr>
        <w:pStyle w:val="Normal"/>
        <w:rPr>
          <w:rFonts w:ascii="Arial" w:hAnsi="Arial" w:cs="Arial"/>
          <w:b/>
          <w:b/>
        </w:rPr>
      </w:pPr>
      <w:r>
        <w:rPr>
          <w:rFonts w:cs="Arial" w:ascii="Arial" w:hAnsi="Arial"/>
          <w:b/>
        </w:rPr>
        <w:t>Authors: Sungmoon K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f perfectionism is understood as the state's non-neutral promotion of a valuable way of life, Confucian political theory, often pursued as a pluralist correction to global monism of liberal democracy, is ineluctably perfectionist. But how can Confucian perfectionism, committed to particular Confucian values, reconcile with the societal fact of value pluralism within the putative Confucian polity? This article argues that a potential tension between Confucian perfectionism and value pluralism can be avoided by making Confucian perfectionist goods the core elements of public reason with which citizens can justify their arguments to one another and by which the state can justifiably exercise its public authority to reasonable citizens who otherwise subscribe to various comprehensive doctrines. By defining a mode of Confucian perfectionism working through Confucian public reason broadly shared by citizens as public reason Confucianism, this article attempts to balance the Confucian polity's internal societal pluralism and the people's collective self-determin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4:00Z</dcterms:created>
  <dc:creator>user</dc:creator>
  <dc:description/>
  <cp:keywords/>
  <dc:language>en-US</dc:language>
  <cp:lastModifiedBy>sppm002</cp:lastModifiedBy>
  <dcterms:modified xsi:type="dcterms:W3CDTF">2015-04-24T10:20:00Z</dcterms:modified>
  <cp:revision>4</cp:revision>
  <dc:subject/>
  <dc:title/>
</cp:coreProperties>
</file>