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Sprin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Pass-Through of Taxes on Sugar-Sweetened Beverages to Retail Prices: The Case of Berkeley, Californi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wley, John; Frisvold, David E. </w:t>
      </w:r>
    </w:p>
    <w:p>
      <w:pPr>
        <w:pStyle w:val="Normal"/>
        <w:rPr>
          <w:rFonts w:ascii="Arial" w:hAnsi="Arial" w:cs="Arial"/>
        </w:rPr>
      </w:pPr>
      <w:r>
        <w:rPr>
          <w:rFonts w:cs="Arial" w:ascii="Arial" w:hAnsi="Arial"/>
          <w:b/>
        </w:rPr>
        <w:t>Abstract:</w:t>
      </w:r>
      <w:r>
        <w:rPr/>
        <w:t xml:space="preserve"> </w:t>
      </w:r>
      <w:r>
        <w:rPr>
          <w:rFonts w:cs="Arial" w:ascii="Arial" w:hAnsi="Arial"/>
        </w:rPr>
        <w:t>Obesity and diet-related chronic disease are increasing problems worldwide. In response, many governments have enacted or are considering taxes on energy-dense foods. Perhaps the most commonly recommended policy is a tax on sugar-sweetened beverages (SSBs). This paper estimates the extent to which a tax on SSBs is passed through to consumers in the form of higher prices. We examine the first city-level tax on SSBs in the United States, which was enacted by the voters of Berkeley, California, in November 2014. We collected the prices of various brands and sizes of SSBs and other beverages before and after the implementation of the tax from a near-census of convenience stores and supermarkets in Berkeley, California. We also collected prices from stores in a control city: San Francisco, where a similar voter referendum failed despite majority support. Estimates from difference-in-differences models indicate that, across all brands and sizes of products examined, 43.1 percent (95 percent confidence interval: 27.7 to 58.4 percent) of the Berkeley tax was passed on to consumers. The estimates also are consistent with cross-border shopping. For each mile of distance between the store and the closest store selling untaxed SSBs, pass-through rose 33.3 percent for 2 L bottles and 25.8 percent for 12-packs of 12 ounce ca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re Parental Welfare Work Requirements Good for Disadvantaged Children? Evidence </w:t>
      </w:r>
      <w:r>
        <w:rPr>
          <w:rFonts w:cs="Arial" w:ascii="Arial" w:hAnsi="Arial"/>
          <w:b/>
        </w:rPr>
        <w:t>f</w:t>
      </w:r>
      <w:r>
        <w:rPr>
          <w:rFonts w:cs="Arial" w:ascii="Arial" w:hAnsi="Arial"/>
          <w:b/>
        </w:rPr>
        <w:t>rom Age-of-Youngest-Child Exemp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rbst, Chris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ssesses the impact of welfare reform's parental work requirements on low-income children's cognitive and social-emotional development. The identification strategy exploits an important feature of the work requirement rules--namely, age-of-youngest-child exemptions--as a source of quasi-experimental variation in first-year maternal employment. The 1996 welfare reform law empowered states to exempt adult recipients from the work requirements until the youngest child reaches a certain age. This led to substantial variation in the amount of time that mothers can remain home with a newborn child. I use this variation to estimate the impact of work-requirement-induced increases in maternal employment. Using a sample of infants from the Birth cohort of the Early Childhood Longitudinal Study, the reduced form and instrumental variables estimates reveal sizable negative effects of maternal employment. An auxiliary analysis of mechanisms finds that working mothers experience an increase in depressive symptoms, and are less likely to breastfeed and read to their children. In addition, such children are exposed to nonparental child care arrangements at a younger age, and they spend more time in these settings throughout the first year of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hild Poverty, the Great Recession, and the Social Safety Net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itler, Marianne; Hoynes, Hilary; Kuka, Elir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paper, we comprehensively examine the effects of the Great Recession on child poverty, with particular attention to the role of the social safety net in mitigating the adverse effects of shocks to earnings and income. Using a state panel data model and data for 2000 to 2014, we estimate the relationship between the business cycle and child poverty, and we examine how and to what extent the safety net is providing protection to at-risk children. We find compelling evidence that the safety net provides protection; that is, the cyclicality of after-tax-and-transfer child poverty is significantly attenuated relative to the cyclicality of private income poverty. We also find that the protective effect of the safety net is not similar across demographic groups, and that children from more disadvantaged backgrounds, such as those living with Hispanic or single heads, or particularly those living with immigrant household heads--or immigrant spouses--experience larger poverty cyclicality than those living with non-Hispanic white or married heads, or those living with native household heads with native spouses. Our findings hold across a host of choices for how to define poverty. These include measures based on absolute thresholds or more relative thresholds. They also hold for measures of resources that include not only cash and near-cash transfers net of taxes but also several measures of the value of public medical bene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Impact of Health Insurance on Preventive Care and Health Behaviors: Evidence from the First Two Years of the ACA Medicaid Expans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Kosali; Soni, Aparna; Cawley, John.</w:t>
      </w:r>
    </w:p>
    <w:p>
      <w:pPr>
        <w:pStyle w:val="Normal"/>
        <w:rPr>
          <w:rFonts w:ascii="Arial" w:hAnsi="Arial" w:cs="Arial"/>
        </w:rPr>
      </w:pPr>
      <w:r>
        <w:rPr>
          <w:rFonts w:cs="Arial" w:ascii="Arial" w:hAnsi="Arial"/>
          <w:b/>
        </w:rPr>
        <w:t>Abstract:</w:t>
      </w:r>
      <w:r>
        <w:rPr/>
        <w:t xml:space="preserve"> </w:t>
      </w:r>
      <w:r>
        <w:rPr>
          <w:rFonts w:cs="Arial" w:ascii="Arial" w:hAnsi="Arial"/>
        </w:rPr>
        <w:t>The U.S. population receives suboptimal levels of preventive care and has a high prevalence of risky health behaviors. One goal of the Affordable Care Act (ACA) was to increase preventive care and improve health behaviors by expanding access to health insurance. This paper estimates how the ACA-facilitated state-level expansions of Medicaid in 2014 affected these outcomes. Using data from the Behavioral Risk Factor Surveillance System, and a difference-in-differences model that compares states that did and did not expand Medicaid, we examine the impact of the expansions on preventive care (e.g., dental visits, immunizations, mammograms, cancer screenings), risky health behaviors (e.g., smoking, heavy drinking, lack of exercise, obesity), and self-assessed health. We find that the expansions increased insurance coverage and access to care among the targeted population of low-income childless adults. The expansions also increased use of certain forms of preventive care, but there is no evidence that they increased ex ante moral hazard (i.e., there is no evidence that risky health behaviors increased in response to health insurance coverage). The Medicaid expansions also modestly improved self-assessed heal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at Can We Learn From A Doubly Randomized Preference Trial?--An Instrumental Variables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ng, Coady; Clark, M 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oubly randomized preference trial (DRPT) is a randomized experimental design with three arms: a treatment arm, a control arm, and a preference arm. The design has useful properties that have gone unnoticed in the applied and methodological literatures. This paper shows how to interpret the DRPT design using an instrumental variables (IV) framework. The IV framework reveals that the DRPT separately identifies three different treatment effect parameters: the Average Treatment Effect (ATE), the Average Treatment Effect on the Treated (ATT), and the Average Treatment Effect on the Untreated (ATU). The ATE, ATT, and ATU parameters are important for program evaluation research because in realistic settings many social programs are optional rather than mandatory and some people who are eligible for a program choose not to participate. Most of the paper is concerned with the interpretation of the research design. To make the ideas concrete, the final section provides an empirical example using data from an existing DRPT stud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On Measuring and Reducing Selection Bias </w:t>
      </w:r>
      <w:r>
        <w:rPr>
          <w:rFonts w:cs="Arial" w:ascii="Arial" w:hAnsi="Arial"/>
          <w:b/>
        </w:rPr>
        <w:t>w</w:t>
      </w:r>
      <w:r>
        <w:rPr>
          <w:rFonts w:cs="Arial" w:ascii="Arial" w:hAnsi="Arial"/>
          <w:b/>
        </w:rPr>
        <w:t>ith a Quasi-Doubly Randomized Preference Tri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yce, Ted; Remler, Dahlia K; Jaeger, David A; Altindag, Onur; O'Connell, Stephen D; et al. </w:t>
      </w:r>
    </w:p>
    <w:p>
      <w:pPr>
        <w:pStyle w:val="Normal"/>
        <w:rPr/>
      </w:pPr>
      <w:r>
        <w:rPr>
          <w:rFonts w:cs="Arial" w:ascii="Arial" w:hAnsi="Arial"/>
          <w:b/>
        </w:rPr>
        <w:t>Abstract:</w:t>
      </w:r>
      <w:r>
        <w:rPr/>
        <w:t xml:space="preserve"> </w:t>
      </w:r>
      <w:r>
        <w:rPr>
          <w:rFonts w:cs="Arial" w:ascii="Arial" w:hAnsi="Arial"/>
        </w:rPr>
        <w:t>Randomized experiments provide unbiased estimates of treatment effects, but are costly and time consuming. We demonstrate how a randomized experiment can be leveraged to measure selection bias by conducting a subsequent observational study that is identical in every way except that subjects choose their treatment--a quasi-doubly randomized preference trial (quasi-DRPT). Researchers first strive to think of and measure all possible confounders and then determine how well these confounders as controls can reduce or eliminate selection bias. We use a quasi-DRPT to study the effect of class time on student performance in an undergraduate introductory microeconomics course at a large public university, illustrating its required design elements: experimental and choice arms conducted in the same setting with identical interventions and measurements, and all confounders measured prospectively to treatment assignment or choice. Quasi-DRPTs augment randomized experiments in real-world settings where participants choose their treat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ternational Public Policy Analysis by George M. Guess and Thomas Husted, New York: Routledge, 2017, 318 pp., $195, hardback, $64.95,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ehler, Karen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ternational Public Policy Analy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eorge M. Guess and Thomas Husted</w:t>
      </w:r>
      <w:r>
        <w:rPr>
          <w:rFonts w:cs="Arial" w:ascii="Arial" w:hAnsi="Arial"/>
          <w:color w:val="000000"/>
          <w:szCs w:val="21"/>
          <w:lang w:val="en"/>
        </w:rPr>
        <w:t>.</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1T08:11:00Z</dcterms:modified>
  <cp:revision>3</cp:revision>
  <dc:subject/>
  <dc:title/>
</cp:coreProperties>
</file>