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8,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eking information about waste-to-energy incineration projects: The role of objective knowledge and benefit perceptions in an extended PRISM</w:t>
      </w:r>
    </w:p>
    <w:p>
      <w:pPr>
        <w:pStyle w:val="Normal"/>
        <w:rPr>
          <w:rFonts w:ascii="Arial" w:hAnsi="Arial" w:cs="Arial"/>
          <w:b/>
          <w:b/>
        </w:rPr>
      </w:pPr>
      <w:r>
        <w:rPr>
          <w:rFonts w:cs="Arial" w:ascii="Arial" w:hAnsi="Arial"/>
          <w:b/>
        </w:rPr>
        <w:t>Authors: Jing Zeng, Hongyu Duan, Zhonglin Zhou, Jingyan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waste-to-energy (WtE) incineration projects have boosted the economic effectiveness of the waste management system, locals frequently view them with suspicion, opposition, or even outright rejection because of potential environmental and health risks. In this study, by incorporating two additional variables, namely, objective knowledge and benefit perceptions, the planned risk information seeking model (PRISM) was extended in the context of the WtE incineration project. A total of 1726 respondents were interviewed in person. Results from the structural equation modeling indicated that the extended PRISM achieved excellent fits, suggesting the generalizability of the model in these contexts. Objective knowledge and subjective knowledge have a positive and direct impact on perceived knowledge insufficiency. The impact of benefit and risk perceptions on worry is the opposite, with risk perceptions having a greater direct effect on worry. However, compared with risk perceptions, the direct effect that benefit perceptions have on perceived knowledge insufficiency is stronger. Additionally, perceived knowledge insufficiency partially or completely mediates the relationships between all antecedents, except perceived seeking control, and information-seeking intention. This study suggests that risk managers carefully consider how to establish powerful communication tactics to shape these antecedents when introducing a “not in my backyard” project to the local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oring the exponential sensitivity of risk perception in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Kyu Kim, Bo-Eun Lee, Ji-Bum C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risk perception regarding specific hazards is a dynamic process that evolves over time. This study analyzed the relationship between the number of COVID-19 cases and the South Korean public's risk perceptions from the outset of the pandemic to the recent past. More than 70 repeated cross-sectional surveys were conducted biweekly to measure individuals’ risk perception. An autoregressive integrated moving average with explanatory variable time series analysis was used to characterize the relationship between the number of COVID-19 cases and level of risk perceptions. It revealed that individuals’ risk perception and the number of COVID-19 cases were not linearly related but were logarithmically correlated. This finding can be understood as a psychic numbing effect, suggesting that people's perception of risk is not linear but rather exponentially sensitive to changes. The findings also revealed a significant influence of individuals’ trust in local governments on their risk perceptions, highlighting the substantial role played by local governments in direct risk management during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There's a little bit of mistrust”: Red River Métis experiences of the H1N1 and COVID-19 pande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 Michelle Driedger, Ryan Maier, Gabriela Capurro, Cindy Jardine, Jordan Tustin, Frances Chartrand, Julianne Sanguins, Olena Kl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d the perspectives of the Red River Métis citizens in Manitoba, Canada, during the H1N1 and COVID-19 pandemics and how they interpreted the communication of government/health authorities’ risk management decisions. For Indigenous populations, pandemic response strategies play out within the context of ongoing colonial relationships with government institutions characterized by significant distrust. A crucial difference between the two pandemics was that the Métis in Manitoba were prioritized for early vaccine access during H1N1 but not for COVID-19. Data collection involved 17 focus groups with Métis citizens following the H1N1 outbreak and 17 focus groups during the COVID-19 pandemic. Métis prioritization during H1N1 was met with some apprehension and fear that Indigenous Peoples were vaccine-safety test subjects before population-wide distribution occurred. By contrast, as one of Canada's three recognized Indigenous nations, the non-prioritization of the Métis during COVID-19 was viewed as an egregious sign of disrespect and indifference. Our research demonstrates that both reactions were situated within claims that the government does not care about the Métis, referencing past and ongoing colonial motivations. Government and health institutions must anticipate this overarching colonial context when making and communicating risk management decisions with Indigenous Peoples. In this vein, government authorities must work toward a praxis of decolonization in these relationships, including, for example, working in partnership with Indigenous nations to engage in collaborative risk mitigation and communication that meets the unique needs of Indigenous populations and limits the potential for less benign—though understandable—interpre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dividual heat adaptation: Analyzing risk communication, warnings, heat risk perception, and protective behavior in three Germ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Heidenreich, Annegret H. Thie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reme heat poses severe health threats, as the increased numbers of hospitalizations and fatalities during heat waves show, though little is known about adaptive behavior toward heat. We conducted a household survey on individual perceptions of heat stress and individual heat protection in the summer and autumn of 2019. In total, 1417 people from three medium-sized German cities participated via telephone or online. Based on the Protective Action Decision Model (PADM), which we adapted to heat stress, we analyzed links between risk perception, environmental and demographic factors, perceptions of stakeholders, different heat warning messages, as well as actual and intended adaptive behavior. Overall, the PADM constructs explained around 16% of the variance in protection motivation, 19% in protective response, and 23% in emotion-focused coping. Context factors (i.e., temperature, risk communication, gender, age, and homeownership) were significant predictors of the addressed outcome variables as were psychological factors (i.e., perceived personal vulnerability, response efficacy, response costs, preparedness, and perceived external responsibility). We further explored the effect of different warning messages on situational knowledge and intended behavioral adaptation in an experimental setting. Results showed that respondents felt significantly better informed after receiving a warning with action recommendations and reported more intended specific behaviors. Our research gives insights into individual protective action decision-making processes. Based on our findings, we recommend tailoring risk communication strategies and combining heat warnings with action recommendations whenever possible to increase understanding and individual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8 billion milestone: Risk perceptions of global population growth among UK and US resi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an G. J. Dawson, Dann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November 2022, the global human population reached 8 billion and is projected to reach 10 billion by 2060. Theories, models, and evidence indicate that global population growth (GPG) increases the likelihood of many adverse outcomes, such as biodiversity loss, climate change, mass migrations, wars, and resource shortages. A small body of research indicates that many individuals are concerned about the effects of GPG, and these concerns are strongly related to the willingness to engage in mitigative and preventative actions. However, scientific understanding of the factors that influence GPG risk perceptions remains limited. To help address this research gap, we conducted a study of the perceived risk of GPG among UK and US residents (N = 1029) shortly after the “8 billion milestone.” Our results confirmed that GPG is perceived as a moderate-to-high risk and these perceptions have a strong positive relationship with the willingness to engage in and support risk management actions. Our participants believed that the worst effects of GPG were yet to come but would largely be geographically and socially remote. Despite their willingness to engage in risk management actions, our participants reported low self-efficacy and that governments (cf. individuals and communities) have the greatest capacity to influence GPG. Risk perceptions were strongly predicted by worldviews and were higher among our UK (cf. US) participants. We also found that the perceived benefits of GPG were low and found no evidence to suggest that risk perceptions were affected by exposure to media coverage of the 8 billion milest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fferential effects of digital media platforms on climate change risk information-sharing intention: A moderated mediation model</w:t>
      </w:r>
    </w:p>
    <w:p>
      <w:pPr>
        <w:pStyle w:val="Normal"/>
        <w:rPr>
          <w:rFonts w:ascii="Arial" w:hAnsi="Arial" w:cs="Arial"/>
          <w:b/>
          <w:b/>
        </w:rPr>
      </w:pPr>
      <w:r>
        <w:rPr>
          <w:rFonts w:cs="Arial" w:ascii="Arial" w:hAnsi="Arial"/>
          <w:b/>
        </w:rPr>
        <w:t>Authors: Hye-Jin Paek, Hyun Jung Oh, Thomas Ho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the mechanisms through which risk messages about climate change lead to people's risk information-sharing intention, and how digital media platform type serves as a context that moderates those mechanisms. Our analysis is informed by the influence of presumed influence (IPI) model, and we adapt and expand that model in three ways. First, we apply the concept of perceived media reach to the context of digital media platforms, specifically news aggregators and social networking sites. Second, we integrate the two mediators of risk perception and presumed influence. Third, we examine potential moderating roles of digital media platforms in the IPI model. An online survey was conducted among 1000 South Korean adults, and a moderated mediation model (PROCESS Macro Model 59) generated the following results. (1) Perceived media reach was positively related to both mediators—risk perception and presumed influence. (2) By way of those two mediators, perceived reach significantly led to information-sharing intention. (3) Presumed influence, but not risk perception, was significantly related to information-sharing intention. (4) Digital media platforms moderated the relation between perceived reach and risk perception: the role of content-related risk perception was more pronounced in news aggregators, while the role of context-related presumed influence was greater in social networking sites. Theoretical and practical implications for risk communication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fficient border biosecurity inspection leverages superspreading to reduce biological invasion risk</w:t>
      </w:r>
    </w:p>
    <w:p>
      <w:pPr>
        <w:pStyle w:val="Normal"/>
        <w:rPr>
          <w:rFonts w:ascii="Arial" w:hAnsi="Arial" w:cs="Arial"/>
          <w:b/>
          <w:b/>
        </w:rPr>
      </w:pPr>
      <w:r>
        <w:rPr>
          <w:rFonts w:cs="Arial" w:ascii="Arial" w:hAnsi="Arial"/>
          <w:b/>
        </w:rPr>
        <w:t>Authors: Raphaël Trouvé, Andrew P. Rob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ological invasions are a growing threat to biodiversity, food security, and economies. Rising pressure from increased global trade requires improving border inspection efficiency. Here, we depart from the conventional consignment-by-consignment approach advocated in current inspection standards. Instead, we suggest a broader perspective: evaluating border inspection regimes based on their ability to reduce propagule pressure across entire pathways. Additionally, we demonstrate that most biosecurity pathways exhibit superspreading behavior, that is, consignments from the same pathway have varying infestation rates and contain rare right-tail events (also called overdispersion). We show that greater overdispersion leads to more pronounced diminishing returns, with consequences on the optimal allocation of sampling effort. We leverage these two insights to develop a simple and efficient border inspection regime that can significantly reduce propagule pressure compared to current standards. Our analysis revealed that consignment size is a key driver of biosecurity risk and that sampling proportional to the square root of consignment size is near optimal. In testing, our framework reduced propagule pressure by 31 to 38% compared to current standards. We also identified opportunities to further improve inspection efficiency by considering additional pathway characteristics (i.e., overdispersion parameters, zero inflation, relative risk, sampling cost, detectability) and developed solutions for these more complex scenarios. We anticipate our result will mitigate biological invasion risk with significant implications for biodiversity conservation, food security, and economies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enario development for safety assessment in deep geologic disposal of high-level radioactive waste and spent nuclear fuel: A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opher L. Kuhlman, Jeroen Bartol, Alexander Carter, Andree Lommerzheim, Jens Wol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diation and radioactive substances result in the production of radioactive wastes which require safe management and disposal to avoid risks to human health and the environment. To ensure permanent safe disposal, the performance of a deep geological repository for radioactive waste is assessed against internationally agreed risk-based standards. Assessing postclosure safety of the future system's evolution includes screening of features, events, and processes (FEPs) relevant to the situation, their subsequent development into scenarios, and finally the development and execution of safety assessment (SA) models. Global FEP catalogs describe important natural and man-made repository system features and identify events and processes that may affect these features into the future. By combining FEPs, many of which are uncertain, different possible future system evolution scenarios are derived. Repository licensing should consider both the reference or “base” evolution as well as alternative futures that may lead to radiation release, pollution, or exposures. Scenarios are used to derive and consider both base and alternative evolutions, often through production of scenario-specific SA models and the recombination of their results into an assessment of the risk of harm. While the FEP-based scenario development process outlined here has evolved somewhat since its development in the 1980s, the fundamental ideas remain unchanged. A spectrum of common approaches is given here (e.g., bottom–up vs. top–down scenario development, probabilistic vs. bounding handling of uncertainty), related to how individual numerical models for possible futures are converted into a determination as to whether the system is safe (i.e., how aleatoric uncertainty and scenarios are integrated through bounding or Monte Carlo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eighing structural damage and social susceptibility: A decision-making tool to perform longitudinal studies of geographically large hazard events</w:t>
      </w:r>
    </w:p>
    <w:p>
      <w:pPr>
        <w:pStyle w:val="Normal"/>
        <w:rPr>
          <w:rFonts w:ascii="Arial" w:hAnsi="Arial" w:cs="Arial"/>
          <w:b/>
          <w:b/>
        </w:rPr>
      </w:pPr>
      <w:r>
        <w:rPr>
          <w:rFonts w:cs="Arial" w:ascii="Arial" w:hAnsi="Arial"/>
          <w:b/>
        </w:rPr>
        <w:t>Authors: Blythe Johnston, John van de Lin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graphically large climatic hazard events are occurring more frequently, and with this increase, more research emphasis is being placed on their impact. However, a metrology for selecting which communities to survey following an event is not frequently discussed and as a result does not effectively incorporate all relevant disciplines in disaster research. This article provides a method for selecting communities for inclusion in field studies not only based on anticipated damage but also community-level social factors that show predictive power in long-term analyses. Due to the perishable nature of disaster data, this social metric and the field study decision tool were developed with the intent of being as rapidly implementable as possible while still providing insight regarding long-term post-event community trends. The community-level social metric was developed using a hindcasting technique for hazard events in the years 2011, 2012, and 2013. Thresholds for stability and decline were established for both the predicted and the actual community outcomes. Of the communities that the model predicted would recover, 73% recovered using the definition provided. Meanwhile 74% of the communities predicted to decline did indeed decline, again using the definition provided. To enhance operability of this social metric, a decision-making tool for community selection was also formalized and implemented in a field study conducted following the December 2021 quad-state tornado outbreak in the United States. The lessons learned from this first implementation were used to inform a refined version of the decision-making tool that is presented here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essons identified from applications of the Risk Analysis Quality Test Release 1.0</w:t>
      </w:r>
    </w:p>
    <w:p>
      <w:pPr>
        <w:pStyle w:val="Normal"/>
        <w:rPr>
          <w:rFonts w:ascii="Arial" w:hAnsi="Arial" w:cs="Arial"/>
          <w:b/>
          <w:b/>
        </w:rPr>
      </w:pPr>
      <w:r>
        <w:rPr>
          <w:rFonts w:cs="Arial" w:ascii="Arial" w:hAnsi="Arial"/>
          <w:b/>
        </w:rPr>
        <w:t>Authors: Robert Waller, Margaret Coleman, Samuel Denard, Emma So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k Analysis Quality Test Release 1.0 (RAQT1.0) was developed as a framework to encourage mutual understanding between technical risk analysts and risk management decision makers of risk assessment quality indicators. The initial version (release 1.0) was published by the Society for Risk Analysis (SRA) in 2020 with the intent of learning from early test applications whether the approach was useful and whether changes in approach or contents would be helpful. The results of applications across three diverse fields are reported here. The applications include both retrospective evaluations of past risk assessments and prospective guidance on the design of future risk assessment projects or systems. The fields represented include Quantitative Microbial Risk Assessment, Cultural Property Risk Analysis, and Software Development Cyber Risk Analysis. The RAQT1.0 proved helpful for identifying shortcomings in all applications. Ways in which the RAQT1.0 might be improved are also ident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se of a risk assessment tool to determine the origin of severe acute respiratory syndrome coronavirus 2 (SARS-CoV-2)</w:t>
      </w:r>
    </w:p>
    <w:p>
      <w:pPr>
        <w:pStyle w:val="Normal"/>
        <w:rPr>
          <w:rFonts w:ascii="Arial" w:hAnsi="Arial" w:cs="Arial"/>
          <w:b/>
          <w:b/>
        </w:rPr>
      </w:pPr>
      <w:r>
        <w:rPr>
          <w:rFonts w:cs="Arial" w:ascii="Arial" w:hAnsi="Arial"/>
          <w:b/>
        </w:rPr>
        <w:t>Authors: Xin Chen, Fatema Kalyar, Abrar Ahmad Chughtai, Chandini Raina MacInty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rigin of severe acute respiratory syndrome coronavirus 2 (SARS-CoV-2) is contentious. Most studies have focused on a zoonotic origin, but definitive evidence such as an intermediary animal host is lacking. We used an established risk analysis tool for differentiating natural and unnatural epidemics, the modified Grunow–Finke assessment tool (mGFT) to study the origin of SARS-COV-2. The mGFT scores 11 criteria to provide a likelihood of natural or unnatural origin. Using published literature and publicly available sources of information, we applied the mGFT to the origin of SARS-CoV-2. The mGFT scored 41/60 points (68%), with high inter-rater reliability (100%), indicating a greater likelihood of an unnatural than natural origin of SARS-CoV-2. This risk assessment cannot prove the origin of SARS-CoV-2 but shows that the possibility of a laboratory origin cannot be easily dismi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llution risk and life insurance decisions: Microgeographic evidence from the United Kingdom</w:t>
      </w:r>
    </w:p>
    <w:p>
      <w:pPr>
        <w:pStyle w:val="Normal"/>
        <w:rPr>
          <w:rFonts w:ascii="Arial" w:hAnsi="Arial" w:cs="Arial"/>
          <w:b/>
          <w:b/>
        </w:rPr>
      </w:pPr>
      <w:r>
        <w:rPr>
          <w:rFonts w:cs="Arial" w:ascii="Arial" w:hAnsi="Arial"/>
          <w:b/>
        </w:rPr>
        <w:t>Authors: Morakinyo O. Adetutu, Kayode A. Odusanya, Simona Rasciute, Eleni Stathopoul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documents that exposure to air pollution can trigger various behavioral reactions. This article presents novel empirical evidence on the causal effect of pollution risk on life insurance decisions. We create a unique dataset by linking microgeographic air quality information to the confidential UK Wealth and Assets Survey. We identify an inverse N-shape relationship between pollution risk and life insurance adoption by exploiting the orthogonal variations in meteorological conditions. Over a given range above a threshold of exposure, rising pollution is associated with rising demand for life insurance, whereas at lower than the threshold levels of pollution, higher exposure risk reduces demand for insurance. Our findings indicate—for the first time—a nonlinear relationship between local pollution risk and life insurance dem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it-and-run or hit-and-stay? Unintended effects of a stricter BAC limit</w:t>
      </w:r>
    </w:p>
    <w:p>
      <w:pPr>
        <w:pStyle w:val="Normal"/>
        <w:rPr>
          <w:rFonts w:ascii="Arial" w:hAnsi="Arial" w:cs="Arial"/>
          <w:b/>
          <w:b/>
        </w:rPr>
      </w:pPr>
      <w:r>
        <w:rPr>
          <w:rFonts w:cs="Arial" w:ascii="Arial" w:hAnsi="Arial"/>
          <w:b/>
        </w:rPr>
        <w:t>Authors: Michael T. French, Gulcin Gum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y comprise a relatively small subset of all traffic deaths, hit-and-run (HR) fatalities are both contemptible and preventable. We analyze longitudinal data from 1982 to 2008 to examine the effects of blood alcohol concentration (BAC) laws on HR traffic fatalities. Our results suggest that lower BAC limits may have an unintended consequence of increasing HR fatalities, whereas a similar effect is absent for non-HR fatalities. Specifically, we find that the adoption of a 0.08 BAC limit is associated to an 8.3% increase in HR fatalities. This unintended effect is more pronounced in urban areas and during weekends, which are typical settings for HR inc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sk science applied to major risk events in history</w:t>
      </w:r>
    </w:p>
    <w:p>
      <w:pPr>
        <w:pStyle w:val="Normal"/>
        <w:rPr>
          <w:rFonts w:ascii="Arial" w:hAnsi="Arial" w:cs="Arial"/>
          <w:b/>
          <w:b/>
        </w:rPr>
      </w:pPr>
      <w:r>
        <w:rPr>
          <w:rFonts w:cs="Arial" w:ascii="Arial" w:hAnsi="Arial"/>
          <w:b/>
        </w:rPr>
        <w:t>Authors: Shital Thekdi,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jor risk events in history are often labeled as black swans or as unforeseeable given the risk policies and procedures existing at the time. Hindsight suggests that many of these events could have been foreseeable. This article explores past risk events, (1) analyzes how risk science principles apply to those events, and (2) studies gaps and opportunities for risk science using the lenses of consequences, uncertainty, and knowledge as they relate to evidence used for risk assessment prior to the risk event. New insights are obtained, relating to general foundational risk science issues and a classification system for characterizing the integrity and quality of evidence in risk studies. The analysis results are used to identify how risk science approaches contribute to the overall management of risk and societal safety, and where improvements can be obt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conciling risk as threat and opportunity: The social construction of risk in boardrooms</w:t>
      </w:r>
    </w:p>
    <w:p>
      <w:pPr>
        <w:pStyle w:val="Normal"/>
        <w:rPr>
          <w:rFonts w:ascii="Arial" w:hAnsi="Arial" w:cs="Arial"/>
          <w:b/>
          <w:b/>
        </w:rPr>
      </w:pPr>
      <w:r>
        <w:rPr>
          <w:rFonts w:cs="Arial" w:ascii="Arial" w:hAnsi="Arial"/>
          <w:b/>
        </w:rPr>
        <w:t>Authors: Cormac Bryce, Simon Ashby, Patrick Ring</w:t>
      </w:r>
    </w:p>
    <w:p>
      <w:pPr>
        <w:pStyle w:val="Normal"/>
        <w:rPr/>
      </w:pPr>
      <w:r>
        <w:rPr>
          <w:rFonts w:cs="Arial" w:ascii="Arial" w:hAnsi="Arial"/>
          <w:b/>
        </w:rPr>
        <w:t>Abstract:</w:t>
      </w:r>
      <w:r>
        <w:rPr>
          <w:rFonts w:cs="Arial" w:ascii="Arial" w:hAnsi="Arial"/>
        </w:rPr>
        <w:t xml:space="preserve"> </w:t>
      </w:r>
      <w:r>
        <w:rPr>
          <w:rFonts w:cs="Arial" w:ascii="Arial" w:hAnsi="Arial"/>
        </w:rPr>
        <w:t>Board directing is a continuous process of risk analysis and control in response to the duality of risk as threat and opportunity. Judgments are made and remade to simultaneously reduce the potential for damaging threats (e.g., fraud, reputation damage), while exploiting opportunities (e.g., new product development, mergers and acquisitions). Adopting an institutional logics approach, we explore this process of risk analysis and control through the varied subject identities (e.g., directorial roles), risk management practices (the procedures and tools used to identify, assess, and control risk), and risk objects (the product of risk identification, assessment, and control, e.g., a risk matrix or register) of boards. We argue that the contingent interaction between these identities, practices, and objects inform the “risk logic” of a board, which may draw attention to the notion of risk as threat, risk as opportunity, or both threat and opportunity. Using the testimony of 30 executive and nonexecutive directors that represent 62 companies from a range of public, private, and third-sector organizations, we contribute to the literature on the microfoundations of risk analysis in organizations by shining a light on how board directors understand, assess, control, and ultimately govern risk in organ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04T06:20:00Z</dcterms:modified>
  <cp:revision>187</cp:revision>
  <dc:subject/>
  <dc:title/>
</cp:coreProperties>
</file>