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Winter 20</w:t>
      </w: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Paid Family Leave, Fathers’ Leave-Taking, and Leave-Sharing in Dual-Earner Households</w:t>
      </w:r>
    </w:p>
    <w:p>
      <w:pPr>
        <w:pStyle w:val="Normal"/>
        <w:rPr>
          <w:rFonts w:ascii="Arial" w:hAnsi="Arial" w:cs="Arial"/>
          <w:b/>
          <w:b/>
        </w:rPr>
      </w:pPr>
      <w:r>
        <w:rPr>
          <w:rFonts w:cs="Arial" w:ascii="Arial" w:hAnsi="Arial"/>
          <w:b/>
        </w:rPr>
        <w:t>Authors: Ann P. Bartel, Maya Rossin-Slater, Christopher J. Ruhm, Jenna Stearns and Jane Waldfog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ifference-in-difference and difference-in-difference-in-difference designs, we study California's Paid Family Leave (CA-PFL) program, the first source of government-provided paid parental leave available to fathers in the Unites States. Relative to the pre-treatment mean, fathers of infants in California are 46 percent more likely to be on leave when CA-PFL is available. In households where both parents work, we find suggestive evidence that CA-PFL increases both father-only leave-taking (i.e., father on leave while mother is at work) and joint leave-taking (i.e., both parents on leave at the same time). Effects are larger for fathers of first-born children than for fathers of later-born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Paid Family Leave Reduce Nursing Home Use? The California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ika Arora</w:t>
      </w:r>
      <w:r>
        <w:rPr>
          <w:rFonts w:cs="Arial" w:ascii="Arial" w:hAnsi="Arial"/>
          <w:b/>
        </w:rPr>
        <w:t xml:space="preserve"> and </w:t>
      </w:r>
      <w:r>
        <w:rPr>
          <w:rFonts w:cs="Arial" w:ascii="Arial" w:hAnsi="Arial"/>
          <w:b/>
        </w:rPr>
        <w:t>Douglas A. Wol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nt of Paid Family Leave (PFL) is to make it financially easier for individuals to take time off from paid work to care for children and seriously ill family members. Given the linkages between care provided by family members and the usage of paid services, we examine whether California's PFL program influenced nursing home utilization in California during the 1999 to 2008 period. This is the first empirical study to examine the effects of PFL on long-term care patterns. Multivariate difference-in-difference estimates across alternative comparison groups provide consistent evidence that the implementation of PFL reduced the proportion of the elderly population in nursing homes by 0.5 to 0.7 percentage points. Our preferred estimate, employing an empirically-matched group of control states, finds that PFL reduced nursing home usage by about 0.65 percentage points. For California, this represents an 11 percent relative decline in elderly nursing home ut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Tulsa's Pre-K Program on Middle School Student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T. Gormley, Jr., Deborah Phillips and Sara Ande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states have upgraded their commitment to pre-K education over the past two decades, questions have arisen. Critics argue that program effects are likely to fade out or disappear over time, while supporters contend that program effects are likely to persist under certain conditions. Using data from Tulsa Public Schools, three neighboring school districts, and the state of Oklahoma, and propensity score weighting, we estimate the effects of Tulsa's universal, school-based pre-K program on multiple measures of academic progress for middle school students. We find enduring effects on math achievement test scores, enrollment in honors courses, and grade retention for students as a whole, and similar effects for certain subgroups. We conclude that some positive effects of a high-quality pre-K program are discernible as late as middle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eaking Habits: The Effect of the French Vending Machine Ban on School Snacking and Sugar Intak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Capacci, Mario Mazzocchi and Bhavani Shank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the 2005 vending machine ban in French secondary schools on nutrient intakes and on the frequency of morning snacking at school. Using data before and after the ban, and exploiting the discontinuity associated with the age-dependent exposure to the ban, we specify a difference-in-differences regression discontinuity design. Since the relationship between age-at-interview and school level is not precise, we introduce fuzziness in the model. We find that the ban has generated a 10-gram reduction in sugar intakes from morning snacks at school, and a significant reduction in the frequency of these morning snacks. However, we find no evidence that the intervention affects total daily intakes, and our results are suggestive of compensation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Incentives to Recruit and Retain Teachers in “Hard-to-Staff” Sub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Feng and Tim R. Sas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s of a statewide program designed to increase the supply of teachers in designated “hard-to-staff” areas, such as special education, math, and science. Employing a difference-in-difference estimator we find that the loan forgiveness component of the program was effective, reducing mean attrition rates for middle and high school math and science teachers by 10.4 percent and 8.9 percent, respectively. We also find that the impact of loan forgiveness varied with the generosity of payments; when fully funded, the program reduced attrition of special education teachers by 12.3 percent, but did not have a statistically significant impact when funding was substantially reduced. A triple-difference estimate indicates that a one-time bonus program also had large effects, reducing the likelihood of teachers’ exit by as much as 32 percent in the short run. A back-of-the-envelope cost-benefit analysis suggests that both the loan forgiveness and the bonus program were cost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Financial Aid Help to Address the Growing Need for STEM Education? The Effects of Need-Based Grants on the Completion of Science, Technology, Engineering, and Math Courses and Degrees</w:t>
      </w:r>
    </w:p>
    <w:p>
      <w:pPr>
        <w:pStyle w:val="Normal"/>
        <w:rPr>
          <w:rFonts w:ascii="Arial" w:hAnsi="Arial" w:cs="Arial"/>
          <w:b/>
          <w:b/>
        </w:rPr>
      </w:pPr>
      <w:r>
        <w:rPr>
          <w:rFonts w:cs="Arial" w:ascii="Arial" w:hAnsi="Arial"/>
          <w:b/>
        </w:rPr>
        <w:t>Authors: Benjamin L. Castleman, Bridget Terry Long and Zachary Mab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workers in science, technology, engineering, and math (STEM) fields earn above-average wages, the number of college graduates prepared for STEM jobs lags behind employer demand. A key question is how to recruit and retain college students in STEM majors. We offer new evidence on the role of financial aid in supporting STEM attainment. Exploiting a regression discontinuity that allows for causal inference, we find that eligibility for need-based financial aid increased STEM credit completion by 20 to 35 percent among academically-ready students in a large, public higher education system. These results appear to be driven by shifting students into STEM-heavy course loads, suggesting aid availability impacts the academic choices students make after deciding to enroll. We also find suggestive evidence that aid offers increase degree attainment in STEM fields, although we cannot rule out null impacts on STEM degree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sing Preferred Applicant Random Assignment (PARA) to Reduce Randomization Bias in Randomized Trials of Discretionary Programs</w:t>
      </w:r>
    </w:p>
    <w:p>
      <w:pPr>
        <w:pStyle w:val="Normal"/>
        <w:rPr>
          <w:rFonts w:ascii="Arial" w:hAnsi="Arial" w:cs="Arial"/>
          <w:b/>
          <w:b/>
        </w:rPr>
      </w:pPr>
      <w:r>
        <w:rPr>
          <w:rFonts w:cs="Arial" w:ascii="Arial" w:hAnsi="Arial"/>
          <w:b/>
        </w:rPr>
        <w:t>Authors: Robert B. Olsen, Stephen H. Bell and Austin Nicho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ndomization bias occurs when the random assignment used to estimate program effects influences the types of individuals that participate in a program. This paper focuses on a form of randomization bias called “applicant inclusion bias,” which can occur in evaluations of discretionary programs that normally choose which of the eligible applicants to serve. If this nonrandom selection process is replaced by a process that randomly assigns eligible applicants to receive the intervention or not, the types of individuals served by the program—and thus its average impact on program participants—could be affected. To estimate the impact of discretionary programs for the individuals that they normally serve, we propose an experimental design called Preferred Applicant Random Assignment (PARA). Prior to random assignment, program staff would identify their “preferred applicants,” those that they would have chosen to serve. All eligible applicants are randomly assigned, but the probability of assignment to the program is set higher for preferred applicants than for the remaining applicants. This paper demonstrates the feasibility of the method, the cost in terms of increased sample size requirements, and the benefit in terms of improved generalizability to the population normally served by the progra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2-25T01:22:00Z</dcterms:modified>
  <cp:revision>141</cp:revision>
  <dc:subject/>
  <dc:title/>
</cp:coreProperties>
</file>