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Causes of Fraud in the Financial Crisis of 2007 to 2009: Evidence from the Mortgage-Backed Securities Industr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il Fligstein and Alexander F. Roehrkasse </w:t>
      </w:r>
    </w:p>
    <w:p>
      <w:pPr>
        <w:pStyle w:val="Normal"/>
        <w:rPr>
          <w:rFonts w:ascii="Verdana" w:hAnsi="Verdana" w:cs="Verdana"/>
          <w:b/>
          <w:b/>
        </w:rPr>
      </w:pPr>
      <w:r>
        <w:rPr>
          <w:rFonts w:cs="Arial" w:ascii="Arial" w:hAnsi="Arial"/>
          <w:b/>
        </w:rPr>
        <w:t>Abstract:</w:t>
      </w:r>
      <w:r>
        <w:rPr/>
        <w:t xml:space="preserve"> </w:t>
      </w:r>
      <w:r>
        <w:rPr>
          <w:rFonts w:cs="Arial" w:ascii="Arial" w:hAnsi="Arial"/>
        </w:rPr>
        <w:t>The financial crisis of 2007 to 2009 was marked by widespread fraud in the mortgage securitization industry. Most of the largest mortgage originators and mortgage-backed securities issuers and underwriters have been implicated in regulatory settlements, and many have paid multibillion-dollar penalties. This article seeks to explain why this behavior became so pervasive. We evaluate predominant theories of white-collar crime, finding that theories emphasizing deregulation or technical opacity identify only necessary, not sufficient, conditions. Our argument focuses instead on changes in competitive conditions and firms’ positions within and across markets. As the supply of mortgages began to decline around 2003, mortgage originators lowered credit standards and engaged in predatory lending to shore up profits. In turn, vertically integrated mortgage-backed securities issuers and underwriters committed securities fraud to conceal this malfeasance and enhance the value of other financial products. Our results challenge several existing accounts of how widespread the fraud should have been and, given the systemic crimes that occurred, which financial institutions were the most likely to commit fraud. We consider the implications of our results for regulations that were based on some of these models. We also discuss the overlooked importance of illegal behavior for the sociology of market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rust Thy Crooked Neighbor: Multiplexity in Chicago Organized Crime Networ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M. Smith and Andrew V. Papachristos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ureaucratic and patrimonial theories of organized crime tend to miss the history and mobility of crime groups integrating into and organizing with legitimate society. The network property of multiplexity—when more than one type of relationship exists between a pair of actors—offers a theoretical and empirical inroad to analyzing overlapping relationships of seemingly disparate social spheres. Using the historical case of organized crime in Chicago and a unique relational database coded from more than 5,000 pages of archival documents, we map the web of multiplex relationships among bootleggers, politicians, union members, businessmen, families, and friends. We analyze the overlap of criminal, personal, and legitimate networks containing 1,030 individuals and 3,726 mutual dyads between them. Multiplexity is rare in these data: only 10 percent of the mutual dyads contain multiplex ties. However, results from bivariate exponential random graph models demonstrate that multiplexity is a relevant structural property binding the three networks together. Even among our sample of criminals, we find dependencies between the criminal and personal networks and the criminal and legitimate networks. Although not pervasive, multiplexity glued these worlds of organized crime together above and beyond the personalities of famous gangsters, ethnic homophily, and other endogenous network proces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Class Pay Gap in Higher Professional and Managerial Occup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Laurison and Sam Friedma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demonstrates how class origin shapes earnings in higher professional and managerial employment. Taking advantage of newly released data in Britain’s Labour Force Survey, we examine the relative openness of different high-status occupations and the earnings of the upwardly mobile within them. In terms of access, we find a distinction between traditional professions, such as law, medicine, and finance, which are dominated by the children of higher managers and professionals, and more technical occupations, such as engineering and IT, that recruit more widely. Moreover, even when people who are from working-class backgrounds are successful in entering high-status occupations, they earn 17 percent less, on average, than individuals from privileged backgrounds. This class-origin pay gap translates to up to £7,350 ($11,000) lower annual earnings. This difference is partly explained by the upwardly mobile being employed in smaller firms and working outside London, but it remains substantial even net of a variety of important predictors of earnings. These findings underline the value of investigating differences in mobility rates between individual occupations as well as illustrating how, beyond entry, the mobile population often faces an earnings “class ceiling” within high-status occupation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oney, Work, and Marital Stability: Assessing Change in the Gendered Determinants of Divor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ra Killewald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spite a large literature investigating how spouses’ earnings and division of labor relate to their risk of divorce, findings remain mixed and conclusions elusive. Core unresolved questions are (1) whether marital stability is primarily associated with the economic gains to marriage or with the gendered lens through which spouses’ earnings and employment are interpreted and (2) whether the determinants of marital stability have changed over time. Using data from the 1968 to 2013 waves of the Panel Study of Income Dynamics, I consider how spouses’ division of labor, their overall financial resources, and a wife’s ability to support herself in the event of divorce are associated with the risk of divorce, and how these associations have changed between couples married before and after 1975. Financial considerations—wives’ economic independence and total household income—are not predictive of divorce in either cohort. Time use, however, is associated with divorce risk in both cohorts. For marriages formed after 1975, husbands’ lack of full-time employment is associated with higher risk of divorce, but neither wives’ full-time employment nor wives’ share of household labor is associated with divorce risk. Expectations of wives’ homemaking may have eroded, but the husband breadwinner norm persis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Manufacturing Gender Inequality in the New Economy: High School Training for Work in Blue-Collar Commun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pril Sutton, Amanda Bosky, and Chandra Mulle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ensions between the demands of the knowledge-based economy and remaining, blue-collar jobs underlie renewed debates about whether schools should emphasize career and technical training or college-preparatory curricula. We add a gendered lens to this issue, given the male-dominated nature of blue-collar jobs and women’s greater returns to college. Using the ELS:2002, this study exploits spatial variation in school curricula and jobs to investigate local dynamics that shape gender stratification. Results suggest a link between high school training and jobs in blue-collar communities that structures patterns of gender inequality into early adulthood. Although high school training in blue-collar communities reduced both men’s and women’s odds of four-year college enrollment, it had gender-divergent labor market consequences. Men in blue-collar communities took more blue-collar courses, had higher rates of blue-collar employment, and earned similar wages relative to otherwise comparable men from non-blue-collar communities. Women were less likely to work and to be employed in professional occupations, and they suffered severe wage penalties relative to their male peers and women from non-blue-collar communities. These relationships were due partly to high schools in blue-collar communities offering more blue-collar and fewer advanced college-preparatory courses. This curricular tradeoff may benefit men, but it appears to disadvantage women.</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Nonmarital First Births, Marriage, and Income Inequa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J. Cherlin, David C. Ribar, and Suzumi Yasutak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any aggregate-level studies suggest a relationship between economic inequality and sociodemographic outcomes such as family formation, health, and mortality; individual-level evidence, however, is lacking. Nor is there satisfactory evidence on the mechanisms by which inequality may have an effect. We study the determinants of transitions to a nonmarital first birth as a single parent or as a cohabiting parent compared to transitions to marriage prior to a first birth among unmarried, childless young adults in the National Longitudinal Survey of Youth, 1997 cohort, from 1997 to 2011. We include measures of county-group-level household income inequality and the availability of jobs typically held by high school graduates that pay above-poverty wages (i.e., middle-skilled jobs). We find that greater income inequality is associated with a reduced likelihood of transitioning to marriage prior to a first birth for both women and men. The association between levels of inequality and transitions to marriage can be partially accounted for by the availability of middle-skilled jobs. Some models also suggest that greater income inequality is associated with a reduced likelihood of transitioning to a first birth while cohabit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Migrant Transnational Participation: How Citizen Inclusion and Government Engagement Matter for Local Democratic Development in Mexic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en Duquette-Rury  </w:t>
      </w:r>
    </w:p>
    <w:p>
      <w:pPr>
        <w:pStyle w:val="Normal"/>
        <w:rPr/>
      </w:pPr>
      <w:r>
        <w:rPr>
          <w:rFonts w:cs="Arial" w:ascii="Arial" w:hAnsi="Arial"/>
          <w:b/>
        </w:rPr>
        <w:t>Abstract:</w:t>
      </w:r>
      <w:r>
        <w:rPr/>
        <w:t xml:space="preserve"> </w:t>
      </w:r>
      <w:r>
        <w:rPr>
          <w:rFonts w:cs="Arial" w:ascii="Arial" w:hAnsi="Arial"/>
        </w:rPr>
        <w:t xml:space="preserve">Contemporary debates on the relationship between migration and development focus extensively on how migrant remittances affect the economies of sending countries. Yet remittances also produce dynamic political consequences in migrants’ origin communities. Income earned abroad creates political opportunities for migrant groups to participate in the provision of public services in their hometowns. Focusing on organizational variation in partnerships across time and space, this article examines the conditions under which the transnational coproduction of public goods between organized migrants and public agencies at origin shapes democratic governance. I argue that local citizen inclusion and government engagement interact to determine four different types of coproduction: corporatist, fragmented, substitutive, and synergetic. Using four comparative case studies based on fieldwork in three Mexican states, I trace central mechanisms to organizational forms of coproduction and describe how emergent variation affects democratic governance and state–society relations. I show how transnational forces, when collaborating with local social and political institutions, can profoundly affect democratic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egregation in Civic Life: Ethnic Sorting and Mixing across Voluntary Associ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ngeman Wiertz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o what extent do voluntary organizations like sports, leisure, and neighborhood associations provide a platform where ethnic groups mingle and ethnic boundaries are overcome? This study uses unique panel data from the Netherlands Longitudinal Life Course Study (NELLS) to shed light on the integrative power of voluntary associations. I investigate decisions to join and leave associations of different ethnic composition, as a member or a volunteer, among individuals of Turkish, Moroccan, and native Dutch origin. In general, all ethnic groups are equally likely to join voluntary organizations, but ethnic minorities are more likely to leave than are Dutch natives, even after accounting for relevant sociodemographic characteristics. This alone explains ethnic minorities’ lower involvement rates. Moreover, joining decisions are characterized by strong ethnic sorting across organizations of different ethnic composition: people are much more likely to join associations containing fewer ethnic out-group members. This limits the potential of voluntary associations as pathways to social integration. In contrast, once the initial hurdle of getting involved has been taken, people are no more likely to disengage from organizations with more ethnic out-group members. Inter-ethnic neighborhood contact and the local supply of involvement opportunities are most influential in explaining the strong sorting tendencies in people’s joining decision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deling Dynamic Identities and Uncertainty in Social Interactions: Bayesian Affect Control Theo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bias Schröder, Jesse Hoey, and Kimberly B. Rogers  </w:t>
      </w:r>
    </w:p>
    <w:p>
      <w:pPr>
        <w:pStyle w:val="Normal"/>
        <w:rPr/>
      </w:pPr>
      <w:r>
        <w:rPr>
          <w:rFonts w:cs="Arial" w:ascii="Arial" w:hAnsi="Arial"/>
          <w:b/>
        </w:rPr>
        <w:t>Abstract:</w:t>
      </w:r>
      <w:r>
        <w:rPr/>
        <w:t xml:space="preserve"> </w:t>
      </w:r>
      <w:r>
        <w:rPr>
          <w:rFonts w:cs="Arial" w:ascii="Arial" w:hAnsi="Arial"/>
        </w:rPr>
        <w:t>Drawing on Bayesian probability theory, we propose a generalization of affect control theory (BayesACT) that better accounts for the dynamic fluctuation of identity meanings for self and other during interactions, elucidates how people infer and adjust meanings through social experience, and shows how stable patterns of interaction can emerge from individuals’ uncertain perceptions of identities. Using simulations, we illustrate how this generalization offers a resolution to several issues of theoretical significance within sociology and social psychology by balancing cultural consensus with individual deviations from shared meanings, balancing meaning verification with the learning processes reflective of change, and accounting for noise in communicating identity. We also show how the model speaks to debates about core features of the self, which can be understood as stable and yet malleable, coherent and yet composed of multiple identities that may carry competing meanings. We discuss applications of the model in different areas of sociology, implications for understanding identity and social interaction, as well as the theoretical grounding of computational models of social behavio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8:09:00Z</dcterms:modified>
  <cp:revision>125</cp:revision>
  <dc:subject/>
  <dc:title/>
</cp:coreProperties>
</file>