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Invisible Walls and Visible Youth: Territoriality among Young People in British Cities </w:t>
      </w:r>
    </w:p>
    <w:p>
      <w:pPr>
        <w:pStyle w:val="Normal"/>
        <w:rPr>
          <w:rFonts w:ascii="Arial" w:hAnsi="Arial" w:cs="Arial"/>
          <w:b/>
          <w:b/>
        </w:rPr>
      </w:pPr>
      <w:r>
        <w:rPr>
          <w:rFonts w:cs="Arial" w:ascii="Arial" w:hAnsi="Arial"/>
          <w:b/>
        </w:rPr>
        <w:t>Authors: Jonny Pickering; Keith Kintrea</w:t>
      </w:r>
      <w:r>
        <w:rPr>
          <w:rFonts w:cs="Arial" w:ascii="Arial" w:hAnsi="Arial"/>
          <w:b/>
        </w:rPr>
        <w:t xml:space="preserve">; </w:t>
      </w:r>
      <w:r>
        <w:rPr>
          <w:rFonts w:cs="Arial" w:ascii="Arial" w:hAnsi="Arial"/>
          <w:b/>
        </w:rPr>
        <w:t>Jon Banniste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explores how young people experience territoriality in six British cities. It challenges the prevailing view within existing literature that young people derive important benefits from their ability to shape their identities by occupying public spaces. The paper is based on an exploratory study using semi-structured interviews, focus groups and cognitive mapping with young people. The origins, motivations and impacts of territoriality among groups and ‘gangs’ are examined, especially among those groups who possess an acute sense of place attachment and rivalry with groups from other neighbourhoods. It finds that territoriality is a form of cultural capital passed from one generation to the next, often with rich, heavily mythologised histories. Territoriality comes from the close affinity between young people and place and is often expressed through periodic violent confrontations. The paper illustrates how territoriality limits mobility and subsequently imposes sanctions on access to leisure, education, employment and social opport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rice of Victory: The Impact of the Olympic Games on Residential Real Estate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stantine Kontokos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Olympic Games have come to be viewed as an unprecedented opportunity to leverage a short-term event into a long-term positive legacy. Although the Olympics are assumed to yield economic benefits, there has been no rigorous analysis of the impact of hosting on residential real estate markets. Utilising a substantial dataset for six host cities and comparable cities between 1984 and 2000, this paper employs an adjusted interrupted time-series approach to estimate the house price impacts of hosting the Olympic Games. The results suggest that the Olympics are not a ‘one size fits all’ economic development strategy and that potential outcomes are dependent on a number of factors, including the co-ordination of planning and Olympic-related development and the relative scale of the total Olympic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migrant Settlement and Employment Suburbanisation in the US: Is There a Spatial Mismat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y Yang Liu</w:t>
      </w:r>
      <w:r>
        <w:rPr>
          <w:rFonts w:cs="Arial" w:ascii="Arial" w:hAnsi="Arial"/>
          <w:b/>
        </w:rPr>
        <w:t xml:space="preserve">; </w:t>
      </w:r>
      <w:r>
        <w:rPr>
          <w:rFonts w:cs="Arial" w:ascii="Arial" w:hAnsi="Arial"/>
          <w:b/>
        </w:rPr>
        <w:t>Gary Pain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o significant trends have occurred in urban areas across the US during recent decades: immigration and the decentralisation of employment. While each trend has been investigated by research, the magnitude of spatial disparity between immigrant settlement patterns and employment location and its change over time has received much less attention. Using a sample of the 60 largest immigrant metropolitan areas, this study uses a spatial mismatch index and regression methods to address this question over the period 1980–2000. Results indicate that immigrants are more spatially mismatched with job opportunities than the White population, but less so than the Black population. It is found that job growth occurred close to where the native-born Whites concentrate and away from immigrants and other minority populations. However, immigrants’ residential location patterns shifted towards employment opportunities and was able to offset the otherwise enlarging spatial dispa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unting and Understanding the Contingent Workforce: Using Georgia as an Exam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y Yang Liu</w:t>
      </w:r>
      <w:r>
        <w:rPr>
          <w:rFonts w:cs="Arial" w:ascii="Arial" w:hAnsi="Arial"/>
          <w:b/>
        </w:rPr>
        <w:t xml:space="preserve">; </w:t>
      </w:r>
      <w:r>
        <w:rPr>
          <w:rFonts w:cs="Arial" w:ascii="Arial" w:hAnsi="Arial"/>
          <w:b/>
        </w:rPr>
        <w:t>Ric Kolenda</w:t>
      </w:r>
    </w:p>
    <w:p>
      <w:pPr>
        <w:pStyle w:val="Normal"/>
        <w:rPr/>
      </w:pPr>
      <w:r>
        <w:rPr>
          <w:rFonts w:cs="Arial" w:ascii="Arial" w:hAnsi="Arial"/>
          <w:b/>
        </w:rPr>
        <w:t>Abstract:</w:t>
      </w:r>
      <w:r>
        <w:rPr>
          <w:rFonts w:cs="Arial" w:ascii="Arial" w:hAnsi="Arial"/>
          <w:b/>
        </w:rPr>
        <w:t xml:space="preserve"> </w:t>
      </w:r>
      <w:r>
        <w:rPr>
          <w:rFonts w:cs="Arial" w:ascii="Arial" w:hAnsi="Arial"/>
        </w:rPr>
        <w:t>Contingent workers are a large and increasingly important segment of the US labour force. This paper uses the Contingent Work Supplement of the Current Population Survey to gain some understanding of this workforce and to link that information to larger on-going annual and decennial surveys for sub-national-level estimation and analysis. A typology is developed of the non-standard workforce based on their work arrangement and the industries in which they concentrate; with four types of worker: contingent core, standard workers in contingent industries, non-standard workers in traditional industries, and traditional workers. The state of Georgia is used as an example of a regional economy that has experienced much economic growth in recent years and possibly a surge in contingent workforce as well. Characterising these workers by demographic and economic characteristics demonstrates much diversity across these four groups. Possible policy implications on employment quality and economic development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eet Vendor Livelihoods and Everyday Politics in Hanoi, Vietnam: The Seeds of a Divers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Turner</w:t>
      </w:r>
      <w:r>
        <w:rPr>
          <w:rFonts w:cs="Arial" w:ascii="Arial" w:hAnsi="Arial"/>
          <w:b/>
        </w:rPr>
        <w:t xml:space="preserve">; </w:t>
      </w:r>
      <w:r>
        <w:rPr>
          <w:rFonts w:cs="Arial" w:ascii="Arial" w:hAnsi="Arial"/>
          <w:b/>
        </w:rPr>
        <w:t>Laura Schoenber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lternative ‘diverse economies’ vision of J. K. Gibson-Graham and supporters regarding how people make a living outside the capitalist framework, lists street vendors and informal economies of the global South as potential components. This article critiques the relevance of this vision for street vendor livelihoods in a politically socialist locale, albeit one embracing neo-liberal modernity. In their drive to create a modern, ‘civilised’ capital, Vietnam’s central government and Hanoi’s municipal authorities have a particular image of security, orderliness and development. Street vendors disrupt this picture and since 2008 have been negotiating a ban in many preferred locales. Building upon urban livelihoods, everyday politics and resistance concepts, an analysis is made of in-depth interviews with itinerant and fixed-stall vendors to unravel their heterogeneous responses to such revanchist policies. Despite subtle covert and overt resistance tactics, the study reveals that celebrated ‘community economies’ and alternative economic visions remain rare in this contex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alysing the Relationship between Urban Livelihoods and Water Infrastructure in Three Settlements in Cusco, Peru</w:t>
      </w:r>
    </w:p>
    <w:p>
      <w:pPr>
        <w:pStyle w:val="Normal"/>
        <w:rPr>
          <w:rFonts w:ascii="Arial" w:hAnsi="Arial" w:cs="Arial"/>
          <w:b/>
          <w:b/>
        </w:rPr>
      </w:pPr>
      <w:r>
        <w:rPr>
          <w:rFonts w:cs="Arial" w:ascii="Arial" w:hAnsi="Arial"/>
          <w:b/>
        </w:rPr>
        <w:t>Authors: Catherine Crawford</w:t>
      </w:r>
      <w:r>
        <w:rPr>
          <w:rFonts w:cs="Arial" w:ascii="Arial" w:hAnsi="Arial"/>
          <w:b/>
        </w:rPr>
        <w:t xml:space="preserve">; </w:t>
      </w:r>
      <w:r>
        <w:rPr>
          <w:rFonts w:cs="Arial" w:ascii="Arial" w:hAnsi="Arial"/>
          <w:b/>
        </w:rPr>
        <w:t>Sarah B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role played by water infrastructure in urban livelihoods. It is based on a study of three settlements in Cusco, Peru, and shows that different modes of organising infrastructure co-exist within the same city, despite national policy prescriptions for urban water provision. Further, unequal access of households to these services exists within the same settlements and amplifies household vulnerability which, in turn, feeds back to undermine local, autonomous governance of water. This paper draws on the work of van Vliet et al. and Marvin and Graham to develop a framework that considers infrastructure organisation alongside household livelihoods in order to analyse the features of governance and vulnerability that affect urban livelihoods by privileging some groups and bypassing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ilience Planning, Economic Change and The Politics of Post-recession Development in London and Hong Kong</w:t>
      </w:r>
    </w:p>
    <w:p>
      <w:pPr>
        <w:pStyle w:val="Normal"/>
        <w:rPr>
          <w:rFonts w:ascii="Arial" w:hAnsi="Arial" w:cs="Arial"/>
          <w:b/>
          <w:b/>
        </w:rPr>
      </w:pPr>
      <w:r>
        <w:rPr>
          <w:rFonts w:cs="Arial" w:ascii="Arial" w:hAnsi="Arial"/>
          <w:b/>
        </w:rPr>
        <w:t>Authors: Mike Raco</w:t>
      </w:r>
      <w:r>
        <w:rPr>
          <w:rFonts w:cs="Arial" w:ascii="Arial" w:hAnsi="Arial"/>
          <w:b/>
        </w:rPr>
        <w:t xml:space="preserve">; </w:t>
      </w:r>
      <w:r>
        <w:rPr>
          <w:rFonts w:cs="Arial" w:ascii="Arial" w:hAnsi="Arial"/>
          <w:b/>
        </w:rPr>
        <w:t>Emma Stre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much of the 1990s and 2000s, the emphasis of urban policy in many global cities was on managing and mitigating the social and environmental effects of rapid economic growth. The credit crunch of 2008 and the subsequent recession have undermined some of the core assumptions on which such policies were based. It is in this context that the concept of resilience planning has taken on a new significance. Drawing on contemporary research in London and Hong Kong, the paper shows how resilience and recovery planning has become a key area of political debate. It examines what is meant by conservative and radical interpretations of resilience and how conservative views have come to dominate ‘recovery’ thinking, with élite groups unwilling to accept the limits to the neo-liberal orthodoxies that helped to precipitate the economic crisis. The paper explores the implications of such thinking for the politics of urba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assessing the Results of the London Congestion Charging Sche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he Givo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ondon congestion charging scheme was introduced in 2003 alongside a series of other changes to the transport system, most notably improved bus services. Research on the effects of the scheme usually attributes (often implicitly) all the changes that took place in central London since 2003 to the congestion charging, while the effects of other factors, as well as the effects of trends over time, are not usually (explicitly) considered. This paper revisits the results of the London scheme to examine to what degree observed effects (related to congestion and traffic levels, changes in travel behaviour and air pollution) can be fully or partly attributed to congestion charging. Attention is also given to the amount of revenues the scheme generated. While there is no dispute over the theoretical rationale for introducing congestion charging, the London scheme reveals that questions can be raised with regard to its practical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New Demographic Growth of Cities: The Case of Reurbanisation in Switzerland</w:t>
      </w:r>
    </w:p>
    <w:p>
      <w:pPr>
        <w:pStyle w:val="Normal"/>
        <w:rPr>
          <w:rFonts w:ascii="Arial" w:hAnsi="Arial" w:cs="Arial"/>
          <w:b/>
          <w:b/>
        </w:rPr>
      </w:pPr>
      <w:r>
        <w:rPr>
          <w:rFonts w:cs="Arial" w:ascii="Arial" w:hAnsi="Arial"/>
          <w:b/>
        </w:rPr>
        <w:t>Authors: Patrick Rér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fter having lost population for some decades, many cities are experiencing a new growth. This paper addresses this reurbanisation phenomenon in the case of Switzerland. It argues that the demographic evolution of cities is not adequately explained by the </w:t>
      </w:r>
      <w:r>
        <w:rPr>
          <w:rFonts w:cs="宋体;SimSun" w:ascii="宋体;SimSun" w:hAnsi="宋体;SimSun"/>
        </w:rPr>
        <w:t>‘</w:t>
      </w:r>
      <w:r>
        <w:rPr>
          <w:rFonts w:cs="Arial" w:ascii="Arial" w:hAnsi="Arial"/>
        </w:rPr>
        <w:t>stages of urban development’ model that tends to consider urban regions as closed systems. It should rather be analysed by unfolding the underlying mechanisms that include housing consumption as well as in- and out-migration flows. Swiss cities have gained inhabitants since 2000 thanks to international migrants, young adults, non-family households and some parts of the middle to upper class. From a demographic point of view, families’ residential behaviour remains the driving force of suburbanisation so that the population growth is still higher in suburbs than i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rm Follows Function? Linking Morphological and Functional Polycentricity</w:t>
      </w:r>
    </w:p>
    <w:p>
      <w:pPr>
        <w:pStyle w:val="Normal"/>
        <w:rPr>
          <w:rFonts w:ascii="Arial" w:hAnsi="Arial" w:cs="Arial"/>
          <w:b/>
          <w:b/>
        </w:rPr>
      </w:pPr>
      <w:r>
        <w:rPr>
          <w:rFonts w:cs="Arial" w:ascii="Arial" w:hAnsi="Arial"/>
          <w:b/>
        </w:rPr>
        <w:t>Authors: Martijn Burger</w:t>
      </w:r>
      <w:r>
        <w:rPr>
          <w:rFonts w:cs="Arial" w:ascii="Arial" w:hAnsi="Arial"/>
          <w:b/>
        </w:rPr>
        <w:t xml:space="preserve">; </w:t>
      </w:r>
      <w:r>
        <w:rPr>
          <w:rFonts w:cs="Arial" w:ascii="Arial" w:hAnsi="Arial"/>
          <w:b/>
        </w:rPr>
        <w:t>Evert Meij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pirical research establishing the costs and benefits that can be associated with polycentric urban systems is often called for but rather thin on the ground. In part, this is due to the persistence of what appear to be two analytically distinct approaches in understanding and measuring polycentricity: a morphological approach centring on nodal features and a functional approach focused on the relations between centres. Informed by the oft-overlooked but rich heritage of urban systems research, this paper presents a general theoretical framework that links both approaches and discusses the way both can be measured and compared in a coherent manner. Using the Netherlands as a test case, it is demonstrated that most regions tend to be more morphologically polycentric than functionally polycentric. The difference is largely explained by the size, external connectivity and degree of self-sufficiency of a region’s principal centr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constructing Kobe: The Geography of Crisis and Opportunity</w:t>
      </w:r>
    </w:p>
    <w:p>
      <w:pPr>
        <w:pStyle w:val="Normal"/>
        <w:rPr>
          <w:rFonts w:ascii="Arial" w:hAnsi="Arial" w:cs="Arial"/>
          <w:b/>
          <w:b/>
        </w:rPr>
      </w:pPr>
      <w:r>
        <w:rPr>
          <w:rFonts w:cs="Arial" w:ascii="Arial" w:hAnsi="Arial"/>
          <w:b/>
        </w:rPr>
        <w:t>Authors: Paul Wa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constructing Kobe: The Geography of Crisis and Opportunity” by</w:t>
      </w:r>
      <w:r>
        <w:rPr>
          <w:rFonts w:cs="Arial" w:ascii="Arial" w:hAnsi="Arial"/>
          <w:color w:val="000000"/>
          <w:szCs w:val="21"/>
          <w:lang w:val="en"/>
        </w:rPr>
        <w:t xml:space="preserve"> </w:t>
      </w:r>
      <w:r>
        <w:rPr>
          <w:rFonts w:cs="Arial" w:ascii="Arial" w:hAnsi="Arial"/>
          <w:color w:val="000000"/>
          <w:szCs w:val="21"/>
          <w:lang w:val="en"/>
        </w:rPr>
        <w:t>Paul Wale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iolent Acts and Urban Space in Contemporary Tel Aviv: Revisioning Moments</w:t>
      </w:r>
    </w:p>
    <w:p>
      <w:pPr>
        <w:pStyle w:val="Normal"/>
        <w:rPr>
          <w:rFonts w:ascii="Arial" w:hAnsi="Arial" w:cs="Arial"/>
          <w:b/>
          <w:b/>
        </w:rPr>
      </w:pPr>
      <w:r>
        <w:rPr>
          <w:rFonts w:cs="Arial" w:ascii="Arial" w:hAnsi="Arial"/>
          <w:b/>
        </w:rPr>
        <w:t>Authors:</w:t>
      </w:r>
      <w:r>
        <w:rPr/>
        <w:t xml:space="preserve"> </w:t>
      </w:r>
      <w:r>
        <w:rPr>
          <w:rFonts w:cs="Arial" w:ascii="Arial" w:hAnsi="Arial"/>
          <w:b/>
        </w:rPr>
        <w:t>Elizabeth Mavroud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olent Acts and Urban Space in Contemporary Tel Aviv: Revisioning Moments” by</w:t>
      </w:r>
      <w:r>
        <w:rPr>
          <w:rFonts w:cs="Arial" w:ascii="Arial" w:hAnsi="Arial"/>
          <w:color w:val="000000"/>
          <w:szCs w:val="21"/>
          <w:lang w:val="en"/>
        </w:rPr>
        <w:t xml:space="preserve"> </w:t>
      </w:r>
      <w:r>
        <w:rPr>
          <w:rFonts w:cs="Arial" w:ascii="Arial" w:hAnsi="Arial"/>
          <w:color w:val="000000"/>
          <w:szCs w:val="21"/>
          <w:lang w:val="en"/>
        </w:rPr>
        <w:t>Elizabeth Mavroudi</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wer at the Roots: Gentrification, Community Gardens, and the Puerto Ricans of the Lower East Side</w:t>
      </w:r>
    </w:p>
    <w:p>
      <w:pPr>
        <w:pStyle w:val="Normal"/>
        <w:rPr>
          <w:rFonts w:ascii="Arial" w:hAnsi="Arial" w:cs="Arial"/>
          <w:b/>
          <w:b/>
        </w:rPr>
      </w:pPr>
      <w:r>
        <w:rPr>
          <w:rFonts w:cs="Arial" w:ascii="Arial" w:hAnsi="Arial"/>
          <w:b/>
        </w:rPr>
        <w:t>Authors: Marit Roso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wer at the Roots: Gentrification, Community Gardens, and the Puerto Ricans of the Lower East Side” by</w:t>
      </w:r>
      <w:r>
        <w:rPr>
          <w:rFonts w:cs="Arial" w:ascii="Arial" w:hAnsi="Arial"/>
          <w:color w:val="000000"/>
          <w:szCs w:val="21"/>
          <w:lang w:val="en"/>
        </w:rPr>
        <w:t xml:space="preserve"> </w:t>
      </w:r>
      <w:r>
        <w:rPr>
          <w:rFonts w:cs="Arial" w:ascii="Arial" w:hAnsi="Arial"/>
          <w:color w:val="000000"/>
          <w:szCs w:val="21"/>
          <w:lang w:val="en"/>
        </w:rPr>
        <w:t>Marit Roso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rban Microclimate: Designing the Spaces Between Buildings</w:t>
      </w:r>
    </w:p>
    <w:p>
      <w:pPr>
        <w:pStyle w:val="Normal"/>
        <w:rPr>
          <w:rFonts w:ascii="Arial" w:hAnsi="Arial" w:cs="Arial"/>
          <w:b/>
          <w:b/>
        </w:rPr>
      </w:pPr>
      <w:r>
        <w:rPr>
          <w:rFonts w:cs="Arial" w:ascii="Arial" w:hAnsi="Arial"/>
          <w:b/>
        </w:rPr>
        <w:t>Authors: Robert D. Brown</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rban Microclimate: Designing the Spaces Between Buildings” by</w:t>
      </w:r>
      <w:r>
        <w:rPr>
          <w:rFonts w:cs="Arial" w:ascii="Arial" w:hAnsi="Arial"/>
          <w:color w:val="000000"/>
          <w:szCs w:val="21"/>
          <w:lang w:val="en"/>
        </w:rPr>
        <w:t xml:space="preserve"> </w:t>
      </w:r>
      <w:r>
        <w:rPr>
          <w:rFonts w:cs="Arial" w:ascii="Arial" w:hAnsi="Arial"/>
          <w:color w:val="000000"/>
          <w:szCs w:val="21"/>
          <w:lang w:val="en"/>
        </w:rPr>
        <w:t>Robert D. Brown</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01:00Z</dcterms:created>
  <dc:creator>user</dc:creator>
  <dc:description/>
  <cp:keywords/>
  <dc:language>en-US</dc:language>
  <cp:lastModifiedBy>user</cp:lastModifiedBy>
  <dcterms:modified xsi:type="dcterms:W3CDTF">2012-05-08T01:59:00Z</dcterms:modified>
  <cp:revision>10</cp:revision>
  <dc:subject/>
  <dc:title/>
</cp:coreProperties>
</file>