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2, M</w:t>
      </w:r>
      <w:r>
        <w:rPr>
          <w:rFonts w:cs="Arial" w:ascii="Arial" w:hAnsi="Arial"/>
          <w:b/>
          <w:sz w:val="22"/>
          <w:szCs w:val="22"/>
        </w:rPr>
        <w:t>arch/</w:t>
      </w:r>
      <w:r>
        <w:rPr>
          <w:rFonts w:cs="Arial" w:ascii="Arial" w:hAnsi="Arial"/>
          <w:b/>
          <w:sz w:val="22"/>
          <w:szCs w:val="22"/>
        </w:rPr>
        <w:t>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aluating Ambiguous Offerings</w:t>
      </w:r>
    </w:p>
    <w:p>
      <w:pPr>
        <w:pStyle w:val="Normal"/>
        <w:rPr>
          <w:rFonts w:ascii="Arial" w:hAnsi="Arial" w:cs="Arial"/>
          <w:b/>
          <w:b/>
        </w:rPr>
      </w:pPr>
      <w:r>
        <w:rPr>
          <w:rFonts w:cs="Arial" w:ascii="Arial" w:hAnsi="Arial"/>
          <w:b/>
        </w:rPr>
        <w:t>Authors: Boulongne, Romain; Durand, Rodolp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audience members categorize and evaluate ambiguous offerings. Depending on whether audience members categorize ambiguous offerings based on prototypes or goals, they activate two distinct cognitive mechanisms and evaluate differently ambiguous offerings. We expect that when audiences engage in goal- versus prototype-based categorization, their evaluation of ambiguous products increases. We theorize that, under goal-based categorization, the perceived utility of unclear attributes increases for audiences, which leads them to evaluate more positively ambiguous product offerings. We test and find support for these direct and mediated relationships through a series of laboratory, online, and field experiments. Overall, this study offers important implications for research on product and market categories, optimal distinctiveness, and market agents' cognitive ascription of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twork-Biased Technical Change: How Modern Digital Collaboration Tools Overcome Some Biases but Exacerbate Ot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Lynn; Kane, Gerald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ree years' data from more than 1,000 employees at a large professional services firm, we find that adopting an expertise search tool improves employee work performance in billable revenue, which results from improvements in network connections and information diversity. More importantly, we also find that adoption does not benefit all employees equally. Two types of employees benefit more from adoption of digital collaboration tools than others. First, junior employees and women benefit more from the adoption of digital collaboration tools than do senior employees and men, respectively. These tools help employees overcome the institutional barriers to resource access faced by these employees in their searches for expertise. Second, employees with greater social capital at the time of adoption also benefit more than others. The tools eliminate natural barriers associated with traditional offline interpersonal networks, enabling employees to network even more strategically than before. We explore the mechanisms for these differential benefits. Digital collaboration tools increase the volume of communication more for junior employees and women, indicating greater access to knowledge and expertise than they had before adoption. The tools also decrease the volume of communication for people with greater social capital, indicating more efficient access to knowledge and expertise. An important implication of our findings is that digital collaboration tools have the potential to overcome some of the demographic institutional biases that organizations have long sought to change. It does so, however, at the expense of potentially creating new biases toward network-based features—a characteristic we call "network-biased techn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ying Alive: Toward a Diverging Consensus Model of Overcoming a Bias Against Novelty in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vey, Sarah; Mueller, Jennifer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that desire creativity often use groups like task forces, decision panels, and selection committees with the primary purpose of evaluating novel ideas. Those groups need to keep at least some novel ideas alive while also assessing the usefulness of ideas. Research suggests, however, that such groups often prefer proven ideas whose usefulness can be easily predicted and reject novel ideas early in the course of discussion. How those groups deal with the tension between novelty and the predictability of idea usefulness in the process of overcoming a bias against novelty is therefore an important question for understanding organizational creativity and innovation. We explore that question with a qualitative study of the discussions of four healthcare policy groups who confronted the tension early in the process of evaluating ideas. Unlike prior work that emphasizes how groups integrate tensions to build consensus around ideas, our study showed that overcoming a bias against novelty involved maintaining tension by fracturing a group's shared understanding of usefulness and retaining those divergent perspectives alongside moments of consensus. We describe this as a diverging consensus model of overcoming a bias against novelty. Our work contributes to the literature examining how groups can productively engage with tensions and provides a dynamic process for how groups might overcome the bias against novelty and therefore keep some novel ideas alive to fuel organizational creativity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Family Programs and Nonwork Networks: Within-Group Inequality, Network Activation, and Labor Market Attach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ganathan, Aruna; Pedulla, David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increasingly offer work-family programs to assist employees with balancing the competing demands of work and family life. Existing scholarship indicates that the consequences of work-family programs are heterogeneous across different socio-demographic groups, but limited research examines when and why workers within the same group may benefit differently from such programs. Understanding these differences may illuminate important mechanisms driving the effectiveness of work-family policies. We theorize that one key driver of within-group variation in the effectiveness of work-family programs is the extent to which workers' nonwork social networks activate resources to support them. Specifically, we argue that workers whose nonwork networks are less likely to activate supportive resources will benefit more from organizational programs. We further posit that the status characteristics of workers' dependents may shape the activation of resources among nonwork networks. Drawing on novel data from an Indian garment factory and a quasi-experimental research design, we examine how a work-family program, employer-sponsored childcare, affects the daily work attendance of a socio-demographically homogenous group of working mothers. We find that women whose nonwork networks are less likely to activate informal childcare support—specifically, women with daughters—benefit more from employer-sponsored childcare. Supplemental interview data supports our theoretical claims. We conclude by discussing the contributions of our argument to scholarship on work-family policies and soci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ket Competition and the Effectiveness of Performance P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shabi, Pooyan; Heinz, Matthias; Zubanov, Nick; Kretschmer, Tobias; Friebel, Gui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established that the effectiveness of pay-for-performance (PfP) schemes depends on employee- and organization-specific factors. However, less is known about the moderating role of external forces such as market competition. Our theory posits that competition generates two counteracting effects—the residual market and competitor response effects—that vary with competition and jointly generate a curvilinear relationship between PfP effectiveness and competition. Weak competition discourages effort response to PfP because there is little residual market to gain from rivals, whereas strong competition weakens incentives because an offsetting response from competitors becomes more likely. PfP hence has the strongest effect under moderate competition. Field data from a bakery chain and its competitive environment confirm our theory and let us refute several alternative interpre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rm-Specific Worker Incentives, Employee Retention, and Wage–Tenure Slopes</w:t>
      </w:r>
    </w:p>
    <w:p>
      <w:pPr>
        <w:pStyle w:val="Normal"/>
        <w:rPr>
          <w:rFonts w:ascii="Arial" w:hAnsi="Arial" w:cs="Arial"/>
          <w:b/>
          <w:b/>
        </w:rPr>
      </w:pPr>
      <w:r>
        <w:rPr>
          <w:rFonts w:cs="Arial" w:ascii="Arial" w:hAnsi="Arial"/>
          <w:b/>
        </w:rPr>
        <w:t>Authors: Kryscynski,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scholars have long studied the strategic implications of firm-specific human capital but have almost completely ignored their conceptual dual: firm-specific worker incentives. This paper proposes that firm-level incentives can also vary in firm specificity, and accordingly, firm-specific incentives may help to explain advantages independent of the firm specificity of human capital. Results from a proprietary data set, including data from 284 software development firms and matched employee-level compensation data for 8,208 software developers in 99 of those firms, suggest that firms with higher firm specificity in their incentive bundles may have lower dysfunctional employee turnover rates as well as lower wage–tenure slopes. In other words, these firms may lose fewer employees who they would prefer to keep and may be able to do so while still offering lower wage increases over time than their competitors in the labor market. Thus, firm-specific incentives may provide a viable alternative pathway to human capital–based competitive 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rching to Different Drum Beats: A Temporal Perspective on Coordinating Occupational Work</w:t>
      </w:r>
    </w:p>
    <w:p>
      <w:pPr>
        <w:pStyle w:val="Normal"/>
        <w:rPr>
          <w:rFonts w:ascii="Arial" w:hAnsi="Arial" w:cs="Arial"/>
          <w:b/>
          <w:b/>
        </w:rPr>
      </w:pPr>
      <w:r>
        <w:rPr>
          <w:rFonts w:cs="Arial" w:ascii="Arial" w:hAnsi="Arial"/>
          <w:b/>
        </w:rPr>
        <w:t>Authors: Oborn, Eivor; Barrett,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contribute a temporal perspective on work coordination across collaborating occupations. Drawing on an ethnographic study of medical specialists—surgeons, pathologists, oncologists, and radiologists—we examine how their temporal orientations are shaped through the temporal structuring of occupational work. Our findings show that temporal structuring of occupational practices develop in relation to the contingencies and materialities of their work and that this shapes and is shaped by specialists' temporal orientations. Further, we show that differences in occupations' temporal orientations have important implications for coordinating work. More specifically, our study reveals how the domination of one temporal orientation can lead to recurrent strain, promoting a competitive trade-off between the different temporal orientations in guiding interaction. This temporal orientation domination is accompanied by a persistent emotional strain and potential conflict. Finally, we suggest that, alternatively, different temporal orientations can be resourced in solving coordination challenges through three interrelated mechanisms, namely juxtaposing, temporal working, and mutual adjusting. In so doing, we show how temporal resourcing can be productive in coordinating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titutional Change and Early-Stage Start-Up Selection: Evidence from Applicants to Venture Acceler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senova, Valentina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at the nexus of institutional theory and entrepreneurship suggests that lowering institutional barriers to forming, growing, and exiting new firms can affect the types of start-ups that entrepreneurs found in a region. These institutional changes could influence entrepreneurs' perceptions of the value of partnering with venture accelerators and potentially improve these sponsors' capacity to select high-growth start-ups to fund and develop. This study evaluates these ideas by developing and testing three hypotheses. First, institutional reforms improve entrepreneurs' perceived value of venture accelerators for resources that affect new venture development. Second, they reduce the average probability of being selected for new applicants, due to a surge in the number and heterogeneity of new applicants within accelerators' local ecosystems. Third, institutional reforms increase the quality of selected cohorts for accelerator managers due to increases in the average quality and human capital of new applicants. To evaluate these hypotheses, I analyze data from 13,770 applicants to venture accelerators over multiple application cycles between 2016 and 2018 in 170 countries. I use a differences-in-differences design to estimate the effects of institutional changes on start-up selection after regulatory reforms that reduced the time and procedures to start new firms, obtain credit, and resolve bankruptcy for entrepreneurs. The findings have valuable implications for how governments, especially those in emerging and developing economies, can support high-growth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t Just Small Potatoes: Cultural Entrepreneurship in the Moralizing of Markets</w:t>
      </w:r>
    </w:p>
    <w:p>
      <w:pPr>
        <w:pStyle w:val="Normal"/>
        <w:rPr>
          <w:rFonts w:ascii="Arial" w:hAnsi="Arial" w:cs="Arial"/>
          <w:b/>
          <w:b/>
        </w:rPr>
      </w:pPr>
      <w:r>
        <w:rPr>
          <w:rFonts w:cs="Arial" w:ascii="Arial" w:hAnsi="Arial"/>
          <w:b/>
        </w:rPr>
        <w:t>Authors: Hedberg, Leanne M.; Lounsbury,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growing literature on moral markets that aim to create social value through market exchange, much of it has focused on how producer activism is able to legitimate new, institutionally complex, organizational and economic forms that are inscribed with competing market and social/community logics. Much less attention has been directed towards understanding how moral markets are scaled by the entry of large, established organizations. While the scaling of moral markets entails the risk of conservative goal transformation, we still know relatively little about how moral values become embedded in markets, providing an ongoing catalyst for social value creation. Based on a five-year ethnographic study, we show how cultural entrepreneurship associated with the creation of a cross-sector partnership, legitimated local food procurement by large, established organizations, enabling the scaling of the overall market. We argue that a key aspect of their success had to do with bridging the institutional void segregating local and industrial food logics. Based on our study, we highlight how this institutional void bridging was facilitated by cultural entrepreneurship that initially focused on communications that decoupled the values and practices associated with the local food logic, and subsequently, reinfused locavore values by valorizing stories and activities that recoupled those values to food procurement practices after the institutional void was diminished. We discuss the implications of our study for research on moral markets and cultural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Vertical Integration Affects Firm Innovation: Quasi-Experimental Evidence</w:t>
      </w:r>
    </w:p>
    <w:p>
      <w:pPr>
        <w:pStyle w:val="Normal"/>
        <w:rPr>
          <w:rFonts w:ascii="Arial" w:hAnsi="Arial" w:cs="Arial"/>
          <w:b/>
          <w:b/>
        </w:rPr>
      </w:pPr>
      <w:r>
        <w:rPr>
          <w:rFonts w:cs="Arial" w:ascii="Arial" w:hAnsi="Arial"/>
          <w:b/>
        </w:rPr>
        <w:t>Authors: Zhang, Yuchen; Tong, Tony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t is well established that vertical integration decisions have important consequences for firms, direct evidence on how vertical integration matters to firm innovation has been scarce. This study draws from seminal research on organizing for innovation and recent synthesis of transaction cost and capabilities theories to examine how vertical integration affects the rate and types of firm innovation pursued. To strengthen identification of causal effects, we exploit a quasi-experimental design to compare firms that announced and completed a vertical merger and acquisition (M&amp;A) with those announcing but not completing the transaction. We show that firms completing vertical M&amp;As experience a growth in their rate of innovation; in addition, such firms witness an increase in systemic innovation but a drop in autonomous innovation. Our study contributes important empirical evidence to bear on the literature on the organization of innovation, highlighting that organizational mode choices are a critical determinant of the rate and direction of inventiv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Effects of Contract Detail and Prior Ties on Contract Change: A Learning Perspective</w:t>
      </w:r>
    </w:p>
    <w:p>
      <w:pPr>
        <w:pStyle w:val="Normal"/>
        <w:rPr>
          <w:rFonts w:ascii="Arial" w:hAnsi="Arial" w:cs="Arial"/>
          <w:b/>
          <w:b/>
        </w:rPr>
      </w:pPr>
      <w:r>
        <w:rPr>
          <w:rFonts w:cs="Arial" w:ascii="Arial" w:hAnsi="Arial"/>
          <w:b/>
        </w:rPr>
        <w:t>Authors: Xing, Zhe; Mayer, Kyle J.; Xie, Xuanli; Reuer, Jeffrey J.; Klijn, El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large literature on alliance contract design, we know little about how transacting parties change and amend their underlying contracts during the execution of strategic alliances. Drawing on existing research in the alliance contracting literature, we develop the empirical question of how contract detail and prior ties influence the amount, direction, and type of change in such agreements during the collaboration. We generated a sample of 115 joint ventures (JVs) by distributing a survey to JV board members or top managers and found that the amount of contract change is negatively associated with the level of detail in the initial contract but is positively associated with the number of prior ties between alliance partners. In relation to the direction of contract change, we find that the level of detail of the initial agreements negatively correlates with the likelihood of removing or weakening existing provisions and that prior collaborative experience positively correlates with the likelihood of strengthening of existing provisions or adding of new ones. We also find that prior ties affect the type of change in that JV parents prefer to change enforcement provisions more so than the coordination provisions in the contract. Our paper generates new insights on the complementarities between relational governance and transaction cost economics perspectives on alliance contrac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lockchain Governance—A New Way of Organizing Collaborations?</w:t>
      </w:r>
    </w:p>
    <w:p>
      <w:pPr>
        <w:pStyle w:val="Normal"/>
        <w:rPr>
          <w:rFonts w:ascii="Arial" w:hAnsi="Arial" w:cs="Arial"/>
          <w:b/>
          <w:b/>
        </w:rPr>
      </w:pPr>
      <w:r>
        <w:rPr>
          <w:rFonts w:cs="Arial" w:ascii="Arial" w:hAnsi="Arial"/>
          <w:b/>
        </w:rPr>
        <w:t>Authors: Lumineau, Fabrice; Wang, Wenqian; Schilke,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emergence of blockchains may be considered a critical turning point in organizing collaborations. We outline the historical background and the fundamental features of blockchains and present an analysis with a focus on their role as governance mechanisms. Specifically, we argue that blockchains offer a way to enforce agreements and achieve cooperation and coordination that is distinct from both traditional contractual and relational governance as well as from other information technology solutions. We also examine the scope of blockchains as efficient governance mechanisms and highlight the tacitness of the transaction as a key boundary condition. We then discuss how blockchain governance interacts with traditional governance mechanisms in both substitutive and complementary ways. We pay particular attention to blockchains' social implications as well as their inherent challenges and limitations. Our analysis culminates in a research agenda that explores how blockchains may change the way to organize collaborations, including issues of what different types of blockchains may emerge, who is involved and impacted by blockchain governance, why actors may want blockchains, when and where blockchains can be more (versus less) effective, and how blockchains influence a number of important organiza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Virtual Special Issue: The Organizational Economics of Organizational Capability Development</w:t>
      </w:r>
    </w:p>
    <w:p>
      <w:pPr>
        <w:pStyle w:val="Normal"/>
        <w:rPr>
          <w:rFonts w:ascii="Arial" w:hAnsi="Arial" w:cs="Arial"/>
          <w:b/>
          <w:b/>
        </w:rPr>
      </w:pPr>
      <w:r>
        <w:rPr>
          <w:rFonts w:cs="Arial" w:ascii="Arial" w:hAnsi="Arial"/>
          <w:b/>
        </w:rPr>
        <w:t>Authors: Argyres, Nicholas.</w:t>
      </w:r>
    </w:p>
    <w:p>
      <w:pPr>
        <w:pStyle w:val="Normal"/>
        <w:rPr/>
      </w:pPr>
      <w:r>
        <w:rPr>
          <w:rFonts w:cs="Arial" w:ascii="Arial" w:hAnsi="Arial"/>
          <w:b/>
        </w:rPr>
        <w:t>Abstract:</w:t>
      </w:r>
      <w:r>
        <w:rPr>
          <w:rFonts w:cs="Arial" w:ascii="Arial" w:hAnsi="Arial"/>
        </w:rPr>
        <w:t xml:space="preserve"> </w:t>
      </w:r>
      <w:r>
        <w:rPr>
          <w:rFonts w:cs="Arial" w:ascii="Arial" w:hAnsi="Arial"/>
        </w:rPr>
        <w:t>An introduction is presented in which the editor discusses various topics within the issue, like interorganizational governance, vertical integration of organizations, and organizational econom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23T02:50:00Z</dcterms:modified>
  <cp:revision>137</cp:revision>
  <dc:subject/>
  <dc:title/>
</cp:coreProperties>
</file>