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en Innovation: The Next Decade</w:t>
      </w:r>
    </w:p>
    <w:p>
      <w:pPr>
        <w:pStyle w:val="Normal"/>
        <w:rPr>
          <w:rFonts w:ascii="Arial" w:hAnsi="Arial" w:cs="Arial"/>
          <w:b/>
          <w:b/>
        </w:rPr>
      </w:pPr>
      <w:r>
        <w:rPr>
          <w:rFonts w:cs="Arial" w:ascii="Arial" w:hAnsi="Arial"/>
          <w:b/>
        </w:rPr>
        <w:t>Authors: Joel West, Ammon Salter, Wim Vanhaverbeke, Henry Chesbrough</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We review the contribution and evolution of open innovation since the publication of Chesbrough's 2003 Open Innovation book, and suggest likely directions going forward. We link the articles of this special issue to three key trends in open innovation research: better measurement, resolving the role of appropriability and linking that research to the management and economics literature. From this, we identify other trends and suggest opportuniti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Open </w:t>
      </w:r>
      <w:r>
        <w:rPr>
          <w:rFonts w:cs="Arial" w:ascii="Arial" w:hAnsi="Arial"/>
          <w:b/>
        </w:rPr>
        <w:t>t</w:t>
      </w:r>
      <w:r>
        <w:rPr>
          <w:rFonts w:cs="Arial" w:ascii="Arial" w:hAnsi="Arial"/>
          <w:b/>
        </w:rPr>
        <w:t xml:space="preserve">o Suggestions: How Organizations Elicit Suggestions Through Proactive </w:t>
      </w:r>
      <w:r>
        <w:rPr>
          <w:rFonts w:cs="Arial" w:ascii="Arial" w:hAnsi="Arial"/>
          <w:b/>
        </w:rPr>
        <w:t>a</w:t>
      </w:r>
      <w:r>
        <w:rPr>
          <w:rFonts w:cs="Arial" w:ascii="Arial" w:hAnsi="Arial"/>
          <w:b/>
        </w:rPr>
        <w:t>nd Reactive Att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us Dahlander, Henning Piezunk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analyzes organizations’ attempts to entice external contributors to submit suggestions for future organizational action. While earlier work has elaborated on the advantages of leveraging the knowledge of external contributors, our findings show that organizational attempts to attract such involvement are likely to wither and die. We develop arguments about what increases the likelihood of getting suggestions from externals in the future, namely through (1) proactive attention (submitting internally developed suggestions to externals to stimulate debate) and (2) reactive attention (paying attention to suggestions from externals to signal they are being listened to), particularly when those suggestions are submitted by newcomers. Findings from an analysis of about 24,000 initiatives by organizations to involve external contributors suggest these actions are crucial for receiving suggestions from external contributors. Our results are contingent upon the stage of the initiative because organizations’ actions exert more influence in initiatives that lack a history of prior suggestions. Our work has implications for scholars of open innovation because it highlights the importance of considering failures as well successes: focusing exclusively on initiatives that reach a certain stage can lead to partial or erroneous conclusions about why some organizations engage external contributors while others fa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Managing Open Innovation Projects </w:t>
      </w:r>
      <w:r>
        <w:rPr>
          <w:rFonts w:cs="Arial" w:ascii="Arial" w:hAnsi="Arial"/>
          <w:b/>
        </w:rPr>
        <w:t>w</w:t>
      </w:r>
      <w:r>
        <w:rPr>
          <w:rFonts w:cs="Arial" w:ascii="Arial" w:hAnsi="Arial"/>
          <w:b/>
        </w:rPr>
        <w:t xml:space="preserve">ith Science-Based </w:t>
      </w:r>
      <w:r>
        <w:rPr>
          <w:rFonts w:cs="Arial" w:ascii="Arial" w:hAnsi="Arial"/>
          <w:b/>
        </w:rPr>
        <w:t>a</w:t>
      </w:r>
      <w:r>
        <w:rPr>
          <w:rFonts w:cs="Arial" w:ascii="Arial" w:hAnsi="Arial"/>
          <w:b/>
        </w:rPr>
        <w:t>nd Market-Based Partn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shu Du, Bart Leten, Wim Vanhaverbek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relationship between (outside-in) open innovation and the financial performance of R&amp;D projects, drawing on a unique dataset that contains information on the open innovation practices, management and performance of 489 R&amp;D projects of a large European multinational firm. We introduce two types of open innovation partnerships – science-based and market-based partnerships – and examine their relationships with project financial performance. In addition, we investigate whether the open innovation—project performance relationships are influenced by the way how R&amp;D projects are managed. Our results show that R&amp;D projects with open innovation partnerships are associated with a better financial performance providing that they are managed in the most suitable way. Market-based partnerships are positively correlated with project performance if a formal project management process is used; however these partnerships are associated with a lower performance for loosely managed projects. In contrast, science-based partnerships are associated with higher project revenues for loosely managed projects on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Ownership </w:t>
      </w:r>
      <w:r>
        <w:rPr>
          <w:rFonts w:cs="Arial" w:ascii="Arial" w:hAnsi="Arial"/>
          <w:b/>
        </w:rPr>
        <w:t>o</w:t>
      </w:r>
      <w:r>
        <w:rPr>
          <w:rFonts w:cs="Arial" w:ascii="Arial" w:hAnsi="Arial"/>
          <w:b/>
        </w:rPr>
        <w:t xml:space="preserve">f Intellectual Property: Exploring </w:t>
      </w:r>
      <w:r>
        <w:rPr>
          <w:rFonts w:cs="Arial" w:ascii="Arial" w:hAnsi="Arial"/>
          <w:b/>
        </w:rPr>
        <w:t>t</w:t>
      </w:r>
      <w:r>
        <w:rPr>
          <w:rFonts w:cs="Arial" w:ascii="Arial" w:hAnsi="Arial"/>
          <w:b/>
        </w:rPr>
        <w:t xml:space="preserve">he Value-Appropriation </w:t>
      </w:r>
      <w:r>
        <w:rPr>
          <w:rFonts w:cs="Arial" w:ascii="Arial" w:hAnsi="Arial"/>
          <w:b/>
        </w:rPr>
        <w:t>a</w:t>
      </w:r>
      <w:r>
        <w:rPr>
          <w:rFonts w:cs="Arial" w:ascii="Arial" w:hAnsi="Arial"/>
          <w:b/>
        </w:rPr>
        <w:t xml:space="preserve">nd Value-Creation Implications </w:t>
      </w:r>
      <w:r>
        <w:rPr>
          <w:rFonts w:cs="Arial" w:ascii="Arial" w:hAnsi="Arial"/>
          <w:b/>
        </w:rPr>
        <w:t>o</w:t>
      </w:r>
      <w:r>
        <w:rPr>
          <w:rFonts w:cs="Arial" w:ascii="Arial" w:hAnsi="Arial"/>
          <w:b/>
        </w:rPr>
        <w:t xml:space="preserve">f Co-Patenting </w:t>
      </w:r>
      <w:r>
        <w:rPr>
          <w:rFonts w:cs="Arial" w:ascii="Arial" w:hAnsi="Arial"/>
          <w:b/>
        </w:rPr>
        <w:t>w</w:t>
      </w:r>
      <w:r>
        <w:rPr>
          <w:rFonts w:cs="Arial" w:ascii="Arial" w:hAnsi="Arial"/>
          <w:b/>
        </w:rPr>
        <w:t>ith Different Partn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é Belderbos, Bruno Cassiman, Dries Faems, Bart Leten, Bart Van Loo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Combining both interview data and empirical analyses at the patent and firm levels, we explore the value-appropriation and value-creation implications of R&amp;D collaboration resulting in the co-ownership of intellectual property (i.e. co-patents). We make an explicit distinction between three different types of co-patenting partners: intra-industry partners, inter-industry partners, and universities. Our findings indicate that the value-appropriation challenges of IP sharing are clearly evident with intra-industry co-patenting, where partners are more likely to encounter overlapping exploitation domains. Co-patenting with universities is associated with higher market value, since appropriation challenges are unlikely to play a role and collaboration may signal novel technological opportunities. Although we find some evidence that co-patenting corresponds to higher (patent) value, patents co-owned with firms are significantly less likely to receive self-citations, indicating constraints on the future exploitation and development of co-owned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Open Service Innov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Firm's Search </w:t>
      </w:r>
      <w:r>
        <w:rPr>
          <w:rFonts w:cs="Arial" w:ascii="Arial" w:hAnsi="Arial"/>
          <w:b/>
        </w:rPr>
        <w:t>f</w:t>
      </w:r>
      <w:r>
        <w:rPr>
          <w:rFonts w:cs="Arial" w:ascii="Arial" w:hAnsi="Arial"/>
          <w:b/>
        </w:rPr>
        <w:t>or External Knowle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ina, Elif Bascavusoglu-Moreau, Alan Hugh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concept of open innovation captures the increasing propensity of firms to work across their traditional boundaries of operation. This phenomenon has largely been studied from the viewpoint of manufacturing businesses while services have received much less attention despite the predominant role they play in advanced economies. This paper focuses on open innovation in services, both as a subsector of the economy and as a component of the activities of manufacturing firms. We study the open innovation practices of business services firms and then consider the implications for open innovation of the adoption of a service inclusive business model by manufacturing firms. Our analyses are based on a unique dataset with information on open innovation activities amongst UK firms. Overall, engagement in open innovation increases with firm size and R&amp;D expenditure. Business services are more active open innovators than manufacturers; they are more engaged in informal relative to formal open innovation practices than manufacturers; and they attach more importance to scientific and technical knowledge than to market knowledge compared to manufacturing firms. Open innovation practices are also associated with the adoption of a service inclusive business model in manufacturing firms and service-integrated manufacturers engage in more informal knowledge-exchange activities. The paper contributes towards a reconceptualisation of open innovation in service businesses and a deeper evidence-based understanding of the servic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Paradox </w:t>
      </w:r>
      <w:r>
        <w:rPr>
          <w:rFonts w:cs="Arial" w:ascii="Arial" w:hAnsi="Arial"/>
          <w:b/>
        </w:rPr>
        <w:t>o</w:t>
      </w:r>
      <w:r>
        <w:rPr>
          <w:rFonts w:cs="Arial" w:ascii="Arial" w:hAnsi="Arial"/>
          <w:b/>
        </w:rPr>
        <w:t xml:space="preserve">f Openness: Appropriability, External Search </w:t>
      </w:r>
      <w:r>
        <w:rPr>
          <w:rFonts w:cs="Arial" w:ascii="Arial" w:hAnsi="Arial"/>
          <w:b/>
        </w:rPr>
        <w:t>a</w:t>
      </w:r>
      <w:r>
        <w:rPr>
          <w:rFonts w:cs="Arial" w:ascii="Arial" w:hAnsi="Arial"/>
          <w:b/>
        </w:rPr>
        <w:t>nd Collaboration</w:t>
      </w:r>
    </w:p>
    <w:p>
      <w:pPr>
        <w:pStyle w:val="Normal"/>
        <w:rPr>
          <w:rFonts w:ascii="Arial" w:hAnsi="Arial" w:cs="Arial"/>
          <w:b/>
          <w:b/>
        </w:rPr>
      </w:pPr>
      <w:r>
        <w:rPr>
          <w:rFonts w:cs="Arial" w:ascii="Arial" w:hAnsi="Arial"/>
          <w:b/>
        </w:rPr>
        <w:t>Authors: Keld Laursen, Ammon J. Salt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o innovate, firms often need to draw from, and collaborate with, a large number of actors from outside their organization. At the same time, firms need also to be focused on capturing the returns from their innovative ideas. This gives rise to a paradox of openness—the creation of innovations often requires openness, but the commercialization of innovations requires protection. Based on econometric analysis of data from a UK innovation survey, we find a concave relationship between firms’ breadth of external search and formal collaboration for innovation, and the strength of the firms’ appropriability strategies. We show that this concave relationship is stronger for breadth of formal collaboration than for external search. There is also partial evidence suggesting that the relationship is less pronounced for both external search and formal collaboration if firms do not draw ideas from or collaborate with competitors. We explore the implications of these findings for the literature on open innovation and innovati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Emergence </w:t>
      </w:r>
      <w:r>
        <w:rPr>
          <w:rFonts w:cs="Arial" w:ascii="Arial" w:hAnsi="Arial"/>
          <w:b/>
        </w:rPr>
        <w:t>o</w:t>
      </w:r>
      <w:r>
        <w:rPr>
          <w:rFonts w:cs="Arial" w:ascii="Arial" w:hAnsi="Arial"/>
          <w:b/>
        </w:rPr>
        <w:t xml:space="preserve">f Openness: How </w:t>
      </w:r>
      <w:r>
        <w:rPr>
          <w:rFonts w:cs="Arial" w:ascii="Arial" w:hAnsi="Arial"/>
          <w:b/>
        </w:rPr>
        <w:t>a</w:t>
      </w:r>
      <w:r>
        <w:rPr>
          <w:rFonts w:cs="Arial" w:ascii="Arial" w:hAnsi="Arial"/>
          <w:b/>
        </w:rPr>
        <w:t xml:space="preserve">nd Why Firms Adopt Selective Revealing </w:t>
      </w:r>
      <w:r>
        <w:rPr>
          <w:rFonts w:cs="Arial" w:ascii="Arial" w:hAnsi="Arial"/>
          <w:b/>
        </w:rPr>
        <w:t>i</w:t>
      </w:r>
      <w:r>
        <w:rPr>
          <w:rFonts w:cs="Arial" w:ascii="Arial" w:hAnsi="Arial"/>
          <w:b/>
        </w:rPr>
        <w:t>n Open Innovation</w:t>
      </w:r>
    </w:p>
    <w:p>
      <w:pPr>
        <w:pStyle w:val="Normal"/>
        <w:rPr>
          <w:rFonts w:ascii="Arial" w:hAnsi="Arial" w:cs="Arial"/>
          <w:b/>
          <w:b/>
        </w:rPr>
      </w:pPr>
      <w:r>
        <w:rPr>
          <w:rFonts w:cs="Arial" w:ascii="Arial" w:hAnsi="Arial"/>
          <w:b/>
        </w:rPr>
        <w:t>Authors: Joachim Henkel, Simone Schöberl, Oliver Alex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Open innovation is often facilitated by strong intellectual property rights (IPRs), but it may also function, and even be boosted, when firms deliberately waive some of their IPRs. Extant literature has pointed out the potential benefits of such behavior, but falls short of explaining what triggers firms to practice it in the first place and to maintain or extend it. Since the waiving of IPRs runs counter to common views on strategy and competition and to engrained practices, this is a non-trivial question. To address it, we conduct an empirical study in a segment of the computer component industry which traditionally has taken a rather proprietary stance. With the advent of the open source operating system Linux, firms increasingly waived their IPRs on software drivers. We trace and analyze this process using both qualitative and quantitative methods. Our results indicate that component makers went through a learning process, which led some to realize how selectively waiving IPRs may be beneficial for their business. We uncover customer demand pull as the initial trigger and observe how a positive feedback loop sets in subsequently, leading to a further increase in the use of selective revealing. Overall, we find that openness develops into a new dimension of competition. We discuss the implication of our findings for research on open innovation and highlight how they impact manager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Open Innovation </w:t>
      </w:r>
      <w:r>
        <w:rPr>
          <w:rFonts w:cs="Arial" w:ascii="Arial" w:hAnsi="Arial"/>
          <w:b/>
        </w:rPr>
        <w:t>a</w:t>
      </w:r>
      <w:r>
        <w:rPr>
          <w:rFonts w:cs="Arial" w:ascii="Arial" w:hAnsi="Arial"/>
          <w:b/>
        </w:rPr>
        <w:t xml:space="preserve">nd Within-Industry Diversification </w:t>
      </w:r>
      <w:r>
        <w:rPr>
          <w:rFonts w:cs="Arial" w:ascii="Arial" w:hAnsi="Arial"/>
          <w:b/>
        </w:rPr>
        <w:t>i</w:t>
      </w:r>
      <w:r>
        <w:rPr>
          <w:rFonts w:cs="Arial" w:ascii="Arial" w:hAnsi="Arial"/>
          <w:b/>
        </w:rPr>
        <w:t xml:space="preserve">n Small </w:t>
      </w:r>
      <w:r>
        <w:rPr>
          <w:rFonts w:cs="Arial" w:ascii="Arial" w:hAnsi="Arial"/>
          <w:b/>
        </w:rPr>
        <w:t>a</w:t>
      </w:r>
      <w:r>
        <w:rPr>
          <w:rFonts w:cs="Arial" w:ascii="Arial" w:hAnsi="Arial"/>
          <w:b/>
        </w:rPr>
        <w:t xml:space="preserve">nd Medium Enterprises: The Case </w:t>
      </w:r>
      <w:r>
        <w:rPr>
          <w:rFonts w:cs="Arial" w:ascii="Arial" w:hAnsi="Arial"/>
          <w:b/>
        </w:rPr>
        <w:t>o</w:t>
      </w:r>
      <w:r>
        <w:rPr>
          <w:rFonts w:cs="Arial" w:ascii="Arial" w:hAnsi="Arial"/>
          <w:b/>
        </w:rPr>
        <w:t>f Open Source Software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imo G. Colombo, Evila Piva, Cristina Rossi-Lamastr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within-industry diversification of software small and medium enterprises that collaborate with the open source software community (OSS SMEs). In doing so, it offers new insights into the association between open innovation and diversification. We rely on arguments inspired by the literature and evidence collected through interviews with OSS SMEs’ top managers to investigate factors that favor or hinder within-industry diversification. First, in line with the mainstream diversification literature, we focus attention on the role of firm size. Second, in the spirit of the open innovation research, we concentrate on the mechanisms that OSS SMEs put in place to get access to the external resources of the OSS community. Econometric evidence on 100 European OSS SMEs shows that firm size is negatively associated to within-industry diversification, while OSS SMEs that have contributed to a larger number of OSS projects have a more diversified portfolio of software products. Furthermore, we provide preliminary evidence that the practice of authorizing firm programmers to contribute autonomously to OSS projects of their own choice during working hours may be positively associated to within-industry diversification only if OSS SMEs possess adequate internal technological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On </w:t>
      </w:r>
      <w:r>
        <w:rPr>
          <w:rFonts w:cs="Arial" w:ascii="Arial" w:hAnsi="Arial"/>
          <w:b/>
        </w:rPr>
        <w:t>t</w:t>
      </w:r>
      <w:r>
        <w:rPr>
          <w:rFonts w:cs="Arial" w:ascii="Arial" w:hAnsi="Arial"/>
          <w:b/>
        </w:rPr>
        <w:t xml:space="preserve">he Management </w:t>
      </w:r>
      <w:r>
        <w:rPr>
          <w:rFonts w:cs="Arial" w:ascii="Arial" w:hAnsi="Arial"/>
          <w:b/>
        </w:rPr>
        <w:t>o</w:t>
      </w:r>
      <w:r>
        <w:rPr>
          <w:rFonts w:cs="Arial" w:ascii="Arial" w:hAnsi="Arial"/>
          <w:b/>
        </w:rPr>
        <w:t>f Open Innovation</w:t>
      </w:r>
    </w:p>
    <w:p>
      <w:pPr>
        <w:pStyle w:val="Normal"/>
        <w:rPr>
          <w:rFonts w:ascii="Arial" w:hAnsi="Arial" w:cs="Arial"/>
          <w:b/>
          <w:b/>
        </w:rPr>
      </w:pPr>
      <w:r>
        <w:rPr>
          <w:rFonts w:cs="Arial" w:ascii="Arial" w:hAnsi="Arial"/>
          <w:b/>
        </w:rPr>
        <w:t>Authors: Alfonso Gambardella, Claudio Panic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an open innovation relationship, the party that owns a key asset enjoys bargaining power that discourages the investments of the other party in the collaboration. We show that these incentives can be restored by conferring on the weak party the power to take decisions during the research process – e.g., a pharmaceutical firm with manufacturing and commercialization assets offers the direction of a joint research project to a biotech partner. However, on many occasions, the strong party still captures more value from the collaboration by retaining the power to take decisions during research even if it produces less innovation value and fewer aggregate profits. We conclude that the potential of open innovation is underexploited. In particular, owners may not release enough power to take decisions on the use of their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Closed </w:t>
      </w:r>
      <w:r>
        <w:rPr>
          <w:rFonts w:cs="Arial" w:ascii="Arial" w:hAnsi="Arial"/>
          <w:b/>
        </w:rPr>
        <w:t>o</w:t>
      </w:r>
      <w:r>
        <w:rPr>
          <w:rFonts w:cs="Arial" w:ascii="Arial" w:hAnsi="Arial"/>
          <w:b/>
        </w:rPr>
        <w:t xml:space="preserve">r Open Innovation? Problem Solving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Governance Choice</w:t>
      </w:r>
    </w:p>
    <w:p>
      <w:pPr>
        <w:pStyle w:val="Normal"/>
        <w:rPr>
          <w:rFonts w:ascii="Arial" w:hAnsi="Arial" w:cs="Arial"/>
          <w:b/>
          <w:b/>
        </w:rPr>
      </w:pPr>
      <w:r>
        <w:rPr>
          <w:rFonts w:cs="Arial" w:ascii="Arial" w:hAnsi="Arial"/>
          <w:b/>
        </w:rPr>
        <w:t>Authors: Teppo Felin, Todd R. Zeng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Scholars have recently highlighted the promise of open innovation. In this paper, we treat open innovation—in it's different forms and manifestations—as well as internal or closed innovation, as unique governance forms with different benefits and costs. We discuss how each governance form, whether open or closed, is composed of a set of instruments that access (a) different types of communication channels for knowledge sharing, (b) different types of incentives, and (c) different types of property rights for appropriating value from innovation. We focus on the innovation “problem” as the central unit of analysis, arguing for a match between problem types and governance forms, which vary from open to closed and which support alternative forms of solution search. In all, the goal of this paper is to provide a comparative framework for managing innovation, where we delineate and discuss four categories of open innovation governance forms (markets, partnerships, contests and tournaments and user or community innovation) and compare them with each other and with two internal or closed forms of innovation governance (authority and consensus-based hierarchy).</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09T06:43:00Z</dcterms:modified>
  <cp:revision>124</cp:revision>
  <dc:subject/>
  <dc:title/>
</cp:coreProperties>
</file>