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56, Issue 2, </w:t>
      </w:r>
      <w:r>
        <w:rPr>
          <w:rFonts w:cs="Arial" w:ascii="Arial" w:hAnsi="Arial"/>
          <w:b/>
          <w:sz w:val="22"/>
          <w:szCs w:val="22"/>
        </w:rPr>
        <w:t>February</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tab/>
        <w:t>Paradigm or paradox? The ‘cumbersome impasse’ of the participatory turn in Brazilian urban planning</w:t>
      </w:r>
    </w:p>
    <w:p>
      <w:pPr>
        <w:pStyle w:val="Normal"/>
        <w:rPr>
          <w:rFonts w:ascii="Arial" w:hAnsi="Arial" w:cs="Arial"/>
          <w:b/>
          <w:b/>
        </w:rPr>
      </w:pPr>
      <w:r>
        <w:rPr>
          <w:rFonts w:cs="Arial" w:ascii="Arial" w:hAnsi="Arial"/>
          <w:b/>
        </w:rPr>
        <w:t>Authors: Friendly Abigail; Stiphany Kristi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Brazilian urban reform movement expanded citizen participation in decision-making processes through a policy environment motivated by a right to the city (RTC), a collective development strategy for political transformation. Yet recent events evidence that social exclusion and spatial segregation remain dominant features of the Brazilian city. These contradictions have led planning scholars and practitioners to grapple with misalignment between the reform movement’s paradigmatic goals and its paradoxical failures. We build upon this genre of thinking to assess critical areas of paradigm and paradox in Brazilian planning – insurgent urbanism , informality and knowledge – each of which is rooted in the lesser-understood concept of autogestão for improving the equity of land division through urban planning. 1 Although not all inclusive of the issues faced by Brazilian cities, these three categories were selected for best representing how Brazil’s participatory turn established a range of paradigmatic and paradoxical conditions that can help us to understand cities in Brazil and beyond and might better leverage autogestão in the fu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analysis of residential sorting trends: Measuring disparities in socio-spatial mob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dai-Snir Tal; Plaut Pni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thnic and socioeconomic segregation levels vary over time and so do the spatial levels of these segregations. Although a large body of research has focused on how residential mobility patterns produce segregation, little is known about how changing mobility patterns translate into temporal and scale variations in sorting. This article develops a methodological framework designed to explore how changing mobility patterns reflect such trends. It introduces a measure of sorting that reflects the extent of disparities among groups in their socio-spatial mobility. Trends in the direction and the extent of sorting can be exposed by computing sorting measures over consecutive periods. The measure is broken down to capture the relative contributions of residential mobility to sorting at hierarchically nested geographical units, for example cities and their constituent neighbourhoods. An empirical demonstration shows that changes in residential mobility patterns affect the magnitude and spatial level of residential sorting, which vary even over the short te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f we are flâneurs, can we be cosmopolita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an Leeuwen Ba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alter Benjamin’s and Charles Baudelaire’s personage of the flâneur can be interpreted as a representation of the ambivalent attraction to the strange and unknown in the experience of anonymous city life, so characteristic for the modern age. To what extent can we interpret this role of the flâneur – given its essential qualities in these writings – as a representation of world citizenship? The thesis is that the flâneur is more a cosmopolitan in the cultural than in the moral sense of the term. To live up to the demanding moral ideal of world citizenship, the flâneur needs to change: from detached observation to more meaningful forms of inter-cultural engagement. Hence the flâneur offers some clues for the kind of ethos that is required for a cosmopolitan subjectivity as well as for how it falls shor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How attitudes towards immigrants are shaped by residential context: The role of ethnic diversity dynamics and immigrant visib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joerdje, van Heerden; Ruedin Didier.</w:t>
      </w:r>
    </w:p>
    <w:p>
      <w:pPr>
        <w:pStyle w:val="Normal"/>
        <w:rPr/>
      </w:pPr>
      <w:r>
        <w:rPr>
          <w:rFonts w:cs="Arial" w:ascii="Arial" w:hAnsi="Arial"/>
          <w:b/>
        </w:rPr>
        <w:t>Abstract:</w:t>
      </w:r>
      <w:r>
        <w:rPr>
          <w:rFonts w:cs="Arial" w:ascii="Arial" w:hAnsi="Arial"/>
        </w:rPr>
        <w:t xml:space="preserve"> </w:t>
      </w:r>
      <w:r>
        <w:rPr>
          <w:rFonts w:cs="Arial" w:ascii="Arial" w:hAnsi="Arial"/>
        </w:rPr>
        <w:t>We examine how proportional changes in residential context are associated with changes in attitudes towards immigrants. We specifically examine ethnic diversity dynamics and immigrant visibility at the level of the neighbourhood. Following the ‘defended neighbourhood’ hypothesis, we focus on proportional change, not absolute numbers. Data from the Dutch LISS panel are analysed using fixed-effect models, measuring the composition of neighbourhoods at the level of four-digit postcodes. Our findings show that a larger change in the proportion of immigrant residents is associated with more positive views on immigrants among natives. It is particularly a change in the proportion of visible non-Western immigrants that appears to be relevant for changes in attitudes. Contrary to theoretic expectations, we find little evidence for ‘defended neighbourhoods’ in the Netherlands in the years under conside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ntergroup relations in a super-diverse neighbourhood: The dynamics of population composition, context and commun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ynner Clair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now an extensive literature demonstrating that experiences of migration and diversity differ significantly between and across local geographies. Three broad explanations for differences in local outcomes have been put forward (Robinson, 2010): first, population composition – the characteristics of individuals living in the neighbourhood; second, context – the social and physical environment; and third, community – socio-cultural histories and collective identities. Few studies examine the linkages between all three explanations and their relative importance. This article applies all three explanations to intergroup relations in a super-diverse context. It draws on data from a mixed methods case study of a neighbourhood in Glasgow, Scotland where long-term white and ethnic minority communities reside alongside Central and Eastern European migrants, refugees and other recent arrivals. The evidence comprises local statistics and documentary evidence, participant observation and qualitative and walk-along interviews with residents and local organisations. The findings highlight the different ways in which people respond to super-diversity, and the importance of the neighbourhood context and the material conditions for intergroup relations. The article thus demonstrates the ambiguities that arise from applying the dynamics of population composition, context and community to neighbourhood analysis, with implications for the study of neighbourhoods more wide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Everyday urbanism and the everyday state: Negotiating habitat in allotment gardens in Berlin</w:t>
      </w:r>
    </w:p>
    <w:p>
      <w:pPr>
        <w:pStyle w:val="Normal"/>
        <w:rPr>
          <w:rFonts w:ascii="Arial" w:hAnsi="Arial" w:cs="Arial"/>
          <w:b/>
          <w:b/>
        </w:rPr>
      </w:pPr>
      <w:r>
        <w:rPr>
          <w:rFonts w:cs="Arial" w:ascii="Arial" w:hAnsi="Arial"/>
          <w:b/>
        </w:rPr>
        <w:t>Authors: Hilbrandt Han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s an inquiry into the powers at play in the everyday practices of making the city, and the social and spatial relations through which those who inhabit its margins put these powers to work. This exploration is based on a case study that considers informal housing practices and their regulation in allotment gardens in Berlin. To trace the mechanisms through which residents work to stay put in these sites, despite regulations prohibiting residency therein, the paper relates a debate on the transformative potential of the everyday to anthropological literature on the workings of the state, embedding this discussion in relational approaches to power and place. Joining these perspectives, I argue that the gardeners’ possibilities to stay put depend on the ways in which they meditate the presence of regulatory practices through their relations to state actors or institutional frames. These mediations not only highlight that people co-construct the order that takes shape, but also point to the boundaries of inclusion and exclusion built up along the wa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How family networks drive residential location choices: Evidence from a stated preference field experiment in Bogotá, Colombia</w:t>
      </w:r>
    </w:p>
    <w:p>
      <w:pPr>
        <w:pStyle w:val="Normal"/>
        <w:rPr>
          <w:rFonts w:ascii="Arial" w:hAnsi="Arial" w:cs="Arial"/>
          <w:b/>
          <w:b/>
        </w:rPr>
      </w:pPr>
      <w:r>
        <w:rPr>
          <w:rFonts w:cs="Arial" w:ascii="Arial" w:hAnsi="Arial"/>
          <w:b/>
        </w:rPr>
        <w:t>Authors: Aiga Stokenberg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research quantifies the relative importance of proximity to extended family networks in the stated residential location choices of Bogotá‘s low-to-middle-income residents by applying a conditional logistic regression model and using data from an original choice experiment. I find that the surveyed individuals prefer living near their extended family and, on average, prioritise it more than accessibility to the central business district. Those who have relied on help from extended family members in a personal or economic crisis situation have a stronger preference for living near extended family compared with those who have not, as do those who are able to rely on extended family ties for childcare assist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b/>
        <w:t>Chronic urban trauma: The slow violence of housing dispossess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chel Pa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ets the idea of slow violence into dialogue with trauma, to understand the practice and legitimisation of the repeated damage done to certain places through state violence. Slow violence (Nixon R (2011) Slow Violence and the Environmentalism of the Poor. Cambridge, MA: Harvard University Press) describes the ‘attritional lethality’ of many contemporary effects of globalisation. While originating in environmental humanities, it has clear relevance for urban studies. After assessing accounts of the post-traumatic city, the paper draws insights from feminist psychiatry and postcolonial analysis to develop the concept of chronic urban trauma, as a psychological effect of violence involving an ongoing relational dynamic. Reporting from a three-year participatory action research project on the managed decline and disposal of social housing in a former coalmining village in north-east England, the paper discusses the temporal and place-based effects of slow violence. It argues that chronic urban trauma becomes hard-wired in place, enabling retraumatisation while also remaining open to efforts to heal and rebui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b/>
        <w:t>Ordering power? The politics of state-led housing delivery under authoritarianism – the case of Luanda, Angola</w:t>
      </w:r>
    </w:p>
    <w:p>
      <w:pPr>
        <w:pStyle w:val="Normal"/>
        <w:rPr>
          <w:rFonts w:ascii="Arial" w:hAnsi="Arial" w:cs="Arial"/>
          <w:b/>
          <w:b/>
        </w:rPr>
      </w:pPr>
      <w:r>
        <w:rPr>
          <w:rFonts w:cs="Arial" w:ascii="Arial" w:hAnsi="Arial"/>
          <w:b/>
        </w:rPr>
        <w:t>Authors: Croese Sylvia; Anne, Pitcher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urban studies literature has extensively analysed the modernist, developmental or neoliberal drivers of urban restructuring in the global South, but has largely overlooked the ways in which governments, particularly those with authoritarian characteristics, try to reinforce their legitimacy and assert their political authority through the creation of satellite cities and housing developments. From Ethiopia to Singapore, authoritarian regimes have recently provided housing to the middle class and the poor, not only to alleviate housing shortages, or bolster a burgeoning real estate market, but also to ‘order power’ and buy the loyalty of residents. To evaluate the extent to which authoritarian regimes realise their political objectives through housing provision, we survey nearly 300 poor and middle class respondents from three new housing projects in Luanda, Angola. Alongside increasing social and spatial differentiation brought about by state policies, we document unintended beneficiaries of state housing and uneven levels of citizen satisfaction. We explain that internal state contradictions, individual agency and market forces have acted together to re-shape the government’s efforts to order pow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Unruly bodies and dangerous spaces: Masculinity and the geography of ‘dreadful enclosures’</w:t>
      </w:r>
    </w:p>
    <w:p>
      <w:pPr>
        <w:pStyle w:val="Normal"/>
        <w:rPr>
          <w:rFonts w:ascii="Arial" w:hAnsi="Arial" w:cs="Arial"/>
          <w:b/>
          <w:b/>
        </w:rPr>
      </w:pPr>
      <w:r>
        <w:rPr>
          <w:rFonts w:cs="Arial" w:ascii="Arial" w:hAnsi="Arial"/>
          <w:b/>
        </w:rPr>
        <w:t>Authors: McDowell, Linda; Harris, An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the co-constitution of place and masculinity is examined through a focus on three locations in Hastings, a seaside town on the south coast of England. Certain estates, streets and a square in the town have a reputation for danger, poverty and insecurity, places that ‘respectable’ inhabitants avoid when possible. The estate ranks high on indicators of deprivation whereas the street and the square are dominated by working class young men at particular times of the day and night when drug taking, casual sex and violence are common. Public performances of a version of protest masculinity reinforce the stereotypical reputations of both the spaces and the bodies of young men, exacerbating socio-economic and spatial inequality in the tow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Neighbourhood effects in cross-Atlantic perspective: A longitudinal analysis of impacts on intergenerational mobility in the USA and Germany</w:t>
      </w:r>
    </w:p>
    <w:p>
      <w:pPr>
        <w:pStyle w:val="Normal"/>
        <w:rPr>
          <w:rFonts w:ascii="Arial" w:hAnsi="Arial" w:cs="Arial"/>
          <w:b/>
          <w:b/>
        </w:rPr>
      </w:pPr>
      <w:r>
        <w:rPr>
          <w:rFonts w:cs="Arial" w:ascii="Arial" w:hAnsi="Arial"/>
          <w:b/>
        </w:rPr>
        <w:t>Authors: Howell Jun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in the USA provides evidence that neighbourhood conditions affect intergenerational mobility. However, what remains unclear is the extent to which the US context is unique in producing this influence. To examine this question, the present study directly compares neighbourhood effects on intergenerational mobility in the USA versus those in Germany – a country whose housing market and social welfare policies differ significantly from those in the USA. Results provide a blueprint for conducting cross-national neighbourhood effects studies and illuminate how the nature and severity of neighbourhood effects are nationally specific. These findings underscore the importance of considering how broader political contexts shape neighbourhood effects on intergenerational mobility – a consideration that has implications for proposed policy interven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Why bright city lights dazzle and illuminate: A cognitive science approach to urban promises</w:t>
      </w:r>
    </w:p>
    <w:p>
      <w:pPr>
        <w:pStyle w:val="Normal"/>
        <w:rPr>
          <w:rFonts w:ascii="Arial" w:hAnsi="Arial" w:cs="Arial"/>
          <w:b/>
          <w:b/>
        </w:rPr>
      </w:pPr>
      <w:r>
        <w:rPr>
          <w:rFonts w:cs="Arial" w:ascii="Arial" w:hAnsi="Arial"/>
          <w:b/>
        </w:rPr>
        <w:t>Authors: Cardoso, Rodrigo; Meijers Evert; van Ham Maarten; Burger, Martijn; de Vos Duco.</w:t>
      </w:r>
    </w:p>
    <w:p>
      <w:pPr>
        <w:pStyle w:val="Normal"/>
        <w:rPr/>
      </w:pPr>
      <w:r>
        <w:rPr>
          <w:rFonts w:cs="Arial" w:ascii="Arial" w:hAnsi="Arial"/>
          <w:b/>
        </w:rPr>
        <w:t>Abstract:</w:t>
      </w:r>
      <w:r>
        <w:rPr>
          <w:rFonts w:cs="Arial" w:ascii="Arial" w:hAnsi="Arial"/>
        </w:rPr>
        <w:t xml:space="preserve"> </w:t>
      </w:r>
      <w:r>
        <w:rPr>
          <w:rFonts w:cs="Arial" w:ascii="Arial" w:hAnsi="Arial"/>
        </w:rPr>
        <w:t>Despite the many uncertainties of life in cities, promises of economic prosperity, social mobility and happiness have fuelled the imagination of generations of urban migrants in search of a better life. Access to jobs, housing and amenities, and fewer restrictions of personal choices are some of the perceived advantages of cities, characterised here as ‘urban promises’. But while discourses celebrating the triumph of cities became increasingly common, urban rewards are not available everywhere and for everyone. Alongside opportunity, cities offer inequality, conflict and poor living conditions. Their narrative of promise has been persistent across different times and places, but the outcomes and experiences of urban life compare poorly with the overoptimistic expectations of many newcomers. And yet, millions still come and stay regardless of odds, raising the question why we have such positive and persistent expectations about cities. To examine this question, this paper considers the process of urban migration from the perspective of decision-making under uncertainty. It discusses how decisions and evaluations are based on imperfect information and offers a novel contribution by examining how the cognitive biases and heuristics which restrict human rationality shape our responses to urban promises. This approach may allow a better understanding of how people make decisions regarding urban migration, how they perceive their urban experiences and evaluate their life stories. We consider the prospects and limitations of the behavioural approach and discuss how biases favouring narratives of bright urban futures can be exploited by ‘triumphalist’ accounts of cities which neglect their embedded injustic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19-03-26T08:23:00Z</dcterms:modified>
  <cp:revision>132</cp:revision>
  <dc:subject/>
  <dc:title/>
</cp:coreProperties>
</file>