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1, Issue 2, A</w:t>
      </w:r>
      <w:r>
        <w:rPr>
          <w:rFonts w:cs="Arial" w:ascii="Arial" w:hAnsi="Arial"/>
          <w:b/>
          <w:sz w:val="22"/>
          <w:szCs w:val="22"/>
        </w:rPr>
        <w:t>pril</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nagement, Organizational Performance, and Task Clarity: Evidence from Ghana’s Civil Service</w:t>
      </w:r>
    </w:p>
    <w:p>
      <w:pPr>
        <w:pStyle w:val="Normal"/>
        <w:rPr>
          <w:rFonts w:ascii="Arial" w:hAnsi="Arial" w:cs="Arial"/>
          <w:b/>
          <w:b/>
        </w:rPr>
      </w:pPr>
      <w:r>
        <w:rPr>
          <w:rFonts w:cs="Arial" w:ascii="Arial" w:hAnsi="Arial"/>
          <w:b/>
        </w:rPr>
        <w:t>Authors: Imran Rasul; Daniel Rogger; Martin J William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elationship between management practices, organizational performance, and task clarity, using observational data analysis on an original survey of the universe of Ghanaian civil servants across 45 organizations and novel administrative data on over 3,600 tasks they undertake. We first demonstrate that there is a large range of variation across government organizations, both in management quality and in task completion, and show that management quality is positively related to task completion. We then provide evidence that this association varies across dimensions of management practice. In particular, task completion exhibits a positive partial correlation with management practices related to giving staff autonomy and discretion, but a negative partial correlation with practices related to incentives and monitoring. Consistent with theories of task clarity and goal ambiguity, the partial relationship between incentives/monitoring and task completion is less negative when tasks are clearer ex ante and the partial relationship between autonomy/discretion and task completion is more positive when task completion is clearer ex post. Our findings suggest that organizations could benefit from providing their staff with greater autonomy and discretion, especially for types of tasks that are ill-suited to predefined monitoring and incentive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cy Alienation and Street-level Bureaucrats’ Psychological Wellbeing: The Mediating Role of Alienative Commi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hammad Usman; Moazzam Ali; Farooq Mughal; Peter Agyemang-Mint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era of New Public Management reforms, public sector policies often create a mismatch between social and economic values that can lead to public policy alienation—professionals’ feelings of disconnection from public policies. Policy alienation can create unrest among public professionals and carry several negative repercussions for their wellbeing and work-related attitudes. The negative repercussions of policy alienation are likely to inhibit public service delivery. However, existing research on policy alienation and its consequences for street-level bureaucrats’ wellbeing is scarce. Thus, it is unknown how policymakers can curb policy disconnect and counter its negative implications. To contribute to both general policy alienation theory and practice, our study hypothesized that the two dimensions of general policy meaninglessness—client meaninglessness and societal meaninglessness—are negatively related to street-level bureaucrats’ psychological wellbeing. We hypothesize this negative relationship is due to alienative commitment. A time-lagged survey data collected from 401 public professionals and analyzed using structural equation modeling supported our hypothesized relationships. The present study extends the nomological networks of the antecedents and consequences of alienative commitment and offers important implications that can help policymakers counter the issues related to public professionals’ alienative commitment and psychological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t Takes a While to Get Used to”: The Costs of Redeeming Public Bene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yn Y Bar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examined how administrative burden creates barriers to accessing public benefits but have primarily focused on the challenges of claiming benefits. Less is known about the difficulties beneficiaries face when using public benefits, especially voucher-based public assistance programs. I argue that the costs of learning how to redeem benefits can discourage program use and undermine policy goals. To enrich the administrative burden framework, this study draws from a qualitative analysis of 43 participants in the Special Supplemental Nutrition Assistance Program for Women, Infants, and Children (WIC) to develop a new subset of learning costs—redemption costs. I argue that two conditions: limited portability and reliance on third-party agents create redemption costs for beneficiaries. I apply these two conditions to two other voucher-based programs: the Housing Choice Voucher Program and the Child Care Subsidy. Examining redemption costs can help clarify when and where beneficiaries experience burdens, reasons behind discontinuity in program participation, and why public programs fail to meet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putation Shocks and Recovery in Public-Serving Organizations: The Moderating Effect of Mission Val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rgen Willems; Lewis Faulk; Silke Boenig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impacts of negative and positive signals on public-serving organizations’ reputations. We draw on sociocognitive perspectives to test how organizations’ breaches of stakeholders’ trust are repairable over time as well as the moderating effect of organizational mission valence on this forgiveness process. Multilevel data from two slope-shift experiments (n = 304; n = 582) show that mission valence, or individuals’ affinity with an organization’s mission, intensifies the effects of both negative and positive signals in organizations’ reputation building processes. Negative signals have stronger negative effects on intentions to support the organization for individuals with high mission valence. However, the effect of successive positive signals is also stronger for individuals with high mission valence, suggesting greater forgiveness following a stronger breach of trust among these stakehol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cision-Making in Collaborative Governance Networks: Pathways to Input and Throughput Legitim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E Mosley; Jade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nts may lose faith in collaborative governance processes if they do not perceive internal decision-making processes to be legitimate. Yet, understanding how to assess internal legitimacy and what network characteristics are associated with it has been an enduring challenge. In this article, we propose conceptualizing internal legitimacy as multi-vectored, contrasting input legitimacy—the degree of openness and access that participants experience in their attempt to offer voice—with throughput legitimacy—the quality of the decision-making process itself. Using data from a comparative case study of 18 different US Department of Housing and Urban Development (HUD)-mandated Continuums of Care, we assess this framework with a mixed-methods approach, combining thematic analysis of interview data (n = 145) with Qualitative Comparative Analysis (QCA) to show (1) differences in how participants experience input and throughput legitimacy, (2) the nature of the relationship between input and throughput legitimacy, and (3) what specific network characteristics are associated with positive assessments of each. Our findings indicate that input and throughput legitimacy are distinct but related—throughput legitimacy is harder to achieve and dependent on positive assessments of input legitimacy. Some network characteristics, particularly large size and commissioner-style network management, pose challenges, but a focus on in-person engagement can help ameliorate them. We conclude that distinguishing between input and throughput legitimacy can help managers identify where and how to intervene in order to improve the legitimacy of decision-making processes in collaborative governance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vernment-Created Nonprofit Organizations and Public Service Turnaround: Evidence from a Synthetic Control Approach</w:t>
      </w:r>
    </w:p>
    <w:p>
      <w:pPr>
        <w:pStyle w:val="Normal"/>
        <w:rPr>
          <w:rFonts w:ascii="Arial" w:hAnsi="Arial" w:cs="Arial"/>
          <w:b/>
          <w:b/>
        </w:rPr>
      </w:pPr>
      <w:r>
        <w:rPr>
          <w:rFonts w:cs="Arial" w:ascii="Arial" w:hAnsi="Arial"/>
          <w:b/>
        </w:rPr>
        <w:t>Authors: José M Alonso; Rhys Andrew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of sectoral advantage and failure suggest that collaborations between public and nonprofit organizations can create new collaborative capabilities that compensate for sector-specific weaknesses. Drawing on these perspectives, we investigate whether government-created nonprofit organizations (GCNPOs) can turn around public services regarded as “failing” by government agencies. In doing so, we analyze the transfer of all of the functions of a “failing” inner London local education authority (Hackney) to a specially created not-for-profit organization (the Learning Trust) responsible for all the primary and high schools within its jurisdiction (circa 60 schools, with about 25,000 pupils). Using a synthetic control method approach to investigate the performance effects of this intervention, we find that educational outcomes improved in Hackney during the years following the creation of the Learning Trust. Documentary evidence suggests that the nonprofit form of the Learning Trust may have enabled it to develop better relations with the local community and access new revenue streams, which helped to improve outcomes. Our findings highlight the breadth and depth of the contribution that GCNPOs can make to the delivery of public services and to their potential effectiveness in helping to turnaround those that are fai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quality of Opportunity? Sex, Race, and Occupational Advantages in Promotion to Top-Level Management</w:t>
      </w:r>
    </w:p>
    <w:p>
      <w:pPr>
        <w:pStyle w:val="Normal"/>
        <w:rPr>
          <w:rFonts w:ascii="Arial" w:hAnsi="Arial" w:cs="Arial"/>
          <w:b/>
          <w:b/>
        </w:rPr>
      </w:pPr>
      <w:r>
        <w:rPr>
          <w:rFonts w:cs="Arial" w:ascii="Arial" w:hAnsi="Arial"/>
          <w:b/>
        </w:rPr>
        <w:t>Authors: John D Marv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occupation, race, and sex interact to affect employees’ probability of promotion to the upper reaches of federal agencies’ personnel hierarchies. Three interrelated questions draw our attention. First, we are interested in whether employees who are members of an agency’s dominant occupational group are more likely to be promoted to Senior Executive Service (SES) positions than employees who are members of non-dominant occupational groups. Second, we are interested in whether any such occupational advantage, if it exists, is enjoyed equally by white men, white women, men of color, and women of color. Third, we examine whether the magnitude of dominant occupational advantages varies between agencies. We use rich, micro-level personnel data that span the years 1979–2013 to address these questions. Our results suggest that members of dominant occupations are more likely to be promoted than members of non-dominant occupations; that white men, white women, men of color, and women of color tend to benefit from this advantage equally; and that occupational advantages vary considerably between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itizen Reactions to Bureaucratic Encounters: Different Ways of Coping with Public Author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beke Lehmann Nielsen; Helle Ørsted Nielsen; Mette Bis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on to most studies on street-level bureaucrats is a fundamental acknowledgment that behaviors of citizens with whom the street-level bureaucrats interact play an important role for their decision-making. However, within literature, there is a lack of generic and systematic attention to the agency of the citizens. This article aims to respond to this criticism and answer the questions: How do citizens cope with public encounters? Do citizen behaviors towards public authorities divide into distinct, meaningful, multidimensional behavior types? Through an explorative theory-based approach, the article opens those questions. Based on self-reported survey-data on behavior, from a representative sample of Danish citizens, we use latent class analysis (LCA) to identify systematic patterns in citizens’ behavior towards public authorities (exemplified by Tax and Home Care Referral authorities). We identify five types of citizen coping behavior in public encounters: “Resisters,” “Activists,” “Accommodators,” “Flighters,” and “Cooperators.” The five types of coping behaviors can be placed in a three-dimensional space measuring degree of activity, degree of preparation, and degree of opposition. We suggest that this insight and conceptual framework of citizen coping behavior can create a starting point for researchers to embark a research agenda on citizens’ coping behavior in citizen-state encoun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roblem Severity, Collaborative Stage, and Partner Selection in US Cities</w:t>
      </w:r>
    </w:p>
    <w:p>
      <w:pPr>
        <w:pStyle w:val="Normal"/>
        <w:rPr>
          <w:rFonts w:ascii="Arial" w:hAnsi="Arial" w:cs="Arial"/>
          <w:b/>
          <w:b/>
        </w:rPr>
      </w:pPr>
      <w:r>
        <w:rPr>
          <w:rFonts w:cs="Arial" w:ascii="Arial" w:hAnsi="Arial"/>
          <w:b/>
        </w:rPr>
        <w:t>Authors: Vaiva Kalesnikaite; Milena I Neshk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identifies problem severity as an important antecedent of collaboration. Yet, little is known about how problem severity shapes collaborative behavior of public organizations beyond the initial decision to engage in such action. This study adds to the theory of collaboration by linking problem severity to the stage of collaborative activity and partner selection. We empirically test the validity of these linkages in the context of US local governments and examine how they respond to a wicked public problem—sea-level rise. The analysis draws on 2017 survey data from 140 vulnerable municipalities across 20 states. We find that cities respond to higher risk by increasing their collaborative effort and seeking partners across sectors, with preference for those less similar to them. Our results remain robust to three objective measures of problem severity, as well as to a perception-based measure. A closer examination of the interplay between the effect of real and perceived threat underscores the need to account for the views of local decision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atent Hybridity in Administrative Crisis Management: The German Refugee Crisis of 2015/16</w:t>
      </w:r>
    </w:p>
    <w:p>
      <w:pPr>
        <w:pStyle w:val="Normal"/>
        <w:rPr>
          <w:rFonts w:ascii="Arial" w:hAnsi="Arial" w:cs="Arial"/>
          <w:b/>
          <w:b/>
        </w:rPr>
      </w:pPr>
      <w:r>
        <w:rPr>
          <w:rFonts w:cs="Arial" w:ascii="Arial" w:hAnsi="Arial"/>
          <w:b/>
        </w:rPr>
        <w:t>Authors: Steffen Eckhard; Alexa Lenz; Wolfgang Seibel; Florian Roth; Matthias Fat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ying the so-called refugee crisis in Germany, this article asks about the effectiveness of crisis management by a large number of local administrations, each acting upon the same crisis impulse of a high number of asylum seekers who entered the country in 2015 and 2016. Instead of theorizing the exact administrative design features fit for an effective crisis response, the focus is on the ability of administrations to adjust. We conceptualize such shifts in administrative practices as informal and temporary (latent) deviations from routine action along two dimensions of organizational behavior typically dominant in private and nonprofit sector organizations, respectively: internal flexibility and citizen participation (hybridity). Novel survey data from 235 out of 401 German district authorities are reported. We test the effects of different forms of latent hybridization on administrative effectiveness using regression modeling. Findings indicate that changes in administrative practices towards more flexible and participatory action had a positive impact on self-reported crisis management effectiveness. The effect of flexible action was especially pronounced in districts that were allocated higher shares of asylum seekers. These findings advance theory on crisis management and bottom-up implementation, highlighting the ability of local agencies to shift practices as a key explanatory factor for effective administrative action in exceptional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stitutional Mechanisms for Local Sustainability Collaboration: Assessing the Duality of Formal and Informal Mechanisms in Promoting Collaborative Processes</w:t>
      </w:r>
    </w:p>
    <w:p>
      <w:pPr>
        <w:pStyle w:val="Normal"/>
        <w:rPr>
          <w:rFonts w:ascii="Arial" w:hAnsi="Arial" w:cs="Arial"/>
          <w:b/>
          <w:b/>
        </w:rPr>
      </w:pPr>
      <w:r>
        <w:rPr>
          <w:rFonts w:cs="Arial" w:ascii="Arial" w:hAnsi="Arial"/>
          <w:b/>
        </w:rPr>
        <w:t>Authors: Angela Y S Park; Rachel M Krause; Christopher V Hawki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address complex and cross-cutting policy problems, multiple independent administrative units within an organization often work together to accomplish a larger objective. Within local governments, doing this requires administrative mechanisms able to facilitate interdepartmental collaboration, through which the efforts of individual units contribute to city-wide policy goals. Research increasingly finds that informal elements of collaboration, such as casual communications, ad hoc meetings, and voluntary working groups, are important for building strong and trusting collaborative ties. Conversely, a nontrivial number of studies also suggest that formal mechanisms, such as mandates, rules, and authority, are necessary for ensuring and sustaining credible commitment over time. This research empirically examines the types of coordination mechanisms employed by US local governments to promote intragovernmental efforts to collaborate around the issue of sustainability—a complex and broad objective that transcends city departments’ traditional boundaries. It particularly focuses on assessing the relative contributions of formal and informal mechanisms toward achieving that end. Results from structural equation modeling analyses of 506 city governments indicate that informal mechanisms are positively and significantly associated with promoting cross-departmental collaboration. Interestingly, the results further show that formal mechanisms, while lacking a direct association with collaboration, have important implications for facilitating collaborative processes indirectly through their influence on informal mechanisms. Overall, our findings suggest a critical need for balancing the two approaches when forging interdepartmental collaboration. Implications for policy and future research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lections, Ideology, and Turnover in the US Federal Government</w:t>
      </w:r>
    </w:p>
    <w:p>
      <w:pPr>
        <w:pStyle w:val="Normal"/>
        <w:rPr>
          <w:rFonts w:ascii="Arial" w:hAnsi="Arial" w:cs="Arial"/>
          <w:b/>
          <w:b/>
        </w:rPr>
      </w:pPr>
      <w:r>
        <w:rPr>
          <w:rFonts w:cs="Arial" w:ascii="Arial" w:hAnsi="Arial"/>
          <w:b/>
        </w:rPr>
        <w:t>Authors: Alexander Bolton; John M de Figueiredo; David E Lew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defining feature of public sector employment in the United States is the regular change in elected leadership. We describe how these changes alter policy and disrupt civil servants’ influence over agency decisions, potentially shaping their career choices. Using data on careers from over three million federal employees in the United States from 1988 to 2011, we evaluate how administration changes influence turnover in a series of regression analyses. We find substantial stability in the civil service but also some pockets of responsiveness to political factors, particularly among career senior executives in agencies with views divergent from the president’s. A combination of factors, including transitions, policy priorities, and ideological differences, could increase turnover propensity for these employees by nearly one-third in some agencies over an administration’s first term. This has implications for understanding possible mechanisms linking politics and organizational capacity and for understanding how and for whom politics is influential in career decisio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ocial Equity and the Journey Toward Fairness</w:t>
      </w:r>
    </w:p>
    <w:p>
      <w:pPr>
        <w:pStyle w:val="Normal"/>
        <w:rPr>
          <w:rFonts w:ascii="Arial" w:hAnsi="Arial" w:cs="Arial"/>
          <w:b/>
          <w:b/>
        </w:rPr>
      </w:pPr>
      <w:r>
        <w:rPr>
          <w:rFonts w:cs="Arial" w:ascii="Arial" w:hAnsi="Arial"/>
          <w:b/>
        </w:rPr>
        <w:t>Authors: Jourdan A Davis</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Achieving Social Equity: From Problems to Solutions” by</w:t>
      </w:r>
      <w:r>
        <w:rPr/>
        <w:t xml:space="preserve"> </w:t>
      </w:r>
      <w:r>
        <w:rPr>
          <w:rFonts w:cs="Arial" w:ascii="Arial" w:hAnsi="Arial"/>
        </w:rPr>
        <w:t>Mary Guy and Sean A. McCandl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4-23T02:42:00Z</dcterms:modified>
  <cp:revision>147</cp:revision>
  <dc:subject/>
  <dc:title/>
</cp:coreProperties>
</file>