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 /Feb.</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Reflections on Vincent Ostrom, Public Administration, and Polycentricity</w:t>
      </w:r>
      <w:bookmarkEnd w:id="0"/>
    </w:p>
    <w:p>
      <w:pPr>
        <w:pStyle w:val="Normal"/>
        <w:rPr>
          <w:rFonts w:ascii="Arial" w:hAnsi="Arial" w:cs="Arial"/>
          <w:b/>
          <w:b/>
        </w:rPr>
      </w:pPr>
      <w:r>
        <w:rPr>
          <w:rFonts w:cs="Arial" w:ascii="Arial" w:hAnsi="Arial"/>
          <w:b/>
        </w:rPr>
        <w:t>Authors: McGinnis, Michael D.</w:t>
      </w:r>
      <w:r>
        <w:rPr>
          <w:rFonts w:cs="Arial" w:ascii="Arial" w:hAnsi="Arial"/>
          <w:b/>
        </w:rPr>
        <w:t xml:space="preserve">, </w:t>
      </w:r>
      <w:r>
        <w:rPr>
          <w:rFonts w:cs="Arial" w:ascii="Arial" w:hAnsi="Arial"/>
          <w:b/>
        </w:rPr>
        <w:t>Ostrom, Elin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mong Vincent Ostrom's many contributions to the study of public administration, policy, and political science, the concept of polycentricity remains his single most important legacy. This essay locates the origins of this concept in Ostrom's early research on resource management in the Western United States and demonstrates its continuing influence throughout The Intellectual Crisis in Public Administration, The Political Theory of a Compound Republic, and his other major publications. Although typically pigeonholed within the confines of the public choice tradition, Ostrom's body of work should be widely appreciated as an early statement of the critical importance of network forms of governance in democratic societi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putation and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penter, Daniel P.; Krause, George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application of organizational reputation to public administration. Organizational reputation is defined as a set of beliefs about an organization's capacities, intentions, history, and mission that are embedded in a network of multiple audiences. The authors assert that the way in which organizational reputations are formed and subsequently cultivated is fundamental to understanding the role of public administration in a democracy. A review of the basic assumptions and empirical work on organizational reputation in the public sector identifies a series of stylized facts that extends our understanding of the functioning of public agencies. In particular, the authors examine the relationship between organizational reputation and bureaucratic aut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archy as a Model for Network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chhaus, T. Aar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centers on two interconnected ideas that have garnered increasing attention in public administration: (1) a shift away from centralized institutional authority structures and (2) the concomitant rise of networks in the public sector. While network theories have been viewed as ushering in a new paradigm for understanding governance, they remain rooted in the language and framework of hierarchical bureaucratic systems. The author suggests that embracing an approach not grounded in a centralized institutional perspective may clarify network theories in public administration. Specifically, the author argues that anarchism has much to add to our understanding of networks and illustrates how an anarchist perspective may advance our understanding of networks in three areas-network formation, network stability, and accountability in networks-in which the hierarchical perspective has generated persistent ques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ublic Values in Special Districts: A Survey of Managerial Commi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man, Evan M.; West, Jonathan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pecial districts are increasingly important in the landscape of public organizations and now constitute about 40 percent of all U.S. jurisdictions. Yet little is known about the public value commitments of managers in special districts. This systematic study of senior managers in large special districts finds that support for public values is strong and similar to that of senior managers in cities. This study explores the effect of concomitant commitments to 'businesslike' values on public values and the impact of concomitant commitments on perceived organizational outcomes. Though a positive relationship exists between commitments to public and businesslike values among senior managers, the authors find evidence that both too much and too little commitment to businesslike values has a negative impact on perceived organizational outcomes, which are furthered by strong commitment to public values. This article demonstrates that special districts are a relevant but underresearched area of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fining and Achieving Normative Democratic Values in Participatory Budgeting Proce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smann, Doralyn; Shanahan, Elizabeth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chieving public participation often is a goal for public budgeting entities, but it is difficult to accomplish in practice. This study examines three questions: How do public representatives interpret and define their democratic responsibilities? What are their insights regarding opportunities for and barriers to participatory budgeting processes? To what extent are these goals met? To address these questions, this research employs a qualitative research strategy with a case study design of a public university budgeting committee. The findings reveal that respondents (1) define their mission structurally and procedurally, (2) identify a need for ethical behavior and leadership, and (3) recognize that democratic values such as participation and efficiency are in tension with one another. Being open and inclusive comes in the form of the citizen-public administrator dialectic and requires intellectual, ethical, and practical engagement with competing democratic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gnitive Biases in Governing: Technology Preferences in Election Administration</w:t>
      </w:r>
    </w:p>
    <w:p>
      <w:pPr>
        <w:pStyle w:val="Normal"/>
        <w:rPr>
          <w:rFonts w:ascii="Arial" w:hAnsi="Arial" w:cs="Arial"/>
          <w:b/>
          <w:b/>
        </w:rPr>
      </w:pPr>
      <w:r>
        <w:rPr>
          <w:rFonts w:cs="Arial" w:ascii="Arial" w:hAnsi="Arial"/>
          <w:b/>
        </w:rPr>
        <w:t>Authors: Moynihan, Donald P.; Lavertu, Stéph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gnitive biases are heuristics that shape individual preferences and decisions in a way that is at odds with means-end rationality. The effects of cognitive biases on governing are underexplored. The authors study how election administrators' cognitive biases shape their preferences for e-voting technology using data from a national survey of local election officials. The technology acceptance model, which employs a rational, means-end perspective, suggests that the perceived benefits of e-voting machines explain their popularity. But findings indicate that cognitive biases also play a role, even after controlling for the perceived benefits and costs of the technology. The findings point to a novel cognitive bias that is of particular interest to research on e-government: officials who have a general faith in technology are attracted to more innovative alternatives. The authors also find that local election officials who prefer e-voting machines do so in part because they overvalue the technology they already possess and because they are overly confident in their own judg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lobalizing Public Administration: Today's Research and Tomorrow's Agenda</w:t>
      </w:r>
    </w:p>
    <w:p>
      <w:pPr>
        <w:pStyle w:val="Normal"/>
        <w:rPr>
          <w:rFonts w:ascii="Arial" w:hAnsi="Arial" w:cs="Arial"/>
          <w:b/>
          <w:b/>
        </w:rPr>
      </w:pPr>
      <w:r>
        <w:rPr>
          <w:rFonts w:cs="Arial" w:ascii="Arial" w:hAnsi="Arial"/>
          <w:b/>
        </w:rPr>
        <w:t>Authors: Gulrajani, Nilima; Moloney, K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is the relationship between public administration scholarship and the study of developing countries? This article answers this question by presenting the intellectual history of administrative studies of the global South and by examining recent empirical studies of developing country administration. The results suggest that administrative research on the developing world published in leading international publications has become a small-scale, disparate, descriptive, qualitative, and noncomparative subfield dominated by researchers from the global North. This empirical finding provides a platform to end a false North-South administrative dichotomy and advance a vision for public administration as a global social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urvey Research in Public Administration: Assessing Mainstream Journals with a Total Survey Error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Geon; Benoit-Bryan, Jennifer; Johnson, Timothy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urvey research is a common tool for assessing public opinions, perceptions, attitudes, and behaviors for analyses in many social science disciplines. Yet there is little knowledge regarding how specific elements of survey research methodology are applied in practice in public administration. This article examines five mainstream public administration journals over an eight-year period regarding current methodological practice, organized around the total survey error framework. The findings show that survey research in the field of public administration features mainly small-scale studies, heavy reliance on a single data collection mode, questionable sample selection procedures, and suspect sample frame quality. Survey data largely are analyzed without careful consideration of assumptions or potential sources of error. An informed evaluation of the quality of survey data is made more difficult by the fact that many journal articles do not detail data collection procedures. This study concludes with suggestions for improving the quality and reporting of survey research in the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olicy and Organizational Change in the Federal Aviation Administration: The Ontogenesis of a High-Reliability Organization</w:t>
      </w:r>
    </w:p>
    <w:p>
      <w:pPr>
        <w:pStyle w:val="Normal"/>
        <w:rPr>
          <w:rFonts w:ascii="Arial" w:hAnsi="Arial" w:cs="Arial"/>
          <w:b/>
          <w:b/>
        </w:rPr>
      </w:pPr>
      <w:r>
        <w:rPr>
          <w:rFonts w:cs="Arial" w:ascii="Arial" w:hAnsi="Arial"/>
          <w:b/>
        </w:rPr>
        <w:t>Authors: O'Neil, Patrick D.; Krane, Da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the high-reliability organization (HRO) literature identifies several attributes that differentiate HROs from other types of organizations, these studies do not explain how an HRO comes into being, nor do they provide a means to gauge or measure the extent to which an organization exhibits the specified features. This article reports the results of a 97-year longitudinal case study tracking the emergence and continuation of HRO characteristics in the Federal Aviation Administration's air traffic control operations to answer the following questions: how do HRO functions emerge in public organizations, and do policy changes lead administrative changes, or is there little relation between policy and organizational change? The analysis shows that (1) HRO characteristics emerged incrementally over an extremely long period of time, and (2) policy changes preceded organizational changes early in the process of HRO development, but the relationship of policy change to organizational change decreased in later s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laying the Wrong PART: The Program Assessment Rating Tool and the Functions of the President's Budget</w:t>
      </w:r>
    </w:p>
    <w:p>
      <w:pPr>
        <w:pStyle w:val="Normal"/>
        <w:rPr>
          <w:rFonts w:ascii="Arial" w:hAnsi="Arial" w:cs="Arial"/>
          <w:b/>
          <w:b/>
        </w:rPr>
      </w:pPr>
      <w:r>
        <w:rPr>
          <w:rFonts w:cs="Arial" w:ascii="Arial" w:hAnsi="Arial"/>
          <w:b/>
        </w:rPr>
        <w:t>Authors: White, Josep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xtensive literature about the George W. Bush administration's Program Assessment Rating Tool (PART) has not emphasized an issue that appears quite clearly in interviews with senior Office of Management and Budget (OMB) and congressional staff. Budget analysis can pursue efficiency in two ways. One, the object of traditional analysis, involves assessing programs to understand the ratio of inputs to outputs within an agency, and thus the effects of more or less funding. Another approach, termed 'budgeting for results,' measures program performance so as to allocate funding among programs in a way that increases total welfare. The second approach is much more difficult because it necessitates comparison of measures of unlike phenomena, requires expertise that often does not exist, and is more easily contested as invoking values rather than facts. Both congressional and OMB sources report concerns that PART weakened budget analysis by diverting resources from traditional analysis. If one goal of reformers is for the OMB to provide analysis that will influence Congress, the focus should be on strengthening the capacity to do traditional budget analysi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Credible Is the Evidence, and Does It Matter? An Analysis of the Program Assessment Rating Tool</w:t>
      </w:r>
    </w:p>
    <w:p>
      <w:pPr>
        <w:pStyle w:val="Normal"/>
        <w:rPr>
          <w:rFonts w:ascii="Arial" w:hAnsi="Arial" w:cs="Arial"/>
          <w:b/>
          <w:b/>
        </w:rPr>
      </w:pPr>
      <w:r>
        <w:rPr>
          <w:rFonts w:cs="Arial" w:ascii="Arial" w:hAnsi="Arial"/>
          <w:b/>
        </w:rPr>
        <w:t>Authors: Heinrich, Carolyn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mpirically assesses the quality of evidence that agencies provided to the Office of Management and Budget in the application of the Program Assessment Rating Tool (PART), introduced in 2002 to more rigorously, systematically, and transparently assess public program effectiveness and hold agencies accountable for results by tying them to the executive budget formulation process and program funding. Evidence submitted by 95 programs administered by the U.S. Department of Health and Human Services for the PART assessment is analyzed using measures that capture the quality of evidence and methods used by programs and information on characteristics of agencies that might relate to program results and government funding decisions. The study finds that of those programs offering some evidence, most was internal and qualitative, and about half did not assess how their performance compared to other government or private programs with similar objectives. Programs were least likely to provide externally generated evidence of their performance relative to long-term and annual performance goals. Importantly, overall PART and results scores were (statistically) significantly lower for programs that failed to provide quantitative evidence and did not use long-term measures, baseline measures or targets, or independent evaluations. Although the PART program results ratings and overall PART scores had no discernible consequences for program funding over time, the PART assessments appeared to take seriously the evaluation of evidence quality, a positive step forward in recent efforts to base policy decisions on more rigorous evi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Evaluation of Performance in the Mexican Federal Government: A Study of the Monitoring Agencies' Modernization Process</w:t>
      </w:r>
    </w:p>
    <w:p>
      <w:pPr>
        <w:pStyle w:val="Normal"/>
        <w:rPr>
          <w:rFonts w:ascii="Arial" w:hAnsi="Arial" w:cs="Arial"/>
          <w:b/>
          <w:b/>
        </w:rPr>
      </w:pPr>
      <w:r>
        <w:rPr>
          <w:rFonts w:cs="Arial" w:ascii="Arial" w:hAnsi="Arial"/>
          <w:b/>
        </w:rPr>
        <w:t>Authors: Arellano-Gault,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initial assessment of the Mexican government's implementation of the Model for the Performance Evaluation of Internal Control Organizations (MIDO) can reveal its actual influence on the organizational culture of those agencies. MIDO began in 2003 as an instrument to transform all federal monitoring agencies into effective, performance-driven organizations. It seeks to modify the behavior of internal control organizations in order to shift their rigid focus on control to a more flexible perspective. The idea is to allow them to take co-responsibility for the performance of the agencies they supervise. The author exposes a contradictory and paradoxical result of the program's implementation: the 'net organizational effect' is different from MIDO's stated objective. The internal control organizations are not only adopting the discourse of performance, but also they are adapting it to fit their own purposes while keeping their traditional function of supervision intact. They have not internalized the co-responsibility culture, as MIDO proposes, despite accepting the discourse of performance evalu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3-16T10:25:00Z</dcterms:modified>
  <cp:revision>114</cp:revision>
  <dc:subject/>
  <dc:title/>
</cp:coreProperties>
</file>