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l</w:t>
      </w:r>
      <w:r>
        <w:rPr>
          <w:rFonts w:cs="Arial" w:ascii="Arial" w:hAnsi="Arial"/>
          <w:b/>
          <w:sz w:val="22"/>
          <w:szCs w:val="22"/>
        </w:rPr>
        <w:t>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rise and fall of India's Government performance management system.  </w:t>
      </w:r>
    </w:p>
    <w:p>
      <w:pPr>
        <w:pStyle w:val="Normal"/>
        <w:rPr>
          <w:rFonts w:ascii="Arial" w:hAnsi="Arial" w:cs="Arial"/>
          <w:b/>
          <w:b/>
        </w:rPr>
      </w:pPr>
      <w:r>
        <w:rPr>
          <w:rFonts w:cs="Arial" w:ascii="Arial" w:hAnsi="Arial"/>
          <w:b/>
        </w:rPr>
        <w:t>Authors:</w:t>
      </w:r>
      <w:r>
        <w:rPr/>
        <w:t xml:space="preserve"> </w:t>
      </w:r>
      <w:r>
        <w:rPr>
          <w:rFonts w:cs="Arial" w:ascii="Arial" w:hAnsi="Arial"/>
          <w:b/>
        </w:rPr>
        <w:t>Trivedi, Prajapati</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rise and fall of the performance management system of the Government of India from 2009 to 2014. Topics discussed include an order issued by India's then Prime Minister Manmohan Singh in 2009 to implement Performance Monitoring and Evaluation System (PMES) for Government Departments; the Results-Framework Documents (RFDs) system started by Prime Minister Singh to measure the performance of the government, that was closed by the new government of Prime Minister Narendra Modi in 2014; and Prime Minister Modi's policy that good performance will be rewarded, and non-performers will be provided with training support to impro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oes Corruption Hinder Private Businesses? Leadership Stability and Predictable Corrup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u, Jiangnan; Zhang, D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whether corruption hinders businesses by investigating China's private enterprises, which have developed rapidly despite high corruption levels. We argue that a key factor determining the effects of corruption is corruption predictability, which is significantly influenced by government leadership stability. When the same leaders remain in major offices for long tenures, corruption is relatively predictable, reducing hindrance to businesses. When leaders change frequently, entrepreneurs need to constantly cultivate new connections with officials and face more uncertainty; therefore, corruption becomes a major obstacle. We conduct field interviews to explore channels through which leadership stability encourages predictable corruption. We also use the 2012 World Bank Enterprise Survey of Chinese private firms and develop a novel measure of leadership stability of the local Chinese government based on a self-collected data set of municipal party committees to test our hypotheses. Results of various models are consistent with our hypothes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terjurisdictional Competition and Intracity Fiscal Disparity across Chinese Prefectural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 Huiping; Wang, Qingfang; Zheng, Chunr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ierce competition among county-level governments has substantially increased disparities in public service provision and housing markets across urban China. The role of the changing intracity administrative structure deserves scholarly, attention in this process. Building on an interdisciplinary literature of public choice and cadre promotion theory, we propose that interjurisdictional competition enlarges the intracity fiscal disparity under China's transitional administrative and fiscal systems. Results from fixed-effect panel data modeling confirm that cities with higher level of interjurisdictional competition are associated with higher intracity fiscal disparity. This study demonstrates how transition and decentralization of the centralized fiscal system have long-term, intended and unintended, impacts on fiscal inequality and urban stratification. With continuous urban sprawl, jurisdictional annexation, and large-scale urban-to-rural migration, our study suggests that policies attempting to equalize public service distribution within cities need to consider the administrative structure at the local and regional level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Formation and Impact of Isomorphic Pressures: Extravagant Position-Related Consump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ng, Ting; Xiao, Hany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we examine the impact of isomorphic pressures on institutional practices, a field that has not been adequately explored and explained. A critical issue, on which this article focuses, is the process by which isomorphic pressures translate into homogenous institutional practices across organizations. Drawing on the case of extravagant position-related consumption in local governments in China, we identify the sources of isomorphic pressures, how they come to have an impact, in what ways they are manifested and how they are sustained. We find that institutionalized isomorphic pressures may create informal institutional practices in contradiction to formal legal norms. We further analyze the endogenous dynamics behind the formation of isomorphic pressures, which are deeply embedded in the complex web of Chinese bureaucratic relationships. This article is based on 65 in-depth interviews with government officials as well as relevant government documents and media account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China's Hybrid Adaptive Bureaucracy: The Case of the 863 Program for Science and Technology. </w:t>
      </w:r>
      <w:r>
        <w:rPr>
          <w:rFonts w:cs="Arial" w:ascii="Arial" w:hAnsi="Arial"/>
          <w:b/>
        </w:rPr>
        <w:t xml:space="preserve"> </w:t>
      </w:r>
    </w:p>
    <w:p>
      <w:pPr>
        <w:pStyle w:val="Normal"/>
        <w:rPr>
          <w:rFonts w:ascii="Arial" w:hAnsi="Arial" w:cs="Arial"/>
          <w:b/>
          <w:b/>
        </w:rPr>
      </w:pPr>
      <w:r>
        <w:rPr>
          <w:rFonts w:cs="Arial" w:ascii="Arial" w:hAnsi="Arial"/>
          <w:b/>
        </w:rPr>
        <w:t>Authors: Zhi, Qiang; Pearson, Margaret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ortrayals of China's bureaucratic behavior tend to emphasize either streamlined central control via top-down directives emanating from a Leninist system, or a highly fragmented organization characterized by continuous horizontal bargaining. While both views have merit, they miss important but little-recognized dynamics of Chinese bureaucratic behavior. Examination of the 30-year evolution of a single organization, China's 863 Program, allows us a unique look inside the 'black box' of decision making. First, we highlight a largely unrecognized mechanism of top-down control: a signal-response process that fosters substantial uncertainty for officials in the system. Second, our case highlights a circumstance in which reformers made radical moves-deployed as a 'band-aid' layer of rational-instrumentalism-to meet a perceived external security threat. These moves demonstrate efforts to incorporate Weberian norms, and suggest sources of dynamism and learning in a 'hybrid adaptive' bureauc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formation Dilemmas and Blame-Avoidance Strategies: From Secrecy to Lightning Rods in Chinese Health Cri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ekkeskov, Erik; Rubin, Olivier. </w:t>
      </w:r>
    </w:p>
    <w:p>
      <w:pPr>
        <w:pStyle w:val="Normal"/>
        <w:rPr>
          <w:rFonts w:ascii="Arial" w:hAnsi="Arial" w:cs="Arial"/>
        </w:rPr>
      </w:pPr>
      <w:r>
        <w:rPr>
          <w:rFonts w:cs="Arial" w:ascii="Arial" w:hAnsi="Arial"/>
          <w:b/>
        </w:rPr>
        <w:t>Abstract:</w:t>
      </w:r>
      <w:r>
        <w:rPr/>
        <w:t xml:space="preserve"> </w:t>
      </w:r>
      <w:r>
        <w:rPr>
          <w:rFonts w:cs="Arial" w:ascii="Arial" w:hAnsi="Arial"/>
        </w:rPr>
        <w:t>China and other authoritarian states notoriously keep mum about disasters. Yet two recent but dissimilar Chinese responses to infectious disease epidemics show that authoritarian crisis management can shift from secrecy to openness. China maintained prolonged secrecy during 2003 SARS, yet was open from day one about 2009 H1N1 flu. To explore why, this article links crisis information dilemmas to blame avoidance concepts from democratic political theories. We argue that greater Chinese transparency about infectious disease response reflects evolution in blame avoidance, from heavy reliance on information control to insulating leaders by using technical experts and agencies as 'lightning rods.' In 2003, the Chinese strategy of information containment and secrecy backfired, and the Chinese leadership eventually received blame at home and internationally for crisis mismanagement. In 2009, China put in place public health specialists and institutions as responsible for H1N1 information and responses, thereby insulating the top-tier leade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ragmented control: Governing contentious labor organization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u, Dian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How does an authoritarian state govern contentious civil society and what are the effects on grassroots mobilization? This article theorizes the relationship between repression and mobilization by examining the case of informal labor organizations in South China that threaten social stability. Findings based on 18 months of ethnographic fieldwork inside these organizations suggest that the central state's mandate to maintain social stability is refracted through the interests and capabilities of local agencies. This results in 'fragmented control': divergent, even conflicting, forms of state governance over civil society. Local authorities work at cross-purposes by simultaneously repressing, co-opting, and neglecting underground organizing. Fragmented control generates political uncertainty on the part of activists and induces them to engage in 'censored entrepreneurialism'-a set of tactical adaptations characterized by a mixture of self-censorship and entrepreneurial experiment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enal Populism and the Public Thermostat: Crime, Public Punitiveness, and Public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nings, Will; Farrall, Stephen; Gray, Emily; Hay, Col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makes the case that feedback processes in democratic politics-between crime rates, public opinion, and public policy-can account for the growth of penal populism in Britain. It argues that the public recognize and respond to rising (and falling) levels of crime, and that in turn public support for being tough on crime is translated into patterns of imprisonment. This contributes to debates over the crime-opinion-policy connection, unpacking the dynamic processes by which these relationships unfold at the aggregate level. This uses the most extensive data set ever assembled on aggregate opinion on crime in Britain to construct a new over-time measure of punitive attitudes. The analysis first tests the thermostatic responsiveness of punitive attitudes to changes in recorded crime rates as well as self-reported victimization, and then examines the degree to which changes in mass opinion impact on criminal justice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hat price the court of St. James? Political influences on ambassadorial postings of the United States of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dderke, Johannes; Jett, Dennis. </w:t>
      </w:r>
    </w:p>
    <w:p>
      <w:pPr>
        <w:pStyle w:val="Normal"/>
        <w:rPr>
          <w:rFonts w:ascii="Arial" w:hAnsi="Arial" w:cs="Arial"/>
        </w:rPr>
      </w:pPr>
      <w:r>
        <w:rPr>
          <w:rFonts w:cs="Arial" w:ascii="Arial" w:hAnsi="Arial"/>
          <w:b/>
        </w:rPr>
        <w:t>Abstract:</w:t>
      </w:r>
      <w:r>
        <w:rPr/>
        <w:t xml:space="preserve"> </w:t>
      </w:r>
      <w:r>
        <w:rPr>
          <w:rFonts w:cs="Arial" w:ascii="Arial" w:hAnsi="Arial"/>
        </w:rPr>
        <w:t>This paper explores the appointment of career diplomats and political appointees to ambassadorial positions. We present models of the strategic interaction of political donors and presidential candidates, which predicts that donations will match the quality of diplomatic posting granted by the candidate. We test this prediction and confirm it for four presidential terms representing two presidents and 764 diplomatic postings over the 2000 to 2013 period. This allows for the generation of a price list associated with a range of desirable diplomatic posts. This paper provides evidence in support of the proposition that ambassadorships, in locations that are deemed desirable such as Western Europe, are awarded as a form of patronage in return for campaign contrib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emocracy and Trade Policy in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kla, Charle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mocracy &amp; Trade Policy </w:t>
      </w:r>
      <w:r>
        <w:rPr>
          <w:rFonts w:cs="Arial" w:ascii="Arial" w:hAnsi="Arial"/>
          <w:color w:val="000000"/>
          <w:szCs w:val="21"/>
          <w:lang w:val="en"/>
        </w:rPr>
        <w:t>i</w:t>
      </w:r>
      <w:r>
        <w:rPr>
          <w:rFonts w:cs="Arial" w:ascii="Arial" w:hAnsi="Arial"/>
          <w:color w:val="000000"/>
          <w:szCs w:val="21"/>
          <w:lang w:val="en"/>
        </w:rPr>
        <w:t>n Developing Countries</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Bumba Mukherje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mplexity and the Art of Public Policy: Solving Society's Problems from the Bottom U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s, Nancy C.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mplexity and the Art of Public Policy: Solving Society's Problems from the Bottom Up</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David Colander and Roland Kuper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Pakistan Paradox: Instability and Resil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umi, Raza Ahma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Pakistan Paradox: Instability </w:t>
      </w:r>
      <w:r>
        <w:rPr>
          <w:rFonts w:cs="Arial" w:ascii="Arial" w:hAnsi="Arial"/>
          <w:color w:val="000000"/>
          <w:szCs w:val="21"/>
          <w:lang w:val="en"/>
        </w:rPr>
        <w:t>a</w:t>
      </w:r>
      <w:r>
        <w:rPr>
          <w:rFonts w:cs="Arial" w:ascii="Arial" w:hAnsi="Arial"/>
          <w:color w:val="000000"/>
          <w:szCs w:val="21"/>
          <w:lang w:val="en"/>
        </w:rPr>
        <w:t>nd Resili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 Jaffrelo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inese Economic Statecraft: Commercial Actors, Grand Strategy, and State Contr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stner, Scott L.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ese Economic Statecraft: Commercial Actors, Grand Strategy, and State Control</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liam J. Norris</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How China Escaped the Poverty Tra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olcock, Micha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How China Escaped the Poverty Trap</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uen Yuen Ang</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21T09:11:00Z</dcterms:modified>
  <cp:revision>136</cp:revision>
  <dc:subject/>
  <dc:title/>
</cp:coreProperties>
</file>