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5</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March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Participation of New Technology-Based Firms in EU-Funded R&amp;D Partnerships: The Role of Venture Capital</w:t>
      </w:r>
    </w:p>
    <w:p>
      <w:pPr>
        <w:pStyle w:val="Normal"/>
        <w:rPr>
          <w:rFonts w:ascii="Arial" w:hAnsi="Arial" w:cs="Arial"/>
          <w:b/>
          <w:b/>
        </w:rPr>
      </w:pPr>
      <w:r>
        <w:rPr>
          <w:rFonts w:cs="Arial" w:ascii="Arial" w:hAnsi="Arial"/>
          <w:b/>
        </w:rPr>
        <w:t>Authors: Massimo G. Colombo, Diego D’Adda, Lorenzo H. Pirelli</w:t>
      </w:r>
    </w:p>
    <w:p>
      <w:pPr>
        <w:pStyle w:val="Normal"/>
        <w:rPr>
          <w:rFonts w:ascii="Arial" w:hAnsi="Arial" w:cs="Arial"/>
        </w:rPr>
      </w:pPr>
      <w:r>
        <w:rPr>
          <w:rFonts w:cs="Arial" w:ascii="Arial" w:hAnsi="Arial"/>
          <w:b/>
        </w:rPr>
        <w:t>Abstract:</w:t>
      </w:r>
      <w:r>
        <w:rPr>
          <w:rFonts w:cs="Arial" w:ascii="Arial" w:hAnsi="Arial"/>
        </w:rPr>
        <w:t xml:space="preserve"> This paper investigates the participation of new technology-based firms (NTBFs) in EU-funded R&amp;D partnerships. We examine whether venture capital (VC)-backed firms are more likely to enter these partnerships than their non VC-backed peers and the role of the ownership and governance of the VC investor. We resort to a mixed method approach. We use qualitative information collected through interviews with managers of NTBFs and VC firms to better illustrate our deductively derived theoretical hypotheses, that are then tested through a large scale econometric analysis. The econometric analysis takes advantage of the VICO dataset, which includes longitudinal data on 8346 NTBFs from seven European countries observed from 1995 to 2008, out of which 758 were VC-backed. The econometric results show that VC backing has a strong positive impact on NTBFs’ participation in EU-funded R&amp;D partnerships, but the magnitude of this effect rapidly decreases with NTBFs’ prior experience of this type of partnership. Moreover, the magnitude of the impact of VC backing considerably differs depending on the type of investor with bank and government VC exhibiting the strongest positive effec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earning-by-failing. An Empirical Exercise on CIS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cardo Leonc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Failure to innovate has been only recently recognized as one of the key elements in determining successful firms’ innovative performance. However, as this literature focuses only on the determinants of firms’ failure, it neglects the role of failure in spurring innovative activity. In this paper, the relationship between innovative performance and failure to innovate is empirically tested, through a two step econometric model, on the 2008 CIS Innovation survey dataset. The main results of the paper are, first, that failure is negatively correlated to the firms’ experience (proxies by R&amp;D), and to the acquisition of direct external knowledge (through productive links in product and process innovation). Indirect learning from the failures of similar firms is moderated by firms engagement in R&amp;D and in searching for external knowledge. The second step reveals that failure in turn has a positive impact on performance in term of percentage of turnover from new to the market innovative products. Finally, an additional test is performed on still ongoing innovation (rather than abandoned), and the results show a minor impact on innovation activi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novation and Firm Growth: Does Firm Age Play a Ro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 Coad, Agustí Segarra, Mercedes Teru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explores the relationship between innovation and firm growth for firms of different ages. We hypothesize that young firms undertake riskier innovation activities which may have greater performance benefits (if successful), or greater losses (if unsuccessful). Using an extensive Spanish Community Innovation Survey sample for the period 2004–2012, we apply panel quantile regressions to study the effect of R&amp;D activities on firm growth (i.e. sales growth, productivity growth and employment growth). Our results show that young firms face larger performance benefits from R&amp;D at the upper quantiles of the growth rate distribution, but face larger decline at the lower quantiles. R&amp;D investment by young firms therefore appears to significantly riskier than R&amp;D investment by more mature firms, which suggests some policy implica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owards Understanding Variety in Knowledge Intensive Business Services by Distinguishing Their Knowledge Ba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ia Pina, Bruce S. Tet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Knowledge intensive business services (KIBS) are known to play a significant role in innovation systems. Past research has however mostly treated KIBS as a homogenous group; it is now time to understand better the variety that exists among KIBS. In this study, we apply a mix of qualitative and quantitative methods to examine a dataset of 362 UK-based KIBS firms active in three ‘sectors’: architecture and engineering consulting; specialist design; and software and IT consulting. By applying content analysis techniques to information drawn from firms’ websites, we identify each firm's primary ‘knowledge base’, be that analytical, synthetic or symbolic knowledge. We then relate the firms’ primary knowledge base to their engagement in R&amp;D, design, and innovation, and examine how the ‘drivers’ of innovation vary between firms with different primary knowledge bases. The paper thereby contributes to the literature, first by identifying empirically ‘knowledge bases’, then relating these to the variety that exists among KIBS. The paper concludes by highlighting issues for further conceptual, methodological and empirical researc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nnecting Demand and Supply: The Role of Intermediation in Public Procurement of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kob Edler, Jillian Yeo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mediation in innovation serves to establish or improve the link between different actors with complementary skill sets or interests in order to support the generation and diffusion of innovation. This article conceptualises and analyses intermediation between supply and demand using the example of public procurement of innovation. It defines specific intermediation needs and functions in different procurement situations and outlines the pre-condition for effective intermediation. The paper combines and contributes to the growing literature on innovation intermediation and public procurement of innovation.</w:t>
      </w:r>
      <w:r>
        <w:rPr>
          <w:rFonts w:cs="Arial" w:ascii="Arial" w:hAnsi="Arial"/>
        </w:rPr>
        <w:t xml:space="preserve"> </w:t>
      </w:r>
    </w:p>
    <w:p>
      <w:pPr>
        <w:pStyle w:val="Normal"/>
        <w:rPr>
          <w:rFonts w:ascii="Arial" w:hAnsi="Arial" w:cs="Arial"/>
        </w:rPr>
      </w:pPr>
      <w:r>
        <w:rPr>
          <w:rFonts w:cs="Arial" w:ascii="Arial" w:hAnsi="Arial"/>
        </w:rPr>
        <w:t xml:space="preserve">As the paper looks at the demand for innovation it adopts a broad understanding of innovation, defined as a product, service or process that is novel to the buying organisation. In order to develop the conceptualisation of intermediation in the process of demanding innovation, it builds on the existing, rather rudimentary conceptualisation of intermediation in the innovation and management literature. It presents an in-depth analysis of two very different procurement processes in two cases in a complex public sector setting, the English NHS, case of a public buying organisation triggering the generation of an innovation, and another in which an organisation sought to respond to an innovation offered in the marketplace. In both cases, the solution bought necessitated strong adaptation processes with considerable learning costs within the buying organisation. The paper shows how intelligent and tailored intermediation can tackle some of the well-known procedural and capability failures in the process of public procurement of innovation. In terms of policy implications, the article makes the claim for an increased effort to build up effective intermediation across procurement systems to support agencies in concrete procurement and, in doing so, to build up capacity for more intelligent public buying. While the focus on intermediation responds to an existing gap in the literature on public procurement of innovation, the paper has implication for demand-supply intermediation more generall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atterns of Innovation and Organizational Demography in Emerging Sustainable Fields: An Analysis of the Chemical Sector</w:t>
      </w:r>
    </w:p>
    <w:p>
      <w:pPr>
        <w:pStyle w:val="Normal"/>
        <w:rPr>
          <w:rFonts w:ascii="Arial" w:hAnsi="Arial" w:cs="Arial"/>
          <w:b/>
          <w:b/>
        </w:rPr>
      </w:pPr>
      <w:r>
        <w:rPr>
          <w:rFonts w:cs="Arial" w:ascii="Arial" w:hAnsi="Arial"/>
          <w:b/>
        </w:rPr>
        <w:t>Authors: Marianna Epico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examines the patterns of environmental innovation in the chemical sector and focuses in particular on detecting whether the rise of sustainable chemistry technologies (SCT) has stimulated the emergence of new organizations. This question is important to assess the extent to which SCT are sustaining the technological advantage of industry incumbents or are creating opportunities for new firms aspiring to develop radically new environmental innovations. We found that SCT still represent a relatively low proportion of chemical technologies and that they have not stimulated, in a significant way, the emergence of new firms. However, the importance of new firms has grown in the last 20 years and their technologies seem to have a higher potential of radicalness than incumbents’ technologies. This indicates that, although incumbents’ advantage remains strong, a small group of young firms has started to weaken such advantage. Moreover, the important role played by research organizations in generating SCT may signal that technological opportunities are expanding and that some governments, in particular the US government, are committed to develop SCT. These results suggest that, if supported by effective policies, technological ferment in the field, which at the present appears still limited, has a potential of growt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Impact of R&amp;D Subsidies on Firm Innovation</w:t>
      </w:r>
    </w:p>
    <w:p>
      <w:pPr>
        <w:pStyle w:val="Normal"/>
        <w:rPr>
          <w:rFonts w:ascii="Arial" w:hAnsi="Arial" w:cs="Arial"/>
          <w:b/>
          <w:b/>
        </w:rPr>
      </w:pPr>
      <w:r>
        <w:rPr>
          <w:rFonts w:cs="Arial" w:ascii="Arial" w:hAnsi="Arial"/>
          <w:b/>
        </w:rPr>
        <w:t>Authors: Raffaello Bronzini, Paolo Pise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evaluates the impact of an R&amp;D subsidy program implemented in a region of northern Italy in the early 2000s on innovation by beneficiary firms. We use a regression discontinuity design strategy to assess the effect of the grants on the number of patent applications and the likelihood of submissions by subsidized firms. We find that the program had a significant impact on the number of patent applications, more markedly in the case of smaller firms. Our results also show that the program was successful in increasing the likelihood of applying for a patent, but only for smaller firms. Our estimates show that one additional patent application requires grants of between €206,000 and €310,000 to the firm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ebt and Communications Technology Diffusion: Retrospective Evi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mit K. Majumd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study has evaluated the relationship between debt in the capital structure of firms and the dynamics of broadband and digital technology adoption in the United States, based on a large dataset on local exchange carriers in the United States over a contemporary historical fourteen year period from 1988 to 2001. Using treatment effects modeling, the impact of debt in impacting the levels of firms’ broadband deployment has been found to be negative and significant. The primary source of debt in the sector has been in the form of arm's-length corporate bonds and the assumptions of the monitoring hypothesis associated with such debt, that lenders, in the face of information and collective actions problems, might not be able to control managers and hence invest less in highly technology-intensive situations, are supported by the data. Additionally, the data set has been split into separate sets for two periods, one between 1988 and 1995, for the period before the Telecommunications Act of 1996 came into force, and the other set between 1996 and 2001, and the results have stayed consistent. A test of the coefficients between the two periods has shown that the negative impact of leverage on broadband deployment has become stronger after the introduction of competition in the sector, and this has suggested that the change in the institutional logics between the two periods has been of material impact in influencing lenders’ percep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nstraining Entrepreneurial Development: A Knowledge-Based View of Social Networks among Academic Entrepreneurs</w:t>
      </w:r>
    </w:p>
    <w:p>
      <w:pPr>
        <w:pStyle w:val="Normal"/>
        <w:rPr>
          <w:rFonts w:ascii="Arial" w:hAnsi="Arial" w:cs="Arial"/>
          <w:b/>
          <w:b/>
        </w:rPr>
      </w:pPr>
      <w:r>
        <w:rPr>
          <w:rFonts w:cs="Arial" w:ascii="Arial" w:hAnsi="Arial"/>
          <w:b/>
        </w:rPr>
        <w:t>Authors: Christopher S. Hay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hile university spinoffs have become a well-accepted vehicle for regional economic dynamism, they face numerous developmental barriers associated with the unique academic context from which they are established. Recent research shows that homophilous social networks among faculty entrepreneurs constitute one such barrier, and yet few studies have investigated the specific characteristics of spinoff networks and their relationship to entrepreneurial development. This paper seeks to address this gap through a mixed-methods research design focused on the composition, contributions, and evolution of social networks among faculty entrepreneurs whose spinoffs are within various phases of entrepreneurship. Employing a knowledge-spillover conceptual lens, this study finds that social networks among early-stage academic entrepreneurs are important for spurring and supporting spinoff establishment, but if they do not evolve from their initial configuration, these networks can largely constrain subsequent stages of spinoff development. Social networks among successful spinoffs, however, evolve with the help of first-order—or boundary spanning—individuals who help socialize academic entrepreneurs to market-oriented motivations, values, and practices that they may not otherwise receive in an academic environment. Further, these individuals provide connections to other contacts who, in turn, provide additional spinoff-enabling resources and contacts. Based on these findings, a conceptual model is introduced that explains spinoff success as a function of network evolution. Implications for research and public policy are also discuss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verse International Knowledge Transfer in the MNE: (Where) does Affiliate Performance Boost Parent Performance?</w:t>
      </w:r>
    </w:p>
    <w:p>
      <w:pPr>
        <w:pStyle w:val="Normal"/>
        <w:rPr>
          <w:rFonts w:ascii="Arial" w:hAnsi="Arial" w:cs="Arial"/>
          <w:b/>
          <w:b/>
        </w:rPr>
      </w:pPr>
      <w:r>
        <w:rPr>
          <w:rFonts w:cs="Arial" w:ascii="Arial" w:hAnsi="Arial"/>
          <w:b/>
        </w:rPr>
        <w:t>Authors: Nigel Driffield, James H. Love, Yong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examine the extent to which the knowledge or technological capability of foreign affiliates actually enhances the performance of their parent companies. Our results draw on a firm-level panel of more than 1600 multinationals and more than 4000 of their overseas affiliates, covering 46 home and host countries. We find considerable evidence of enhanced parent productivity as a result of their affiliates’ performance, which we interpret as evidence of reverse knowledge transfer from affiliates to parents. This effect is robust to different tests including IV estimation and a falsification exercise based on unconnected ‘matched’ affiliates. We find that both physical and strategic location markedly affects the affiliate-parent relationship, and that distance reduces the positive impact that affiliate performance has on that of the par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dentifying Valuable Users as Informants for Innovation Processes: Comparing the Search Efficiency of Pyramiding and Screening</w:t>
      </w:r>
    </w:p>
    <w:p>
      <w:pPr>
        <w:pStyle w:val="Normal"/>
        <w:rPr>
          <w:rFonts w:ascii="Arial" w:hAnsi="Arial" w:cs="Arial"/>
          <w:b/>
          <w:b/>
        </w:rPr>
      </w:pPr>
      <w:r>
        <w:rPr>
          <w:rFonts w:cs="Arial" w:ascii="Arial" w:hAnsi="Arial"/>
          <w:b/>
        </w:rPr>
        <w:t>Authors: Christoph S. Stockstrom, René Chester Goduscheit, Christian Lüthje, Jacob Høj Jørgens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Users represent an often untapped source of knowledge which companies can capitalize on during different stages of the innovation process. However, identifying helpful users for innovation projects is far from trivial as these individuals are often hidden within considerably larger populations. We contribute to open and user innovation research by empirically investigating the efficiency of pyramiding and screening, two methods used to identify valuable users. Analyzing a sample of 942 children in 42 school classes, we show that pyramiding, a search process based on personal references from user to user, is significantly more efficient in identifying rare individuals than screening, even though many references are not based on close personal relations. Pyramiding's relative efficiency advantage increases with the size of the population being searched. Finally, we explore how searchers can further increase pyramiding search efficiency by using information to select promising starting points or prematurely abandoning unpromising search chain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Role of Diversification Profiles and Dyadic Characteristics in the Formation of Technological Alliances: Differences between Exploitation and Exploration in a Low-Tech Industry</w:t>
      </w:r>
    </w:p>
    <w:p>
      <w:pPr>
        <w:pStyle w:val="Normal"/>
        <w:rPr>
          <w:rFonts w:ascii="Arial" w:hAnsi="Arial" w:cs="Arial"/>
          <w:b/>
          <w:b/>
        </w:rPr>
      </w:pPr>
      <w:r>
        <w:rPr>
          <w:rFonts w:cs="Arial" w:ascii="Arial" w:hAnsi="Arial"/>
          <w:b/>
        </w:rPr>
        <w:t>Authors: Sorin M.S. Kramm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posits that corporate and technological diversification of firms and their relatedness in terms of products and technologies will impact their propensity to form technological alliances. It argues that both higher levels of diversification and greater relatedness signal superior capabilities and available resources to prospective partners that will facilitate exploration and exploitation of technological assets in an alliance. These theoretical conjectures are tested using a dataset of all tire producers worldwide between 1985 and 1996 that combines detailed firm data on establishment, patenting, and alliance activities. The results indicate that complementarity in terms of corporate and technological diversification strategies, as well as partner characteristics (e.g., size, age, and technological capabilities) drive exploitation alliances. Moreover, firms with similar product portfolios are more likely to engage in exploitative interactions. In contrast, exploration alliances exhibit strong partner similarity across all firm characteristics. Both corporate and technological diversification have positive effects on firms’ propensity to engage in exploration, while technological distance has a negative nonlinear one.</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atenting Rationales of Academic Entrepreneurs in Weak and Strong Organizational Regimes</w:t>
      </w:r>
    </w:p>
    <w:p>
      <w:pPr>
        <w:pStyle w:val="Normal"/>
        <w:rPr>
          <w:rFonts w:ascii="Arial" w:hAnsi="Arial" w:cs="Arial"/>
          <w:b/>
          <w:b/>
        </w:rPr>
      </w:pPr>
      <w:r>
        <w:rPr>
          <w:rFonts w:cs="Arial" w:ascii="Arial" w:hAnsi="Arial"/>
          <w:b/>
        </w:rPr>
        <w:t>Authors: Sascha G. Walter, Arne Schmidt, Achim Wal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study explores why academic entrepreneurs seek patents for spin-off technology in weak organizational regimes (the employee owns her inventions) and strong organizational regimes (the employer, i.e. the university or research organization, owns these inventions). Specifically, we examine organizational and founding team characteristics as alternative explanations. Matched data of academic spin-offs from both contexts combined with patent data show that founding team characteristics (expert knowledge and entrepreneurial orientation) matter in weak, but not strong regimes. In contrast, organizational patenting norms are the key driver of patenting in strong, but not weak regimes. We discuss the implications of our results for the current literature and technology transfer policie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Meso-Level Factors in Technological Transitions: The Development of TD-SCDMA in China</w:t>
      </w:r>
    </w:p>
    <w:p>
      <w:pPr>
        <w:pStyle w:val="Normal"/>
        <w:rPr>
          <w:rFonts w:ascii="Arial" w:hAnsi="Arial" w:cs="Arial"/>
          <w:b/>
          <w:b/>
        </w:rPr>
      </w:pPr>
      <w:r>
        <w:rPr>
          <w:rFonts w:cs="Arial" w:ascii="Arial" w:hAnsi="Arial"/>
          <w:b/>
        </w:rPr>
        <w:t>Authors: Marina Yue Zh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uses an industry case study of technological transition from second-generation (2G) to third-generation (3G) networks in China to unfold how meso-level factors drove the development of TD-SCDMA, China's home-born 3G standard. In this purposive transitional process, under the coordination of a central authority, multiple ‘regime actors’ (government agencies) engaged in bargaining, negotiation and consensus building that determined the developmental directions and outcome of TD-SCDMA. TD-SCDMA proved to be a political success but an economic failure. The policy implications are profound. In particular, as the ‘silo regulatory model’ of policy making which focuses on a single industry is gradually replaced by a collective model involving interindustry players, issues about how to manage the collective model pose a serious challenge to policy makers in China and other emerging countries. The paper provides evidence for the importance of meso-level factors in the multi level perspective (MLP) framework of sociotechnical transition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Agency Models in Different Stages of CEO Tenure: The Effects of Stock Options and Board Independence on R&amp;D Investment</w:t>
      </w:r>
    </w:p>
    <w:p>
      <w:pPr>
        <w:pStyle w:val="Normal"/>
        <w:rPr>
          <w:rFonts w:ascii="Arial" w:hAnsi="Arial" w:cs="Arial"/>
          <w:b/>
          <w:b/>
        </w:rPr>
      </w:pPr>
      <w:r>
        <w:rPr>
          <w:rFonts w:cs="Arial" w:ascii="Arial" w:hAnsi="Arial"/>
          <w:b/>
        </w:rPr>
        <w:t>Authors: Fabio Zo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study examines how R&amp;D investment is shaped by governance devices. Combining the two agency models of limited competence and managerial opportunism, it suggests that governance devices exert differing effects, in early vs. later stages of CEO tenure. Early in CEO tenure, R&amp;D investment is reduced by stock options and board independence, whereas in later stages these effects reverse: R&amp;D investment is enhanced by stock options and board independence. An empirical test on a sample of U.S. companies provides support for the hypothesized effects. For policy makers, this study implies that R&amp;D investment can be enhanced by setting rules and standards of good governance that take into account CEO time in office and firm context.</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08:00Z</dcterms:created>
  <dc:creator>user</dc:creator>
  <dc:description/>
  <cp:keywords/>
  <dc:language>en-US</dc:language>
  <cp:lastModifiedBy>Mengyu Ding</cp:lastModifiedBy>
  <dcterms:modified xsi:type="dcterms:W3CDTF">2016-01-20T11:34:00Z</dcterms:modified>
  <cp:revision>7</cp:revision>
  <dc:subject/>
  <dc:title/>
</cp:coreProperties>
</file>