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1, Issue 3,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liberation and Deliberative Organizational Routines in Frontline Decision-Mak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øller, Anne Mett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liberation is a widely recognized but understudied aspect of frontline decision-making. This study contributes to theory development by exploring deliberative practices in frontline organizations and their implications for decision-making. Drawing on a multi-sited ethnographic study in three Danish child welfare agencies, the analysis clarifies the multiple purposes of deliberation in everyday practice and shows how deliberation is enabled and structured by formalized and informal deliberative organizational routines. Findings show that deliberation may influence individual decision-making or amount to collective decision-making. Depending on how deliberative organizational routines are enacted, deliberation may serve to enhance professional judgment, ensure appropriate justification for decisions, and alleviate uncertainty and emotional strain. Yet, while deliberation represents a productive form of collective coping, deliberative routines may also obscure transparency and reify dysfunctional group dynamics. A conceptual framework is developed to support further research into the purposes, practices, and implications of deliberation across diverse street-leve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Women and Men Municipal Managers Doing and Undoing Gend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shu, Sebawit G; Heckler, Nur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Drawing on the literature from critical gender studies and feminist critiques of bureaucracy, we explore the demands for gender work created when women occupy traditionally masculine roles in municipal government management. The article traces the work performed when municipal managers and municipalities respond to gendered demands, maintain gender perceptions, and negotiate gendered expectations, collectively referred to as gender work. To examine this process, we apply inductive qualitative method to analyze 21 semistructured interviews with men and women municipal managers in southeast United States. Our study reveals gender work at different levels of organizational hierarchies and in multiple ways. We find that women CAOs perform masculine gender work to negotiate a place in municipal leadership. We also find that municipal governments and men CAOs do feminine gender work to cultivate an environment for women to occupy counterstereotypical roles. This study suggests that jobs, institutional rules and policies, informal arrangements, work structures, and individuals' private lives interplay to require gender work from women that is more complex and more demanding than that required of men in the same rol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ught up or Protected by the Past? How Reputational Histories Matter for Agencies' Media Reput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lomonsen, Heidi Houlberg; Boye, Stefan; Boon, Jan.</w:t>
      </w:r>
    </w:p>
    <w:p>
      <w:pPr>
        <w:pStyle w:val="Normal"/>
        <w:rPr>
          <w:rFonts w:ascii="Arial" w:hAnsi="Arial" w:cs="Arial"/>
        </w:rPr>
      </w:pPr>
      <w:r>
        <w:rPr>
          <w:rFonts w:cs="Arial" w:ascii="Arial" w:hAnsi="Arial"/>
          <w:b/>
        </w:rPr>
        <w:t>Abstract:</w:t>
      </w:r>
      <w:r>
        <w:rPr/>
        <w:t xml:space="preserve"> </w:t>
      </w:r>
      <w:r>
        <w:rPr>
          <w:rFonts w:cs="Arial" w:ascii="Arial" w:hAnsi="Arial"/>
        </w:rPr>
        <w:t>Reputation scholars have convincingly demonstrated the relevance of understanding the behavior of government agencies as motivated by reputational concerns. Yet we must still expand our understanding of how agency audiences pass reputational judgments. Combining insights from bureaucratic reputation theory with psychological theories (motivated reasoning and attribution theory), this article theorizes and tests whether agencies' reputational histories increase the likelihood of receiving positive or negative newspaper coverage. Our findings are based on an extensive coding of 11,041 newspaper articles over a 10-year period in Denmark and Flanders (Belgium) regarding 40 agencies. We introduce a measure of reputational history from communication studies. The analysis identifies that both negative and positive reputational histories are related to the valence of newspaper coverage, suggesting that the past reputations of agencies are part of the cognitive basis upon which audiences form reputational judg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formance Information, Racial Bias, and Citizen Evaluations of Government: Evidence from Two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orumbescu, Gregory A; Piotrowski, Suzanne J; Mabillard, Vinc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accountability reforms emphasize expanding performance information disclosure and incorporating citizen feedback into performance evaluations of public organizations. However, social accountability scholarship has largely ignored possible discriminatory implications of performance information use despite calls for more social equity research. We look to bridge these two literatures, arguing that increasing exposure to performance information can actually activate racial bias in citizen feedback. Using two samples of White MTurk participants residing in the United States, we test this argument in a Negative Performance Information Study (n = 800) and a Positive Performance Information Study (n = 800). In the Negative Performance Information Study, we find increased exposure to negative performance information triggers more negative performance evaluations of public organizations led by Black public managers, but not White public managers, and strengthens preferences to fire Black public managers, but not White public managers. In the Positive Performance Information Study, we find increased exposure to positive performance information has no impact on performance evaluations of Black, nor White public managers but strengthens preferences to reappoint White, but not Black public managers. These findings suggest increasing exposure to performance information triggers racial bias in performance evaluations and preferences for holding public managers accoun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mmitment to Public Values, Charismatic Leadership Attributions, and Employee Turnover in Street-Level Bureaucraci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vares, Gustavo M; Sobral, Filipe; Wright, Bradley E.</w:t>
      </w:r>
    </w:p>
    <w:p>
      <w:pPr>
        <w:pStyle w:val="Normal"/>
        <w:rPr/>
      </w:pPr>
      <w:r>
        <w:rPr>
          <w:rFonts w:cs="Arial" w:ascii="Arial" w:hAnsi="Arial"/>
          <w:b/>
        </w:rPr>
        <w:t>Abstract:</w:t>
      </w:r>
      <w:r>
        <w:rPr/>
        <w:t xml:space="preserve"> </w:t>
      </w:r>
      <w:r>
        <w:rPr>
          <w:rFonts w:cs="Arial" w:ascii="Arial" w:hAnsi="Arial"/>
        </w:rPr>
        <w:t>Public values (PV) are receiving growing attention in public administration research and scholars frequently stress the need for public leaders to commit to and promote PV to protect the public interest and build citizens' trust in government. However, the relationship between public leaders' commitment to PV and intra -organizational, behavioral outcomes has received much less theoretical and empirical attention. To help address this gap, we draw on the social identity theory of leadership to propose that leaders in street-level bureaucracies who are perceived to be committed to PV are also more likely to be perceived as charismatic leaders and that these leadership attributions will be associated with lower employee turnover, especially in more stressful work contexts. We test our hypotheses with ordinary least squares and negative binomial regression. Additional mediation tests were conducted with structural equation modeling. Based on a sample of 87 public organizations and 874 participants, our results reveal that perceived leader commitment to PV is positively associated with perceived charismatic leadership which, in turn, is associated with lower employee turnover in more stressful and demanding work environments. This study brings more publicness to public leadership studies and can inform public leaders on how to develop more engaging and inspirational forms of leadership with their constituen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Everything Is Relative: How Citizens Form and Use Expectations in Evaluating Services. </w:t>
      </w:r>
      <w:r>
        <w:rPr>
          <w:rFonts w:cs="Arial" w:ascii="Arial" w:hAnsi="Arial"/>
          <w:b/>
        </w:rPr>
        <w:t xml:space="preserve"> </w:t>
      </w:r>
    </w:p>
    <w:p>
      <w:pPr>
        <w:pStyle w:val="Normal"/>
        <w:rPr>
          <w:rFonts w:ascii="Arial" w:hAnsi="Arial" w:cs="Arial"/>
          <w:b/>
          <w:b/>
        </w:rPr>
      </w:pPr>
      <w:r>
        <w:rPr>
          <w:rFonts w:cs="Arial" w:ascii="Arial" w:hAnsi="Arial"/>
          <w:b/>
        </w:rPr>
        <w:t xml:space="preserve">Authors: Favero, Nathan; Kim, Minjung. </w:t>
      </w:r>
    </w:p>
    <w:p>
      <w:pPr>
        <w:pStyle w:val="Normal"/>
        <w:rPr/>
      </w:pPr>
      <w:r>
        <w:rPr>
          <w:rFonts w:cs="Arial" w:ascii="Arial" w:hAnsi="Arial"/>
          <w:b/>
        </w:rPr>
        <w:t>Abstract:</w:t>
      </w:r>
      <w:r>
        <w:rPr/>
        <w:t xml:space="preserve"> </w:t>
      </w:r>
      <w:r>
        <w:rPr>
          <w:rFonts w:cs="Arial" w:ascii="Arial" w:hAnsi="Arial"/>
        </w:rPr>
        <w:t>In recent years, studies of citizen satisfaction have increasingly relied on the expectancy–disconfirmation model, which highlights the role that expectations play in driving citizen evaluations of government services. But most empirical studies within public administration of the relationship between expectations and satisfaction indicate that expectations have little-to-no net effect on satisfaction. We argue that these results may be largely driven by the weaknesses of existing measurement approaches and inattention in many studies to the distinction between two types of expectations: those about what should happen (normative expectations) versus those about what will happen (predictive expectations). Distinguishing between these two types of expectations is important because they are likely to have different—and perhaps even opposite—effects on satisfaction. We recruited 972 US residents via Amazon's Mechanical Turk to complete a survey vignette experiment and found that normative expectations are strongly (and negatively) related to satisfaction levels, whereas predictive expectations are barely related to satisfaction at all. We also find that comparative performance information generally has a much stronger effect on predictive expectations than on normative expectations. These findings suggest that theories of satisfaction should more consistently distinguish between different types of expectations. Our results also leave us somewhat optimistic about the ability of ordinary residents to follow a reasonable process when assigning normative meaning to performance in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ector-Specific Associations, Trust, and Survival of PPPs: A Behavioral Experiment Based on the Centipede Ga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ißmüller, Kristina S; Vogel, Rick. </w:t>
      </w:r>
    </w:p>
    <w:p>
      <w:pPr>
        <w:pStyle w:val="Normal"/>
        <w:rPr/>
      </w:pPr>
      <w:r>
        <w:rPr>
          <w:rFonts w:cs="Arial" w:ascii="Arial" w:hAnsi="Arial"/>
          <w:b/>
        </w:rPr>
        <w:t>Abstract:</w:t>
      </w:r>
      <w:r>
        <w:rPr/>
        <w:t xml:space="preserve"> </w:t>
      </w:r>
      <w:r>
        <w:rPr>
          <w:rFonts w:cs="Arial" w:ascii="Arial" w:hAnsi="Arial"/>
        </w:rPr>
        <w:t>Public-private partnerships (PPPs) have become widespread in the delivery of public services. This study explores behavioral mechanisms of building and eroding trust in partnering across sectors at the micro-level of interaction between public and private partners. Combining classic theoretical concepts on the development of interorganizational trust and administrative behavior, this study derives theory suggesting that partners' sector affiliation may have adverse signaling effects on individuals' intention to uphold effective partnerships over time, and that this intent may be moderated by sector-specific associations. Tested with a novel and dynamic multi-stage behavioral experiment based on the classic centipede game conducted with German graduate students (N = 482; Obs. = 4,338), results suggest that sector affiliation functions as a strong but potentially misleading signal for partners' strategic behavior in PPPs and that sector-specific associations asymmetrically moderate respondents' will to collaborate. These findings contribute to a more nuanced theoretical understanding of the micro-foundations of strategic behavior, particularly at nascent stages of PPPs, calling into question basic assumptions about coordination efficiency in cross-sectoral partnershi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olitical Alignment and Bureaucratic Pa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va, Jon H; Geys, Benny; Heggedal, Tom-Reiel; Sørensen, Run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Building on agency-theoretical perspectives of public bureaucracies, we argue that politician–bureaucrat preference alignment can have important implications for bureaucrats' pay. We study such private gains to bureaucrats from their political alignment with elected politicians using detailed data on all 1,632 top administrators active in all Norwegian municipalities over a period of 25 years (1991–2015). Whereas existing studies generally rely on proxies for politician–bureaucrat political alignment, a rare feature of our data allows measuring it directly since 27% of top bureaucrats ran for political office. We focus explicitly on individuals at the very top of the administrative hierarchy and are able to separate the intensive margin (i.e. wage increases) from any additional effects at the extensive margin (i.e. new appointments). Using close elections for inference in a regression discontinuity analysis, we find that politician–bureaucrat alignment significantly increases top bureaucrats' wage even in the Norwegian civil service system. This has important implications also from a theoretical perspective. Our results indeed go against predictions from models with policy-motivated bureaucrats, but are consistent with politically aligned principal–agent matches being more productive.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7-01T03:30:00Z</dcterms:modified>
  <cp:revision>142</cp:revision>
  <dc:subject/>
  <dc:title/>
</cp:coreProperties>
</file>