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April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Impact </w:t>
      </w:r>
      <w:r>
        <w:rPr>
          <w:rFonts w:cs="Arial" w:ascii="Arial" w:hAnsi="Arial"/>
          <w:b/>
        </w:rPr>
        <w:t>o</w:t>
      </w:r>
      <w:r>
        <w:rPr>
          <w:rFonts w:cs="Arial" w:ascii="Arial" w:hAnsi="Arial"/>
          <w:b/>
        </w:rPr>
        <w:t xml:space="preserve">f Multilevel Networks </w:t>
      </w:r>
      <w:r>
        <w:rPr>
          <w:rFonts w:cs="Arial" w:ascii="Arial" w:hAnsi="Arial"/>
          <w:b/>
        </w:rPr>
        <w:t>o</w:t>
      </w:r>
      <w:r>
        <w:rPr>
          <w:rFonts w:cs="Arial" w:ascii="Arial" w:hAnsi="Arial"/>
          <w:b/>
        </w:rPr>
        <w:t xml:space="preserve">n Innov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ancheng Guan, Jingjing Zhang, Yan Yan </w:t>
      </w:r>
    </w:p>
    <w:p>
      <w:pPr>
        <w:pStyle w:val="Normal"/>
        <w:rPr>
          <w:rFonts w:ascii="Arial" w:hAnsi="Arial" w:cs="Arial"/>
        </w:rPr>
      </w:pPr>
      <w:r>
        <w:rPr>
          <w:rFonts w:cs="Arial" w:ascii="Arial" w:hAnsi="Arial"/>
          <w:b/>
        </w:rPr>
        <w:t>Abstract:</w:t>
      </w:r>
      <w:r>
        <w:rPr/>
        <w:t xml:space="preserve"> </w:t>
      </w:r>
      <w:r>
        <w:rPr>
          <w:rFonts w:cs="Arial" w:ascii="Arial" w:hAnsi="Arial"/>
        </w:rPr>
        <w:t xml:space="preserve">Different from previous studies analyzing the influence of network structure on actors’ performance by using a single network perspective, this article explores the impact of multilevel networks on innovation. Using a sample of 41,007 patents in the field of alternative energy of the USPTO database, we construct inventor collaboration networks at city and as well as country levels. In the empirical analysis, we use panel data and negative binomial regression models with fixed effects. To keep our results reliable, we use an instrumental variables approach to solve potential endogeneity problems and perform a series of robustness tests. The results show that inter-country collaboration network structure moderates the relationships between inter-city collaboration network structure and innovation performance. Our findings show that when country's centrality and structural holes are high, the positive effects of city's centrality and structural holes on innovation performance are enhanced, and the negative effects of city's clustering coefficient are weakened. Implications of the findings for complex innovation network theory and innovation policies are discus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Demand-Pull </w:t>
      </w:r>
      <w:r>
        <w:rPr>
          <w:rFonts w:cs="Arial" w:ascii="Arial" w:hAnsi="Arial"/>
          <w:b/>
        </w:rPr>
        <w:t>a</w:t>
      </w:r>
      <w:r>
        <w:rPr>
          <w:rFonts w:cs="Arial" w:ascii="Arial" w:hAnsi="Arial"/>
          <w:b/>
        </w:rPr>
        <w:t xml:space="preserve">nd Technology-Push Public Support </w:t>
      </w:r>
      <w:r>
        <w:rPr>
          <w:rFonts w:cs="Arial" w:ascii="Arial" w:hAnsi="Arial"/>
          <w:b/>
        </w:rPr>
        <w:t>f</w:t>
      </w:r>
      <w:r>
        <w:rPr>
          <w:rFonts w:cs="Arial" w:ascii="Arial" w:hAnsi="Arial"/>
          <w:b/>
        </w:rPr>
        <w:t xml:space="preserve">or Eco-Innovation: The Cas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Biofuels Sector </w:t>
      </w:r>
    </w:p>
    <w:p>
      <w:pPr>
        <w:pStyle w:val="Normal"/>
        <w:rPr>
          <w:rFonts w:ascii="Arial" w:hAnsi="Arial" w:cs="Arial"/>
          <w:b/>
          <w:b/>
        </w:rPr>
      </w:pPr>
      <w:r>
        <w:rPr>
          <w:rFonts w:cs="Arial" w:ascii="Arial" w:hAnsi="Arial"/>
          <w:b/>
        </w:rPr>
        <w:t>Authors:</w:t>
      </w:r>
      <w:r>
        <w:rPr/>
        <w:t xml:space="preserve"> </w:t>
      </w:r>
      <w:r>
        <w:rPr>
          <w:rFonts w:cs="Arial" w:ascii="Arial" w:hAnsi="Arial"/>
          <w:b/>
        </w:rPr>
        <w:t>Valeria Costantini, Francesco Crespi, Chiara Martini, Luca Pennacchi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purpose of this paper is to explore the differentiated impact of demand-pull and technology-push policies in shaping technological patterns in the biofuels sector. The empirical analysis is based on a novel and original database (BioPat) containing patents in the field of biofuels selected using appropriate keywords and classified according to the technological content of the invention. Our results generally show that technological capabilities and environmental regulation spur innovative activities in the biofuels sector. Both demand-pull and technology-push factors are found to be important drivers of innovation in the biofuels sector. However, technology exploitation activities in first generation technologies are found to be mainly driven by quantity and price-based demand-pull policies. On the contrary, the pace of technology exploration efforts in advanced generation biofuels is shown to react positively to price-based demand-pull incentives but also to technology-push policy. The clear diversity in the impact of different public support instruments provides new insights which fuel discussion on the optimal policy mix debate and offers new elements for the design of future policy strateg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Foreign Multinationals </w:t>
      </w:r>
      <w:r>
        <w:rPr>
          <w:rFonts w:cs="Arial" w:ascii="Arial" w:hAnsi="Arial"/>
          <w:b/>
        </w:rPr>
        <w:t>a</w:t>
      </w:r>
      <w:r>
        <w:rPr>
          <w:rFonts w:cs="Arial" w:ascii="Arial" w:hAnsi="Arial"/>
          <w:b/>
        </w:rPr>
        <w:t xml:space="preserve">nd Domestic Innovation: Intra-Industry Effects </w:t>
      </w:r>
      <w:r>
        <w:rPr>
          <w:rFonts w:cs="Arial" w:ascii="Arial" w:hAnsi="Arial"/>
          <w:b/>
        </w:rPr>
        <w:t>a</w:t>
      </w:r>
      <w:r>
        <w:rPr>
          <w:rFonts w:cs="Arial" w:ascii="Arial" w:hAnsi="Arial"/>
          <w:b/>
        </w:rPr>
        <w:t xml:space="preserve">nd Firm Heterogeneity </w:t>
      </w:r>
    </w:p>
    <w:p>
      <w:pPr>
        <w:pStyle w:val="Normal"/>
        <w:rPr>
          <w:rFonts w:ascii="Arial" w:hAnsi="Arial" w:cs="Arial"/>
          <w:b/>
          <w:b/>
        </w:rPr>
      </w:pPr>
      <w:r>
        <w:rPr>
          <w:rFonts w:cs="Arial" w:ascii="Arial" w:hAnsi="Arial"/>
          <w:b/>
        </w:rPr>
        <w:t>Authors:</w:t>
      </w:r>
      <w:r>
        <w:rPr/>
        <w:t xml:space="preserve"> </w:t>
      </w:r>
      <w:r>
        <w:rPr>
          <w:rFonts w:cs="Arial" w:ascii="Arial" w:hAnsi="Arial"/>
          <w:b/>
        </w:rPr>
        <w:t>Riccardo Crescenzi, Luisa Gagliardi, Simona Iammarin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looks at foreign Multinational Enterprises (MNEs) investing in the UK and at their impact on the innovation performance of domestic firms active in their same sector. By employing data on Foreign Direct Investments matched with firm-level information the paper develops a direct measure of capital inflows at a three-digit industry level. In order to capture innovation in both manufacturing and services the paper relies on a broader proxy for firm innovativeness based on the Community Innovation Survey (CIS). The results suggest that domestic firms active in sectors with greater investments by MNEs show a stronger innovative performance. However, the heterogeneity across domestic firms in terms of internationalization of both their market engagement and ownership structure is the main driver of this effe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Organizational Design </w:t>
      </w:r>
      <w:r>
        <w:rPr>
          <w:rFonts w:cs="Arial" w:ascii="Arial" w:hAnsi="Arial"/>
          <w:b/>
        </w:rPr>
        <w:t>o</w:t>
      </w:r>
      <w:r>
        <w:rPr>
          <w:rFonts w:cs="Arial" w:ascii="Arial" w:hAnsi="Arial"/>
          <w:b/>
        </w:rPr>
        <w:t xml:space="preserve">f University Laboratories: Task Allocation </w:t>
      </w:r>
      <w:r>
        <w:rPr>
          <w:rFonts w:cs="Arial" w:ascii="Arial" w:hAnsi="Arial"/>
          <w:b/>
        </w:rPr>
        <w:t>a</w:t>
      </w:r>
      <w:r>
        <w:rPr>
          <w:rFonts w:cs="Arial" w:ascii="Arial" w:hAnsi="Arial"/>
          <w:b/>
        </w:rPr>
        <w:t xml:space="preserve">nd Lab Performance In Japanese Bioscience Laboratories </w:t>
      </w:r>
    </w:p>
    <w:p>
      <w:pPr>
        <w:pStyle w:val="Normal"/>
        <w:rPr>
          <w:rFonts w:ascii="Arial" w:hAnsi="Arial" w:cs="Arial"/>
          <w:b/>
          <w:b/>
        </w:rPr>
      </w:pPr>
      <w:r>
        <w:rPr>
          <w:rFonts w:cs="Arial" w:ascii="Arial" w:hAnsi="Arial"/>
          <w:b/>
        </w:rPr>
        <w:t>Authors:</w:t>
      </w:r>
      <w:r>
        <w:rPr/>
        <w:t xml:space="preserve"> </w:t>
      </w:r>
      <w:r>
        <w:rPr>
          <w:rFonts w:cs="Arial" w:ascii="Arial" w:hAnsi="Arial"/>
          <w:b/>
        </w:rPr>
        <w:t>Sotaro Shibayama, Yasunori Baba, John P. Wals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university laboratory is a fundamental unit of scientific production, but optimizing its organizational design is a formidable task for lab heads, who play potentially conflicting roles of manager, educator, and researcher. Drawing on cross-sectional data from a questionnaire survey and bibliometric data on Japanese biology professors, this study investigates task allocation inside laboratories. Results show a general pattern that lab heads play managerial roles and members (e.g., students) are engaged in labor-intensive tasks (e.g., experiment), while revealing a substantial variation among laboratories. Further examining how this variation is related to lab-level scientific productivity, this study finds that productive task allocation differs by context. In particular, results suggest that significant task overlap across status hierarchies is more productive for basic research, and that rigidly separated task allocation is more productive in applied research. However, optimal task allocation, with regard to scientific productivity, might conflict with other goals of academic organizations, particularly training of future scientists. The paper concludes with a discussion of the policy implications of these find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Non-Tenured Post-Doctoral Researchers’ Job Mobility And Research Output: An Analysis </w:t>
      </w:r>
      <w:r>
        <w:rPr>
          <w:rFonts w:cs="Arial" w:ascii="Arial" w:hAnsi="Arial"/>
          <w:b/>
        </w:rPr>
        <w:t>o</w:t>
      </w:r>
      <w:r>
        <w:rPr>
          <w:rFonts w:cs="Arial" w:ascii="Arial" w:hAnsi="Arial"/>
          <w:b/>
        </w:rPr>
        <w:t xml:space="preserve">f The Role Of Research Discipline, Department Size, </w:t>
      </w:r>
      <w:r>
        <w:rPr>
          <w:rFonts w:cs="Arial" w:ascii="Arial" w:hAnsi="Arial"/>
          <w:b/>
        </w:rPr>
        <w:t>a</w:t>
      </w:r>
      <w:r>
        <w:rPr>
          <w:rFonts w:cs="Arial" w:ascii="Arial" w:hAnsi="Arial"/>
          <w:b/>
        </w:rPr>
        <w:t xml:space="preserve">nd Coauthors </w:t>
      </w:r>
    </w:p>
    <w:p>
      <w:pPr>
        <w:pStyle w:val="Normal"/>
        <w:rPr>
          <w:rFonts w:ascii="Arial" w:hAnsi="Arial" w:cs="Arial"/>
          <w:b/>
          <w:b/>
        </w:rPr>
      </w:pPr>
      <w:r>
        <w:rPr>
          <w:rFonts w:cs="Arial" w:ascii="Arial" w:hAnsi="Arial"/>
          <w:b/>
        </w:rPr>
        <w:t>Authors:</w:t>
      </w:r>
      <w:r>
        <w:rPr/>
        <w:t xml:space="preserve"> </w:t>
      </w:r>
      <w:r>
        <w:rPr>
          <w:rFonts w:cs="Arial" w:ascii="Arial" w:hAnsi="Arial"/>
          <w:b/>
        </w:rPr>
        <w:t>Agnes Bäk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o succeed in academia, non-tenured researchers aim to maximize their quality-adjusted research output. This paper analyzes if and how changing institutional affiliations as a non-tenured post-doctoral researcher influences publications, and how potential effects depend on the context of the researcher. Theoretically, moving to another university at another place can have positive and negative effects on career success. On the one hand when moving to another institution one stands to gain knowledge (human capital), colleagues and coauthors (social capital). On the other hand part of one's knowledge might no longer be relevant and contacts to colleagues and even coauthors might be lost. In line with the latter arguments, matching analysis of an extensive dataset of German-speaking economists and management researchers reveals a short-term negative effect on publications across contexts. Examining the researchers’ contexts reveals that this negative effect of mobility seems to be driven by researchers with social capital (i.e. coauthors or colleagues) tied to the doctorate granting institution.</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2-03T02:26:00Z</dcterms:modified>
  <cp:revision>123</cp:revision>
  <dc:subject/>
  <dc:title/>
</cp:coreProperties>
</file>