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6, Issue </w:t>
      </w:r>
      <w:r>
        <w:rPr>
          <w:rFonts w:cs="Arial" w:ascii="Arial" w:hAnsi="Arial"/>
          <w:b/>
          <w:sz w:val="22"/>
          <w:szCs w:val="22"/>
        </w:rPr>
        <w:t>1</w:t>
      </w:r>
      <w:r>
        <w:rPr>
          <w:rFonts w:cs="Arial" w:ascii="Arial" w:hAnsi="Arial"/>
          <w:b/>
          <w:sz w:val="22"/>
          <w:szCs w:val="22"/>
        </w:rPr>
        <w:t>2, Sep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oes Africa not deserve shiny new cities?' The power of seductive rhetoric around new cities in Africa. </w:t>
      </w:r>
    </w:p>
    <w:p>
      <w:pPr>
        <w:pStyle w:val="Normal"/>
        <w:rPr>
          <w:rFonts w:ascii="Arial" w:hAnsi="Arial" w:cs="Arial"/>
          <w:b/>
          <w:b/>
        </w:rPr>
      </w:pPr>
      <w:r>
        <w:rPr>
          <w:rFonts w:cs="Arial" w:ascii="Arial" w:hAnsi="Arial"/>
          <w:b/>
        </w:rPr>
        <w:t>Authors: Côté-Roy, Laurence; Moser, Sarah.</w:t>
      </w:r>
    </w:p>
    <w:p>
      <w:pPr>
        <w:pStyle w:val="Normal"/>
        <w:rPr>
          <w:rFonts w:ascii="Arial" w:hAnsi="Arial" w:cs="Arial"/>
        </w:rPr>
      </w:pPr>
      <w:r>
        <w:rPr>
          <w:rFonts w:cs="Arial" w:ascii="Arial" w:hAnsi="Arial"/>
          <w:b/>
        </w:rPr>
        <w:t>Abstract:</w:t>
      </w:r>
      <w:r>
        <w:rPr/>
        <w:t xml:space="preserve"> </w:t>
      </w:r>
      <w:r>
        <w:rPr>
          <w:rFonts w:cs="Arial" w:ascii="Arial" w:hAnsi="Arial"/>
        </w:rPr>
        <w:t>This paper explores the emerging new master-planned city-building trend on the African continent. Situating our research within urban policy mobilities literature, we investigate the 'Africa rising' narrative and representation of Africa as a 'last development frontier' and 'last piece of cake', an imaginary that provides fertile ground for the construction of new cities. Building upon research on the practices of 'seduction' that facilitate urban policy circulation, we argue for the relevance of critically examining elite stakeholder rhetoric to understand the relative ease with which the new city development model is being promoted in Africa. We investigate the enablers, advocates and boosters of new cities, represented mainly by states, corporations, non-profits and consultants to render visible the complex networks of relations and private interests that support and enable the creation and circulation of the new cities model in Africa. We also analyse the pervasive 'right to development' argument among African elites, which precludes criticism of new city ventures and circulates problematic assumptions about modernity and development. We conclude by discussing how stakeholder rhetoric limits the range of urban visions that are put into circulation and mobilized for Africa's urban fu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Legal geographies of neoliberalism: Market-oriented tenure reforms and the construction of an 'informal' urban class in post-socialist Phnom Pen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lower, Benjamin Cyrus Rog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the late 1980s and early 1990s, Cambodia's transition from socialist to market-oriented tenure became associated with severe tenure insecurity for those living in areas of self-built housing in the capital, Phnom Penh. This paper explores the legal geographies of this tenure insecurity by assessing how low-income urban dwellers interacted with a rapidly shifting legal system. Through analysis of historical legal documents, survey data and archived land disputes, it is found that market-oriented tenure reforms were exclusionary by design, and directly resulted in an 'informal' tenure system that legally rendered self-built dwellings in a constant state of provisionality. The findings provide a critique of orthodox accounts of tenure reform in post-socialist cities, which propose the deepening of market reforms to increase security. Instead, the paper builds on critical legal geographies of neoliberalism by suggesting that insecurity in Phnom Penh was perpetuated by laws, rather than their absence or the circumventing of laws. The analysis also contributes to understandings of informal tenure by presenting a post-socialist, state-constructed and exclusionary system of informali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Geographies of ethnic segregation in Stockholm: The role of mobility and co-presence in shaping the 'diverse' 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kem, Jonathan; Vaughan, Laur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assesses how urban segregation and ethnic diversity in Stockholm have been shaped by spatial policy and migration trajectories over time. Much of the urban studies and planning literature defines segregation as a measure of residential mixing. In contrast, our research suggests that segregation could be understood as a lack of opportunities for interaction in public space. In the case of Stockholm, space syntax network analysis and the establishment of ethnicity as a statistical category suggest that despite the social infrastructure provided by the Swedish state, the city's specific spatial configuration alongside its policies of housing allocation have resulted in severe constraints on the potential for co-presence between new immigrants and the native Swedish population. Spatial analysis suggests that the city's public transport infrastructure is a contributory factor in maintaining separation between foreign-born and ethnic Swedes. Coupled with a high level of social deprivation amongst new immigrants, the result is a multi-dimensional spatial segregation process that persists amongst the second immigrant generation, reinforcing ethnic and socio-economic area-based housing segregation. We conclude that despite Sweden's long-standing political vision of social integration, its capital is suffering from increasing ethnic spatial differentiation, which will most likely persist unless a greater consideration of spatial connectivity and an introduction of ethnic and racial equality data in policy and practice are brought to bea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Exploring the significance of domestic investment for foreign direct investment in China: A city-network approach.</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i, Shuai; Wall, Ronald; Pain, Kathy.</w:t>
      </w:r>
    </w:p>
    <w:p>
      <w:pPr>
        <w:pStyle w:val="Normal"/>
        <w:rPr>
          <w:rFonts w:ascii="Arial" w:hAnsi="Arial" w:cs="Arial"/>
        </w:rPr>
      </w:pPr>
      <w:r>
        <w:rPr>
          <w:rFonts w:cs="Arial" w:ascii="Arial" w:hAnsi="Arial"/>
          <w:b/>
        </w:rPr>
        <w:t>Abstract:</w:t>
      </w:r>
      <w:r>
        <w:rPr/>
        <w:t xml:space="preserve"> </w:t>
      </w:r>
      <w:r>
        <w:rPr>
          <w:rFonts w:cs="Arial" w:ascii="Arial" w:hAnsi="Arial"/>
        </w:rPr>
        <w:t>This article uses a network approach and a negative binomial regression model (NBRM) to shed light on the association between Domestic Investment (DI) and Foreign Direct Investment (FDI) in interlinking Chinese cities in a space of flows. The empirical analysis is based on 2743 FDI and 9315 DI projects covering 77 Chinese cities. We address the question of what the association is between DI network measures and city attractiveness for FDI, and if the geographic distance of DI matters. While the physical distance of DI activity is found to have a negative association with FDI, city functional proximity and structural position in the DI network are found to have a positive association. We conclude that strategic policies to stimulate cross-territorial economic ties between Chinese cities should be advantageous in attracting inward foreign invest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paces of visibility in the smart city: Flagship urban spaces and the smart urban imagina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protti, Federic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mart urbanism is a currently popular and widespread way of conceptualising the future city. At the same time, the smart city is critiqued by several scholars as difficult to define, and as being almost invisible to the naked eye. The article explores two urban spaces through which the smart city is rendered visible, in two UK cities that are prominent sites for smart urban experimentation and development. Bristol's Data Dome and Glasgow's Operations Centre are analysed in light of their iconic nature. The article develops a conceptual understanding of these flagship spaces of the actually existing smart cities through three interrelated conceptual lenses. Firstly, they are understood as a videological type of Leibniz's concept of the windowless monad. Secondly, they are conceptualised as examples of banal and serialised architecture. Thirdly, these spaces and their attendant buildings are understood as totemic assemblages that point to newly emergent forms of elite urban pow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Residential relocation and the remaking of socialist workers through state-facilitated urban redevelopment in Chengdu,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ang, Qinran; Ley, David.  </w:t>
      </w:r>
    </w:p>
    <w:p>
      <w:pPr>
        <w:pStyle w:val="Normal"/>
        <w:rPr>
          <w:rFonts w:ascii="Arial" w:hAnsi="Arial" w:cs="Arial"/>
        </w:rPr>
      </w:pPr>
      <w:r>
        <w:rPr>
          <w:rFonts w:cs="Arial" w:ascii="Arial" w:hAnsi="Arial"/>
          <w:b/>
        </w:rPr>
        <w:t>Abstract:</w:t>
      </w:r>
      <w:r>
        <w:rPr/>
        <w:t xml:space="preserve"> </w:t>
      </w:r>
      <w:r>
        <w:rPr>
          <w:rFonts w:cs="Arial" w:ascii="Arial" w:hAnsi="Arial"/>
        </w:rPr>
        <w:t>This article discusses the unevenness in the social effects of state-facilitated urban redevelopment in China by examining the social transformation experienced by the housing class of socialist workers in two inner-city redevelopment projects in Chengdu. After government compensation schemes, former public tenants and subsidised owners associated with socialist work-units are far more privileged through cash compensation or relocation in new self-owned apartments than two other housing classes – migrant tenants and homeowners of commodity or rural housing – impacted by the same urban redevelopment. The objective and subjective transformation of socialist workers during the process of resettlement are examined from field interviews, with their status changing from welfare recipients in danwei compounds to proprietors in new gated communities. We conclude that state-facilitated urban redevelopment in the Chinese city is interdependent with, and mutually reinforced by, state-led working-class transformation in market society, so as to balance the two critical national objectives of economic growth and social stability. State dominance in conferring variable opportunities via launching unequal housing trajectories among social groups determines the significant disparity of impacts from urban redevelopment in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ransitional optics: Exploring liminal spaces after confli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urphy, Joanne; McDowell, Sara.  </w:t>
      </w:r>
    </w:p>
    <w:p>
      <w:pPr>
        <w:pStyle w:val="Normal"/>
        <w:rPr>
          <w:rFonts w:ascii="Arial" w:hAnsi="Arial" w:cs="Arial"/>
        </w:rPr>
      </w:pPr>
      <w:r>
        <w:rPr>
          <w:rFonts w:cs="Arial" w:ascii="Arial" w:hAnsi="Arial"/>
          <w:b/>
        </w:rPr>
        <w:t>Abstract:</w:t>
      </w:r>
      <w:r>
        <w:rPr/>
        <w:t xml:space="preserve"> </w:t>
      </w:r>
      <w:r>
        <w:rPr>
          <w:rFonts w:cs="Arial" w:ascii="Arial" w:hAnsi="Arial"/>
        </w:rPr>
        <w:t xml:space="preserve">The purpose of this article is to engage in a new conceptualisation of liminality, as it applies to space and place in societies emerging from conflict but not yet at peace. We adopt a case study approach of two urban environments: Derry/Londonderry, a city that experienced acute levels of violence during the Northern Ireland conflict, and Bilbao, the largest city in the Basque Country, which has been at the crux of the cultural and economic struggle for Basque independence. The visual, built environment has been significantly reconfigured in both cities to communicate the transition from conflict. Yet the optics of peacebuilding does not necessarily reflect the experiences of communities as they move through complex processes. A more nuanced and critical reading of the urban environment often reveals stagnation within peace processes and the existence of liminal, inbetween spaces. This paper suggests that 'transitional optics' in societies moving out of conflict can physically illuminate the complex nature of building peace, and argues that the idea of permanent liminality can offer new ways of understanding the ways in which transitional processes can become trapped. An 'end-point' is not always achievable, or perhaps, for some, desirable. The characteristics of permanent liminality can be identified in three main areas: political imagery, physical regeneration and public space as a conflict arena.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Lobbying for rent regulation in Hong Kong: Rental market politics and framing strateg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u, Mandy H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rowing demand for private renting has stimulated debates on rent regulation in many cities. In Hong Kong, grassroots groups have lobbied for stronger rent regulation, in the context of rapidly rising rents. This paper seeks to interpret the evolving dynamics of the rent regulation debate in Hong Kong, from the 1990s to the present. In particular, the paper seeks to interpret changes in the lobbying strategies of advocacy groups, through applying theories from the sociological literature on framing processes. The findings reveal that advocates and opponents disagree because of divergent prognostic frames, despite their similar diagnosis of rental affordability problems. Furthermore, existing motivational frames are unable to mobilise support from a broader range of households. These insights are relevant not only to debates on housing policy, but also to other public policy areas, where the degree of resonance of motivational frames helps explain the change in momentum of policy advocacy work.</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Analysing the changes of employment subcentres: A comparison study of Houston and Dallas. </w:t>
      </w:r>
      <w:r>
        <w:rPr>
          <w:rFonts w:cs="Arial" w:ascii="Arial" w:hAnsi="Arial"/>
          <w:b/>
        </w:rPr>
        <w:t xml:space="preserve"> </w:t>
      </w:r>
    </w:p>
    <w:p>
      <w:pPr>
        <w:pStyle w:val="Normal"/>
        <w:rPr>
          <w:rFonts w:ascii="Arial" w:hAnsi="Arial" w:cs="Arial"/>
          <w:b/>
          <w:b/>
        </w:rPr>
      </w:pPr>
      <w:r>
        <w:rPr>
          <w:rFonts w:cs="Arial" w:ascii="Arial" w:hAnsi="Arial"/>
          <w:b/>
        </w:rPr>
        <w:t xml:space="preserve">Authors: Liu, Xuejun; Pan, Qisheng; King, Lester; Jin, Zhonghua.  </w:t>
      </w:r>
    </w:p>
    <w:p>
      <w:pPr>
        <w:pStyle w:val="Normal"/>
        <w:rPr>
          <w:rFonts w:ascii="Arial" w:hAnsi="Arial" w:cs="Arial"/>
        </w:rPr>
      </w:pPr>
      <w:r>
        <w:rPr>
          <w:rFonts w:cs="Arial" w:ascii="Arial" w:hAnsi="Arial"/>
          <w:b/>
        </w:rPr>
        <w:t>Abstract:</w:t>
      </w:r>
      <w:r>
        <w:rPr/>
        <w:t xml:space="preserve"> </w:t>
      </w:r>
      <w:r>
        <w:rPr>
          <w:rFonts w:cs="Arial" w:ascii="Arial" w:hAnsi="Arial"/>
        </w:rPr>
        <w:t>There is only a sparse empirical literature that examines the emergence and growth of employment centres in large metropolitan areas. And only a few of the available studies analyse the determinants of the growth of centre(s) (and subcentres) over time. There are even fewer studies that compare different metropolitan regions in terms of how their employment centres grow or decay over several decades. This research aims to fill the gap by exploring changes in employment centres for two decades in two large US metropolitan areas of comparable size– Houston and Dallas. It employs 1990 and 2000 Census Transportation Planning Package (CTPP) data and American Community Survey (ACS) 2006–2010 5-year estimates to test factors suggested in the literature as possibly affecting the emergence and growth of employment centres. A revised two-stage minimum cut-off point approach is utilised to identify employment centres. We adopt an OLS model to find the driving forces for job changes in the employment centres of Houston and Dallas. A step-wise regression method is also adopted to find the major contributors to observed changes in job centres. Based on the results, it is possible to identify job changes and also a better understanding of the major factors associated with the changes. The findings are conceivably valuable for urban planners and policy makers to help them understand trends and allocate resources in an informed mann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Bringing urban space back in: A multilevel analysis of environmental inequality in German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üttenauer, Tobias. </w:t>
      </w:r>
    </w:p>
    <w:p>
      <w:pPr>
        <w:pStyle w:val="Normal"/>
        <w:rPr>
          <w:rFonts w:ascii="Arial" w:hAnsi="Arial" w:cs="Arial"/>
        </w:rPr>
      </w:pPr>
      <w:r>
        <w:rPr>
          <w:rFonts w:cs="Arial" w:ascii="Arial" w:hAnsi="Arial"/>
          <w:b/>
        </w:rPr>
        <w:t>Abstract:</w:t>
      </w:r>
      <w:r>
        <w:rPr/>
        <w:t xml:space="preserve"> </w:t>
      </w:r>
      <w:r>
        <w:rPr>
          <w:rFonts w:cs="Arial" w:ascii="Arial" w:hAnsi="Arial"/>
        </w:rPr>
        <w:t>Various studies have shown that minorities bear a disproportionate exposure to environmental pollution. To understand the causes of this environmental inequality, it is important to analyse which structural conditions foster environmental inequality. This study uses an original dataset by combining the German 2011 census with georeferenced pollution data to analyse the variation in environmental inequality between German cities. While structural characteristics derived from standard theories of environmental inequality do a rather poor job of explaining regional differences, an overlooked indicator correlates strongly with environmental inequality: the geographic centrality of polluting facilities within the urban space. Including this structural measure into the city-fixed effects multilevel analysis accounts for more than 25% of the variation between cities. This highlights the importance of taking geographic conditions into account when analysing environmental inequa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patial patterns and driving forces of uneven dual-track urbanisation in Fujian Province: An approach based on employment sectors.</w:t>
      </w:r>
    </w:p>
    <w:p>
      <w:pPr>
        <w:pStyle w:val="Normal"/>
        <w:rPr>
          <w:rFonts w:ascii="Arial" w:hAnsi="Arial" w:cs="Arial"/>
          <w:b/>
          <w:b/>
        </w:rPr>
      </w:pPr>
      <w:r>
        <w:rPr>
          <w:rFonts w:cs="Arial" w:ascii="Arial" w:hAnsi="Arial"/>
          <w:b/>
        </w:rPr>
        <w:t xml:space="preserve">Authors: Lin, Lijie; Shen, Jianfa. </w:t>
      </w:r>
    </w:p>
    <w:p>
      <w:pPr>
        <w:pStyle w:val="Normal"/>
        <w:rPr>
          <w:rFonts w:ascii="Arial" w:hAnsi="Arial" w:cs="Arial"/>
        </w:rPr>
      </w:pPr>
      <w:r>
        <w:rPr>
          <w:rFonts w:cs="Arial" w:ascii="Arial" w:hAnsi="Arial"/>
          <w:b/>
        </w:rPr>
        <w:t>Abstract:</w:t>
      </w:r>
      <w:r>
        <w:rPr/>
        <w:t xml:space="preserve"> </w:t>
      </w:r>
      <w:r>
        <w:rPr>
          <w:rFonts w:cs="Arial" w:ascii="Arial" w:hAnsi="Arial"/>
        </w:rPr>
        <w:t>This paper analyses the spatial patterns and driving forces of uneven dual-track urbanisation in Fujian province using an approach based on the employment sector. It is found that uneven dual-track urbanisation is driven by four major driving forces, including the administrative force, the general internal market force, the specific internal market force, and the external force. Four area types based on employment structure have different levels of dual-track urbanisation. The relatively balanced levels of state-sponsored and spontaneous urbanisation are found in state-led urbanised areas and less developed areas. However, the levels of two urbanisation tracks in state-led urbanised areas far exceed other areas. Their high level of state-sponsored urbanisation is backed up by a large state-owned sector. There is also significant spontaneous urbanisation owing to the rising private sector and inflow of migrant workers to main urban centres. Coastal developed areas have a high level of spontaneous urbanisation but a relatively low level of state-sponsored urbanisation. Less developed areas have low levels of both state-sponsored and spontaneous urbanisation. The Fujian case shows that the two tracks of urbanisation have beenadvancing despite the relative decline of the employment share of state-owned and collective-owned sectors. The economic sectors other than state-owned and collective-owned sectors have contributed to both tracks of urbanisation. The results shed new light on the relationship between the employment sectors and dual-track urbanisation in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Functional responsibilities of municipal government: Metropolitan disparities and instruments of intergovernmental manage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ón-Moreta, Agustín. </w:t>
      </w:r>
    </w:p>
    <w:p>
      <w:pPr>
        <w:pStyle w:val="Normal"/>
        <w:rPr>
          <w:rFonts w:ascii="Arial" w:hAnsi="Arial" w:cs="Arial"/>
        </w:rPr>
      </w:pPr>
      <w:r>
        <w:rPr>
          <w:rFonts w:cs="Arial" w:ascii="Arial" w:hAnsi="Arial"/>
          <w:b/>
        </w:rPr>
        <w:t>Abstract:</w:t>
      </w:r>
      <w:r>
        <w:rPr/>
        <w:t xml:space="preserve"> </w:t>
      </w:r>
      <w:r>
        <w:rPr>
          <w:rFonts w:cs="Arial" w:ascii="Arial" w:hAnsi="Arial"/>
        </w:rPr>
        <w:t>This paper examines the functional responsibilities of municipal government, in the context of intergovernmental interactions in metropolitan areas of the USA. It presents an operationalisation of the functional responsibilities of municipal government: measures of size and breadth of those responsibilities assess the reliability of the findings across those related measurements. Alternative explanations are tested for differences in the functional responsibilities of municipal government in metropolitan (metro) areas. The central finding is that the functional responsibilities of municipal government vary widely; additional findings are that regional and intergovernmental contexts shape those responsibilities, based on a pooled time-series analysis of municipal governments. The paper reports census-normalised data that can be utilised for research extensions. Although its primary contribution is to research on functional responsibilities of municipal government, the paper also proposes a local public economies approach to identify factors influencing the breadth of those responsibilities in metropolitan area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8-29T13:11:00Z</dcterms:modified>
  <cp:revision>132</cp:revision>
  <dc:subject/>
  <dc:title/>
</cp:coreProperties>
</file>