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ocio-spatial Mobility and Residential Sorting: Evidence from a Large-scale Survey </w:t>
      </w:r>
    </w:p>
    <w:p>
      <w:pPr>
        <w:pStyle w:val="Normal"/>
        <w:rPr>
          <w:rFonts w:ascii="Arial" w:hAnsi="Arial" w:cs="Arial"/>
          <w:b/>
          <w:b/>
        </w:rPr>
      </w:pPr>
      <w:r>
        <w:rPr>
          <w:rFonts w:cs="Arial" w:ascii="Arial" w:hAnsi="Arial"/>
          <w:b/>
        </w:rPr>
        <w:t>Authors:</w:t>
      </w:r>
      <w:r>
        <w:rPr/>
        <w:t xml:space="preserve"> </w:t>
      </w:r>
      <w:r>
        <w:rPr>
          <w:rFonts w:cs="Arial" w:ascii="Arial" w:hAnsi="Arial"/>
          <w:b/>
        </w:rPr>
        <w:t>William A. V. Clark and</w:t>
      </w:r>
      <w:r>
        <w:rPr>
          <w:rFonts w:cs="Arial" w:ascii="Arial" w:hAnsi="Arial"/>
          <w:b/>
        </w:rPr>
        <w:t xml:space="preserve"> </w:t>
      </w:r>
      <w:r>
        <w:rPr>
          <w:rFonts w:cs="Arial" w:ascii="Arial" w:hAnsi="Arial"/>
          <w:b/>
        </w:rPr>
        <w:t xml:space="preserve">Philip S. Morrison </w:t>
      </w:r>
    </w:p>
    <w:p>
      <w:pPr>
        <w:pStyle w:val="Normal"/>
        <w:rPr/>
      </w:pPr>
      <w:r>
        <w:rPr>
          <w:rFonts w:cs="Arial" w:ascii="Arial" w:hAnsi="Arial"/>
          <w:b/>
        </w:rPr>
        <w:t>Abstract:</w:t>
      </w:r>
      <w:r>
        <w:rPr/>
        <w:t xml:space="preserve"> </w:t>
      </w:r>
      <w:r>
        <w:rPr>
          <w:rFonts w:cs="Arial" w:ascii="Arial" w:hAnsi="Arial"/>
        </w:rPr>
        <w:t>This paper demonstrates that residential locations observed at one point in time influence socio-spatial mobility and hence neighbourhood outcomes arising from residential mobility. Using a unique survey of migration within New Zealand, it illustrates the classic result that repeated observations regress towards the mean. According to this statistical property, those leaving the most and least deprived areas are observed moving up and down towards the mean level of neighbourhood quality. After addressing this statistical effect, it is shown that those leaving very deprived areas are less likely to upgrade their neighbourhood, particularly if they also report relatively low incomes. By contrast, the downward adjustment observed by those leaving areas of low deprivation approximate those expected on the basis of regression towards the mea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Sensory Experiencing of Urban Design: The Role of Walking and Perceptual Mem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nica Montserrat Degen and</w:t>
      </w:r>
      <w:r>
        <w:rPr>
          <w:rFonts w:cs="Arial" w:ascii="Arial" w:hAnsi="Arial"/>
          <w:b/>
        </w:rPr>
        <w:t xml:space="preserve"> </w:t>
      </w:r>
      <w:r>
        <w:rPr>
          <w:rFonts w:cs="Arial" w:ascii="Arial" w:hAnsi="Arial"/>
          <w:b/>
        </w:rPr>
        <w:t>Gillian Ros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xperience is conceptualised in both academic and policy circles as a more-or-less direct effect of the design of the built environment. Drawing on findings from a research project that investigated people’s everyday experiences of designed urban environments in two UK towns, this paper suggests at least two reasons why sensory encounters between individuals and built environments cannot in fact be understood entirely as a consequence of the design features of those environments. Drawing from empirical analysis based on surveys, ethnographic ‘walk-alongs’ and photo-elicitation interviews, we argue that distinct senses of place do depend on the sensory experiencing of built environments. However, that experiencing is significantly mediated in two ways. First, it is mediated by bodily mobility: in particular, the walking practices specific to a particular built environment. Secondly, sensory experiences are intimately intertwined with perceptual memories that mediate the present moment of experience in various ways: by multiplying, judging and dulling the sensory encounter. In conclusion, it is argued that work on sensory urban experiencing needs to address more fully the diversity and paradoxes produced by different forms of mobility through, and perceptual memories of, built environm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the Public Institution in Iconic Architectural Development</w:t>
      </w:r>
    </w:p>
    <w:p>
      <w:pPr>
        <w:pStyle w:val="Normal"/>
        <w:rPr>
          <w:rFonts w:ascii="Arial" w:hAnsi="Arial" w:cs="Arial"/>
          <w:b/>
          <w:b/>
        </w:rPr>
      </w:pPr>
      <w:r>
        <w:rPr>
          <w:rFonts w:cs="Arial" w:ascii="Arial" w:hAnsi="Arial"/>
          <w:b/>
        </w:rPr>
        <w:t>Authors:</w:t>
      </w:r>
      <w:r>
        <w:rPr/>
        <w:t xml:space="preserve"> </w:t>
      </w:r>
      <w:r>
        <w:rPr>
          <w:rFonts w:cs="Arial" w:ascii="Arial" w:hAnsi="Arial"/>
          <w:b/>
        </w:rPr>
        <w:t>Matt Patter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on iconic architecture has typically explained its popularity with reference to global political-economic trends like neo-liberalism and urban entrepreneurialism, but the role of the immediate clients has often been overlooked. Quantitative analysis demonstrates that the majority of these clients are public cultural institutions. In order to explain the affinity between this organisational form and iconic architecture, this paper develops a model of the public institution based on its need to establish public legitimacy and attract outside support. To develop this model further, the paper presents a comparative case study of two museum expansion projects in Toronto: Daniel Libeskind’s Royal Ontario Museum and Frank Gehry’s Art Gallery of Ontario. The study addresses the underlying motivations behind the projects, the role of global political-economic trends and how the unique logic of the public institution structured the development process itsel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riving, Cities and Changing Clim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rdon Waitt and</w:t>
      </w:r>
      <w:r>
        <w:rPr>
          <w:rFonts w:cs="Arial" w:ascii="Arial" w:hAnsi="Arial"/>
          <w:b/>
        </w:rPr>
        <w:t xml:space="preserve"> </w:t>
      </w:r>
      <w:r>
        <w:rPr>
          <w:rFonts w:cs="Arial" w:ascii="Arial" w:hAnsi="Arial"/>
          <w:b/>
        </w:rPr>
        <w:t>Theresa Harada</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levance of cars in relation to changing climates seems indisputable: scientific evidence points out the significant contribution of cars globally in causing greenhouse gas emissions. Despite higher levels of general public understanding and concern about climate change, this has not generally resulted in decreased car use. This paper outlines how a spatial perspective drawing on a cultural economy approach may provide insights into the paradox of the environmental ‘value action gap’ by focusing on suburban belongings, passions and anticipations derived from driving. Drawing on insights from Burraneer Bay, an affluent Sydney suburb, the paper illustrates how habituated and embodied knowledge of driving props up class envy, the spatial bordering of the city and the transformation of a love of driving into driving as love, underpinned as much by a desire to consume as by the performance of an identity. The implications for urban policy are considered that look beyond culture as attitu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at Really Matters for Increasing Transit Ridership: Understanding the Determinants of Transit Ridership Demand in Broward County, Florida</w:t>
      </w:r>
      <w:r>
        <w:rPr>
          <w:rFonts w:cs="Arial" w:ascii="Arial" w:hAnsi="Arial"/>
          <w:b/>
        </w:rPr>
        <w:t>.</w:t>
      </w:r>
      <w:r>
        <w:rPr>
          <w:rFonts w:cs="Arial" w:ascii="Arial" w:hAnsi="Arial"/>
          <w:b/>
        </w:rPr>
        <w:t xml:space="preser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gory Thompson, Jeffrey Brown, and Torsha Bhattachary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2004, Broward County Transit, located in Broward County, Florida, had among the highest ridership per capita and lowest cost per passenger kilometre of all-bus systems in US metropolitan areas with between 1 million and 5 million people. Broward County has few land use attributes thought necessary for transit success. This (2000) study seeks to understand its performance despite its transit-unfriendly urban environment by estimating a transit ridership demand model that differs from most by including generalised price of transit travel from origin to destination. The hypothesis, which the study confirms, is that price (time to reach employment) is more important than land use variables for explaining transit patronage, at least for a bus-only transit system with a large number of transit-dependent riders. The results of this study give further empirical support to recent transit system initiatives to focus more service on decentralised employment centres using multidestination transit network structure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Knowing the Area: The Management of Market and Business Risks by Private Landlords in Scot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 D. H. (Tony) Crook, Ed Ferrari, and Peter A. Kemp </w:t>
      </w:r>
    </w:p>
    <w:p>
      <w:pPr>
        <w:pStyle w:val="Normal"/>
        <w:rPr/>
      </w:pPr>
      <w:r>
        <w:rPr>
          <w:rFonts w:cs="Arial" w:ascii="Arial" w:hAnsi="Arial"/>
          <w:b/>
        </w:rPr>
        <w:t>Abstract:</w:t>
      </w:r>
      <w:r>
        <w:rPr/>
        <w:t xml:space="preserve"> </w:t>
      </w:r>
      <w:r>
        <w:rPr>
          <w:rFonts w:cs="Arial" w:ascii="Arial" w:hAnsi="Arial"/>
        </w:rPr>
        <w:t>Compared with the management of social rented housing in Britain, comparatively little is known about how private landlords manage their property, despite their increasing importance. This paper reports results from a recent survey in Scotland which shows that landlords restrict the acquisition of property close to where they themselves live to manage the market and business risks they face. This is because their personal knowledge of markets is important in reducing risks, given the complexities of the sub-markets where they operate and the information asymmetries involved. The paper combines quantitative data on a large sample of properties in Scotland and their landlords, including the location of their properties and homes (or businesses), with a series of focus groups with a smaller sample to understand the reasons why most landlords live very close to their portfolios. The policy implications of the results of the surveys are also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Questioning the Need for Social Mix: The Implications of Friendship Diversity amongst Australian Social Housing Tena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ger Vincent Patulny and</w:t>
      </w:r>
      <w:r>
        <w:rPr>
          <w:rFonts w:cs="Arial" w:ascii="Arial" w:hAnsi="Arial"/>
          <w:b/>
        </w:rPr>
        <w:t xml:space="preserve"> </w:t>
      </w:r>
      <w:r>
        <w:rPr>
          <w:rFonts w:cs="Arial" w:ascii="Arial" w:hAnsi="Arial"/>
          <w:b/>
        </w:rPr>
        <w:t xml:space="preserve">Alan Morris </w:t>
      </w:r>
    </w:p>
    <w:p>
      <w:pPr>
        <w:pStyle w:val="Normal"/>
        <w:rPr>
          <w:rFonts w:ascii="Arial" w:hAnsi="Arial" w:cs="Arial"/>
        </w:rPr>
      </w:pPr>
      <w:r>
        <w:rPr>
          <w:rFonts w:cs="Arial" w:ascii="Arial" w:hAnsi="Arial"/>
          <w:b/>
        </w:rPr>
        <w:t>Abstract:</w:t>
      </w:r>
      <w:r>
        <w:rPr/>
        <w:t xml:space="preserve"> </w:t>
      </w:r>
      <w:r>
        <w:rPr>
          <w:rFonts w:cs="Arial" w:ascii="Arial" w:hAnsi="Arial"/>
        </w:rPr>
        <w:t>A common argument is that ‘social mix’—or a high ratio of homeowners and private renters to social housing tenants within the same neighbourhood—reduces disadvantage by eroding homogeneous ‘bonded’ social networks amongst the latter. However, associations between network homogeneity and support in social housing have not been analysed using national survey data. This article examines age, ethnic and educational homogeneity/heterogeneity and informal support using the 2006 Australian General Social Survey. Counter to expectations, social housing tenants have more heterogeneous friendship groups by all measures, regardless of respondents’ age, ethnicity or education. In addition, friendship heterogeneity is associated with more informal support in social housing, but less support in private housing. This raises concerns over the efficacy of ‘socially mixing’ already heterogeneous social housing communities and suggests that resistance to social mix is likely to stem from the attitudes of homeowners and private renters towards social tenants rather than the rever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mmunity Worker Perspectives on the Use of New Media to Reconfigure Socio-spatial Relations in Belfas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Reill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yber enthusiasts as far back as Rheingold have suggested that cyberspatial technologies such as the Internet have the potential to transform space–time relations and create new social spaces, thus ameliorating social conflict in contested areas. However, a more sceptical view of cyberspatial communication is provided by Hampton, who argues that on-line interactions cannot be artifically separated from their off-line contexts. This article will analyse whether these technologies are changing the nature of territorial disputes and patterns of social interaction between Protestant and Catholic interface communities in Belfast, Northern Ireland. Interviews were conducted with nine community workers to investigate this issue. Focusing on the possibility of using social media to facilitate intergroup contact, the paper argues that on-line interactions alone do not appear to have the potential to build mutual understanding and trust between rival interface communities. Indeed, community workers fear that may young people use these sites to exacerbate intercommunity tens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hared Skills: Occupation Clusters for Poverty Alleviation and Economic Development in the US </w:t>
      </w:r>
      <w:r>
        <w:rPr>
          <w:rFonts w:cs="Arial" w:ascii="Arial" w:hAnsi="Arial"/>
          <w:b/>
        </w:rPr>
        <w:t xml:space="preserve"> </w:t>
      </w:r>
    </w:p>
    <w:p>
      <w:pPr>
        <w:pStyle w:val="Normal"/>
        <w:rPr>
          <w:rFonts w:ascii="Arial" w:hAnsi="Arial" w:cs="Arial"/>
        </w:rPr>
      </w:pPr>
      <w:r>
        <w:rPr>
          <w:rFonts w:cs="Arial" w:ascii="Arial" w:hAnsi="Arial"/>
          <w:b/>
        </w:rPr>
        <w:t>Authors:</w:t>
      </w:r>
      <w:r>
        <w:rPr/>
        <w:t xml:space="preserve"> </w:t>
      </w:r>
      <w:r>
        <w:rPr>
          <w:rFonts w:cs="Arial" w:ascii="Arial" w:hAnsi="Arial"/>
          <w:b/>
        </w:rPr>
        <w:t>Colleen K. Chrisinger, Christopher S. Fowler, and Rachel Garshick Kleit</w:t>
      </w:r>
      <w:r>
        <w:rPr>
          <w:rFonts w:cs="Arial" w:ascii="Arial" w:hAnsi="Arial"/>
        </w:rPr>
        <w:t xml:space="preserve"> </w:t>
      </w:r>
    </w:p>
    <w:p>
      <w:pPr>
        <w:pStyle w:val="Normal"/>
        <w:rPr/>
      </w:pPr>
      <w:r>
        <w:rPr>
          <w:rFonts w:cs="Arial" w:ascii="Arial" w:hAnsi="Arial"/>
          <w:b/>
        </w:rPr>
        <w:t>Abstract:</w:t>
      </w:r>
      <w:r>
        <w:rPr/>
        <w:t xml:space="preserve"> </w:t>
      </w:r>
      <w:r>
        <w:rPr>
          <w:rFonts w:cs="Arial" w:ascii="Arial" w:hAnsi="Arial"/>
        </w:rPr>
        <w:t>Economic development scholars and practitioners increasingly recognise the importance of both industry and occupational composition as sources of regional strength and specialisation. At the same time, occupational cluster analysis has paid insufficient attention to a main potential constituency of economic development: people in or near poverty. This article addresses this gap by developing 25 occupation clusters using a wide range of attributes, including skills and work styles, available from US Occupational Information Network (O*NET) data. The resulting clusters include many lower-wage occupations and illustrate possible career paths within clusters and across industries, based on similar interests and abilities, among other factors. These occupation clusters can be used to define the labour pools in US regions. Two of these clusters are used to demonstrate the concept that economic development centred on existing labour assets in a particular city or region may lead to stronger growth as well as reduced pov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Human-capital-centred Regionalism in Economic Development: A Case of Analytics Outpacing Institu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a Wolf-Powers </w:t>
      </w:r>
    </w:p>
    <w:p>
      <w:pPr>
        <w:pStyle w:val="Normal"/>
        <w:rPr/>
      </w:pPr>
      <w:r>
        <w:rPr>
          <w:rFonts w:cs="Arial" w:ascii="Arial" w:hAnsi="Arial"/>
          <w:b/>
        </w:rPr>
        <w:t>Abstract:</w:t>
      </w:r>
      <w:r>
        <w:rPr/>
        <w:t xml:space="preserve"> </w:t>
      </w:r>
      <w:r>
        <w:rPr>
          <w:rFonts w:cs="Arial" w:ascii="Arial" w:hAnsi="Arial"/>
        </w:rPr>
        <w:t xml:space="preserve">Drawing on the case of the Delaware Valley Innovation Network, a regional consortium funded under the US Department of Labor, the paper argues that sophisticated analytical tools developed to facilitate workforce- and occupation-led economic development are running ahead of the institution-building required to put new approaches into practice. There are two main reasons for this. First, tensions persist around the role of the public-sector workforce system in regional development initiatives. Secondly, regional stakeholders disagree about whether ‘knowledge economy’ investments should include the training of manufacturing, transport and logistics workers. The documentation of regional occupational specialisations, ‘talent gap’ analyses and the clarification of career pathways are crucial components of human-capital-centred regionalism in economic development. However, best analytical practices are of little use without the institutional capacity to translate analysis into coherent, effective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esting and Extending the Escalator Hypothesis: Does the Pattern of Post-migration Income Gains in Toronto Suggest Productivity and/or Learning Eff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 Bruce Newbold and</w:t>
      </w:r>
      <w:r>
        <w:rPr>
          <w:rFonts w:cs="Arial" w:ascii="Arial" w:hAnsi="Arial"/>
          <w:b/>
        </w:rPr>
        <w:t xml:space="preserve"> </w:t>
      </w:r>
      <w:r>
        <w:rPr>
          <w:rFonts w:cs="Arial" w:ascii="Arial" w:hAnsi="Arial"/>
          <w:b/>
        </w:rPr>
        <w:t xml:space="preserve">W. Mark Brown </w:t>
      </w:r>
    </w:p>
    <w:p>
      <w:pPr>
        <w:pStyle w:val="Normal"/>
        <w:rPr>
          <w:rFonts w:ascii="Arial" w:hAnsi="Arial" w:cs="Arial"/>
        </w:rPr>
      </w:pPr>
      <w:r>
        <w:rPr>
          <w:rFonts w:cs="Arial" w:ascii="Arial" w:hAnsi="Arial"/>
          <w:b/>
        </w:rPr>
        <w:t>Abstract:</w:t>
      </w:r>
      <w:r>
        <w:rPr/>
        <w:t xml:space="preserve"> </w:t>
      </w:r>
      <w:r>
        <w:rPr>
          <w:rFonts w:cs="Arial" w:ascii="Arial" w:hAnsi="Arial"/>
        </w:rPr>
        <w:t>Workers earn incomes that are significantly higher in large metropolitan areas as compared with other locations in the urban hierarchy, reflecting both agglomeration economies and variation in the composition of skills and abilities across space. What benefits accrue to in-migrants to large urban areas? Fielding’s concept of the escalator region provides one way to evaluate the role of large metropolitan areas vis-à-vis the labour market, occupational mobility and migration. The purpose of this paper is to evaluate whether young adult migrants to Toronto aged 20–29 receive income benefits that are higher than those associated with other migrants or stayers. Results indicate that Toronto in-migrants receive an income benefit consistent with a productivity effect that is greater than the income benefit received by migrants elsewhere in the system or those who did not migrate. However, it does not appear that migration leads to an acceleration in income gains</w:t>
      </w:r>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iami: Mistress of the Americas</w:t>
      </w:r>
      <w:r>
        <w:rPr>
          <w:rFonts w:cs="Arial" w:ascii="Arial" w:hAnsi="Arial"/>
          <w:b/>
        </w:rPr>
        <w:t xml:space="preserve"> </w:t>
      </w:r>
    </w:p>
    <w:p>
      <w:pPr>
        <w:pStyle w:val="Normal"/>
        <w:rPr>
          <w:rFonts w:ascii="Arial" w:hAnsi="Arial" w:cs="Arial"/>
          <w:b/>
          <w:b/>
          <w:szCs w:val="21"/>
        </w:rPr>
      </w:pPr>
      <w:r>
        <w:rPr>
          <w:rFonts w:cs="Arial" w:ascii="Arial" w:hAnsi="Arial"/>
          <w:b/>
        </w:rPr>
        <w:t xml:space="preserve">Authors: </w:t>
      </w:r>
      <w:r>
        <w:rPr>
          <w:rFonts w:cs="Arial" w:ascii="Arial" w:hAnsi="Arial"/>
          <w:b/>
          <w:szCs w:val="21"/>
        </w:rPr>
        <w:t>Jan Nijman</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kern w:val="0"/>
          <w:szCs w:val="21"/>
        </w:rPr>
        <w:t>Miami: Mistress of the Americas</w:t>
      </w:r>
      <w:r>
        <w:rPr>
          <w:rFonts w:cs="Arial" w:ascii="Arial" w:hAnsi="Arial"/>
          <w:color w:val="000000"/>
          <w:szCs w:val="21"/>
          <w:lang w:val="en"/>
        </w:rPr>
        <w:t xml:space="preserve">” by </w:t>
      </w:r>
      <w:r>
        <w:rPr>
          <w:rFonts w:cs="Arial" w:ascii="Arial" w:hAnsi="Arial"/>
          <w:kern w:val="0"/>
          <w:szCs w:val="21"/>
        </w:rPr>
        <w:t>Jan Nijm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lobal Urba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ugenie L. Birch, Susan M. Wachter</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kern w:val="0"/>
          <w:szCs w:val="21"/>
        </w:rPr>
        <w:t>Global Urbanization</w:t>
      </w:r>
      <w:r>
        <w:rPr>
          <w:rFonts w:cs="Arial" w:ascii="Arial" w:hAnsi="Arial"/>
          <w:color w:val="000000"/>
          <w:szCs w:val="21"/>
          <w:lang w:val="en"/>
        </w:rPr>
        <w:t xml:space="preserve">” by </w:t>
      </w:r>
      <w:r>
        <w:rPr>
          <w:rFonts w:cs="Arial" w:ascii="Arial" w:hAnsi="Arial"/>
          <w:kern w:val="0"/>
          <w:szCs w:val="21"/>
        </w:rPr>
        <w:t>Eugenie L. Birch and Susan M. Wachter.</w:t>
      </w:r>
      <w:r>
        <w:rPr>
          <w:rFonts w:cs="Arial" w:ascii="Arial" w:hAnsi="Arial"/>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uilding Globalization: Transnational Architecture Production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efei Ren </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Building Globalization: Transnational Architecture Production in Urban China</w:t>
      </w:r>
      <w:r>
        <w:rPr>
          <w:rFonts w:cs="Arial" w:ascii="Arial" w:hAnsi="Arial"/>
          <w:color w:val="000000"/>
          <w:szCs w:val="21"/>
          <w:lang w:val="en"/>
        </w:rPr>
        <w:t xml:space="preserve">” by </w:t>
      </w:r>
      <w:r>
        <w:rPr>
          <w:rFonts w:cs="Arial" w:ascii="Arial" w:hAnsi="Arial"/>
          <w:kern w:val="0"/>
          <w:szCs w:val="21"/>
        </w:rPr>
        <w:t>Xuefei Ren.</w:t>
      </w:r>
      <w:r>
        <w:rPr>
          <w:rFonts w:cs="Arial" w:ascii="Arial" w:hAnsi="Arial"/>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Lectures on Urban Econom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 Brueckn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kern w:val="0"/>
          <w:szCs w:val="21"/>
        </w:rPr>
        <w:t>Lectures on Urban Economics</w:t>
      </w:r>
      <w:r>
        <w:rPr>
          <w:rFonts w:cs="Arial" w:ascii="Arial" w:hAnsi="Arial"/>
          <w:color w:val="000000"/>
          <w:szCs w:val="21"/>
          <w:lang w:val="en"/>
        </w:rPr>
        <w:t xml:space="preserve">” by </w:t>
      </w:r>
      <w:r>
        <w:rPr>
          <w:rFonts w:cs="Arial" w:ascii="Arial" w:hAnsi="Arial"/>
          <w:kern w:val="0"/>
          <w:szCs w:val="21"/>
        </w:rPr>
        <w:t>Jan Brueckner.</w:t>
      </w:r>
      <w:r>
        <w:rPr>
          <w:rFonts w:cs="Arial" w:ascii="Arial" w:hAnsi="Arial"/>
          <w:color w:val="000000"/>
          <w:szCs w:val="21"/>
          <w:lang w:val="en"/>
        </w:rPr>
        <w:t xml:space="preserve"> </w:t>
      </w:r>
      <w:r>
        <w:rPr>
          <w:rFonts w:cs="Arial" w:ascii="Arial" w:hAnsi="Arial"/>
          <w:b/>
        </w:rPr>
        <w:t xml:space="preserve"> </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25T05:54:00Z</dcterms:modified>
  <cp:revision>175</cp:revision>
  <dc:subject/>
  <dc:title/>
</cp:coreProperties>
</file>