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Political Science Review</w:t>
      </w:r>
    </w:p>
    <w:p>
      <w:pPr>
        <w:pStyle w:val="Normal"/>
        <w:jc w:val="center"/>
        <w:rPr>
          <w:rFonts w:ascii="Arial" w:hAnsi="Arial" w:cs="Arial"/>
          <w:b/>
          <w:b/>
          <w:sz w:val="22"/>
          <w:szCs w:val="22"/>
        </w:rPr>
      </w:pPr>
      <w:r>
        <w:rPr>
          <w:rFonts w:cs="Arial" w:ascii="Arial" w:hAnsi="Arial"/>
          <w:b/>
          <w:sz w:val="22"/>
          <w:szCs w:val="22"/>
        </w:rPr>
        <w:t>Volume 115, Issue 4, Nov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n Exposure to Celebrities Reduce Prejudice? The Effect of Mohamed Salah on Islamophobic Behaviors and Attitudes</w:t>
      </w:r>
    </w:p>
    <w:p>
      <w:pPr>
        <w:pStyle w:val="Normal"/>
        <w:rPr>
          <w:rFonts w:ascii="Arial" w:hAnsi="Arial" w:cs="Arial"/>
          <w:b/>
          <w:b/>
        </w:rPr>
      </w:pPr>
      <w:r>
        <w:rPr>
          <w:rFonts w:cs="Arial" w:ascii="Arial" w:hAnsi="Arial"/>
          <w:b/>
        </w:rPr>
        <w:t>Authors: Ala’ Alrababa’H, William Marble, Salma Mousa, Alexandra A. Sie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exposure to celebrities from stigmatized groups reduce prejudice? To address this question, we study the case of Mohamed Salah, a visibly Muslim, elite soccer player. Using data on hate crime reports throughout England and 15 million tweets from British soccer fans, we find that after Salah joined Liverpool F.C., hate crimes in the Liverpool area dropped by 16% compared with a synthetic control, and Liverpool F.C. fans halved their rates of posting anti-Muslim tweets relative to fans of other top-flight clubs. An original survey experiment suggests that the salience of Salah’s Muslim identity enabled positive feelings toward Salah to generalize to Muslims more broadly. Our findings provide support for the parasocial contact hypothesis—indicating that positive exposure to out-group celebrities can spark real-world behavioral changes in prejud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vercoming the Political Exclusion of Migrants: Theory and Experimental Evidence from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khar Gaikwad, Gareth Nell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grants are politically marginalized in cities of the developing world, participating in destination-area elections less than do local-born residents. We theorize three reasons for this shortfall: migrants’ socioeconomic links to origin regions, bureaucratic obstacles to enrollment that disproportionately burden newcomers, and ostracism by antimigrant politicians. We randomized a door-to-door drive to facilitate voter registration among internal migrants to two Indian cities. Ties to origin regions do not predict willingness to become registered locally. Meanwhile, assistance in navigating the electoral bureaucracy increased migrant registration rates by 24 percentage points and substantially boosted next-election turnout. An additional treatment arm informed politicians about the drive in a subset of localities; rather than ignoring new migrant voters, elites amplified campaign efforts in response. We conclude that onerous registration requirements impede the political incorporation, and thus the well-being, of migrant communities in fast-urbanizing settings. The findings also matter for assimilating naturalized yet politically excluded cross-border immigr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Jeremy Bentham: Pauperism, Colonialism, and Imperial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bara Arne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two recently published folios by Jeremy Bentham, I draw out a fundamental but little-analyzed connection between pauperism and both domestic and settler colonialism in opposition to imperialism in his thought. The core theoretical contribution of this article is to draw a distinction between a colonial, internal, and productive form of power that claims to improve people and land from within, which Bentham defends, and an imperial, external, and repressive form of power that dominates or rules over people from above and afar, that he rejects. Inherent in colonialism and the power unleashed by it are specific and profoundly negative implications in practice for the poor and disabled of Europe in the nineteenth and early twentieth centuries subject to domestic colonialism and indigenous peoples subject to settler colonialism from first contact until today. I conclude Bentham is best understood as a pro-colonialist and anti-imperialist think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orkplace Contact and Support for Anti-Immigration Par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nrik Andersson, Sirus H. Dehd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an increased presence of immigrants in the workplace affect anti-immigration voting behavior? While cooperative interactions between natives and immigrants can reduce intergroup prejudice, immigrant coworkers might be regarded as a threat to native-born workers’ labor market position. We combine detailed Swedish workplace data with precinct-level election outcomes for a large anti-immigration party (the Sweden Democrats) to study how the share of non-Europeans in the workplace affects opposition to immigration. We show that the share of non-Europeans in the workplace has a negative effect on support for the Sweden Democrats and that this effect is solely driven by same-skill contact in small workplaces. We interpret these results as supporting the so-called contact hypothesis: that increased interactions with minorities can reduce opposition to immigration among native-born voters, which, in turn, leads to lower support for anti-immigration par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examining the Effect of Refugees on Civil Conflict: A Global Subnationa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Yang Zhou, Andrew Shaver.</w:t>
      </w:r>
    </w:p>
    <w:p>
      <w:pPr>
        <w:pStyle w:val="Normal"/>
        <w:rPr>
          <w:rFonts w:ascii="Arial" w:hAnsi="Arial" w:cs="Arial"/>
        </w:rPr>
      </w:pPr>
      <w:r>
        <w:rPr>
          <w:rFonts w:cs="Arial" w:ascii="Arial" w:hAnsi="Arial"/>
          <w:b/>
        </w:rPr>
        <w:t>Abstract:</w:t>
      </w:r>
      <w:r>
        <w:rPr/>
        <w:t xml:space="preserve"> </w:t>
      </w:r>
      <w:r>
        <w:rPr>
          <w:rFonts w:cs="Arial" w:ascii="Arial" w:hAnsi="Arial"/>
        </w:rPr>
        <w:t>A large literature suggests that the presence of refugees is associated with greater risk of conflict. We argue that the positive effects of hosting refugees on local conditions have been overlooked. Using global data from 1990 to 2018 on locations of refugee communities and civil conflict at the subnational level, we find no evidence that hosting refugees increases the likelihood of new conflict, prolongs existing conflict, or raises the number of violent events or casualties. Furthermore, we explore conditions where provinces are likely to experience substantively large decreases in conflict risk due to increased development. Analysis examining nighttime lights as a measure of development, coupled with expert interviews, support our claim. To address the possibility of selection bias, we use placebo tests and matching. Our research challenges assertions that refugees are security risks. Instead, we show that in many cases, hosting refugees can encourage local development and even conflict redu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Common Spectacle” of the Race: Garveyism’s Visual Politics of Founding</w:t>
      </w:r>
    </w:p>
    <w:p>
      <w:pPr>
        <w:pStyle w:val="Normal"/>
        <w:rPr>
          <w:rFonts w:ascii="Arial" w:hAnsi="Arial" w:cs="Arial"/>
          <w:b/>
          <w:b/>
        </w:rPr>
      </w:pPr>
      <w:r>
        <w:rPr>
          <w:rFonts w:cs="Arial" w:ascii="Arial" w:hAnsi="Arial"/>
          <w:b/>
        </w:rPr>
        <w:t>Authors: Adom Getac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estions of what makes a people a people and how they are endowed with political power are central to political founding. Through the Universal Negro Improvement Association’s first annual convention, this essay reconstructs the central role of aesthetic practices to the constitution of a new people. The convention’s spectacular performances were a vehicle through which participants came to understand themselves as constituting the Universal Negro—a transnational and empowered political subject. Founding was tied to the development of “reverential self-regard,” which was a process rather than a singular moment. Central to this process was both the gaze of spectators whose affective responses confirmed the power of the people and the political leader who served as the people’s mirror. Focusing on a mass movement rather than canonical instances of constituting republics brings into sharp relief the reiterative labors of staging, enacting, and viewing necessary to the practice of fou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Logical Model for Predicting Minority Representation: Application to Redistricting and Voting Rights Cases</w:t>
      </w:r>
    </w:p>
    <w:p>
      <w:pPr>
        <w:pStyle w:val="Normal"/>
        <w:rPr>
          <w:rFonts w:ascii="Arial" w:hAnsi="Arial" w:cs="Arial"/>
          <w:b/>
          <w:b/>
        </w:rPr>
      </w:pPr>
      <w:r>
        <w:rPr>
          <w:rFonts w:cs="Arial" w:ascii="Arial" w:hAnsi="Arial"/>
          <w:b/>
        </w:rPr>
        <w:t>Authors: Yuki Atsusa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when and why minority candidates emerge and win in particular districts entails critical implications for redistricting and the Voting Rights Act. I introduce a quantitatively predictive logical model of minority candidate emergence and electoral success—a mathematical formula based on deductive logic that can logically explain and accurately predict the exact probability at which minority candidates run for office and win in given districts. I show that the logical model can predict about 90% of minority candidate emergence and 95% of electoral success by leveraging unique data of mayoral elections in Louisiana from 1986 to 2016 and state legislative general elections in 36 states in 2012 and 2014. I demonstrate that the logical model can be used to answer many important questions about minority representation in redistricting and voting rights cases. All applications of the model can be easily implemented via an open-source software logic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ublic Perceptions of Women’s Inclusion and Feelings of Political Effic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elyn E. Stauf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oretical work argues that citizens gain important symbolic benefits when they are represented by gender-inclusive institutions. Despite the centrality of this claim in the literature, empirical evidence is mixed. In this article, I argue that these mixed findings are—in part—because many Americans hold beliefs about women’s inclusion that are out of step with reality. Leveraging variation in survey respondents’ beliefs about women’s representation, I examine how these perceptions influence attitudes toward Congress and state legislatures. In both cases, I find that believing women are included is associated with higher levels of external efficacy among both men and women. Using panel data, I then show that when citizens’ underestimations (overestimations) are corrected, their levels of efficacy increase (decrease), shedding further light on this relationship. The findings presented in this research add new theoretical insights into when, and how, Americans consider descriptive representation when evaluating the institutions that represent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ender, Candidate Emotional Expression, and Voter Reactions During Televised Debates</w:t>
      </w:r>
    </w:p>
    <w:p>
      <w:pPr>
        <w:pStyle w:val="Normal"/>
        <w:rPr>
          <w:rFonts w:ascii="Arial" w:hAnsi="Arial" w:cs="Arial"/>
          <w:b/>
          <w:b/>
        </w:rPr>
      </w:pPr>
      <w:r>
        <w:rPr>
          <w:rFonts w:cs="Arial" w:ascii="Arial" w:hAnsi="Arial"/>
          <w:b/>
        </w:rPr>
        <w:t>Authors: Constantine Boussalis, Travis G. Coan, Mirya R. Holman, Stefan Mü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ters evaluate politicians not just by what they say, but also how they say it, via facial displays of emotions and vocal pitch. Candidate characteristics can shape how leaders use—and how voters react to—nonverbal cues. Drawing on role congruity expectations, we study how the use of and reactions to facial, vocal, and textual communication in political debates varies by candidate gender. Relying on full-length videos of four German federal election debates (2005–2017) and a minor party debate, we use video, audio, and text data to measure candidate facial displays of emotion, vocal pitch, and speech sentiment. Consistent with our expectations, Angela Merkel expresses less anger than her male opponents, but she is just as emotive in other respects. Combining these measures of emotional expression with continuous responses recorded by live audiences, we find that voters punish Merkel for anger displays and reward her happiness and general emotional displ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cute Financial Hardship and Voter Turnout: Theory and Evidence from the Sequence of Bank Working Days</w:t>
      </w:r>
    </w:p>
    <w:p>
      <w:pPr>
        <w:pStyle w:val="Normal"/>
        <w:rPr>
          <w:rFonts w:ascii="Arial" w:hAnsi="Arial" w:cs="Arial"/>
          <w:b/>
          <w:b/>
        </w:rPr>
      </w:pPr>
      <w:r>
        <w:rPr>
          <w:rFonts w:cs="Arial" w:ascii="Arial" w:hAnsi="Arial"/>
          <w:b/>
        </w:rPr>
        <w:t>Authors: Max Schau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poverty influence political participation? This question has interested political scientists since the early days of the discipline, but providing a definitive answer has proved difficult. This article focuses on one central aspect of poverty—the experience of acute financial hardship, lasting a few days at a time. Drawing on classic models of political engagement and novel theoretical insights, I argue that by inducing stress, social isolation, and feelings of alienation, acute financial hardship has immediate negative effects on political participation. Inference relies on a natural experiment afforded by the sequence of bank working days that causes short-term financial difficulties for the poor. Using data from three million individuals, personal interviews, and 1,100 elections in Germany, I demonstrate that acute financial hardship reduces both turnout intentions and actual turnout. The results imply that the financial status of the poor on election day can have important consequences for their political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embers of Parliament are Minimally Accountable for Their Issue Stances (and They Know It)</w:t>
      </w:r>
    </w:p>
    <w:p>
      <w:pPr>
        <w:pStyle w:val="Normal"/>
        <w:rPr>
          <w:rFonts w:ascii="Arial" w:hAnsi="Arial" w:cs="Arial"/>
          <w:b/>
          <w:b/>
        </w:rPr>
      </w:pPr>
      <w:r>
        <w:rPr>
          <w:rFonts w:cs="Arial" w:ascii="Arial" w:hAnsi="Arial"/>
          <w:b/>
        </w:rPr>
        <w:t>Authors: Chris Hanretty, Jonathan Mellon, Patrick Engli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incumbents to be accountable for their issue stances, voters must sanction incumbents whose positions are “out of step” with their own. We test the electoral accountability of British legislators for their stance on Brexit. We find that there is very limited issue accountability. Individuals who disagreed with their representative’s stance on Brexit were 3 percentage points less likely to vote for them. The aggregate consequences of these individual effects are limited. A one-standard-deviation increase in the proportion of constituents agreeing with their incumbent’s Brexit stance is associated with an increase of 0.53 percentage points in incumbent vote share. These effects are one and a half times larger when the main challenger has a different Brexit stance to the incumbent. A follow-up survey of Members of Parliament (MPs) shows that MPs’ estimates of the effects of congruence are similar in magnitude. Our findings suggest that issue accountability is conditional in nature and limited in magnitude even for an issue such as Brexit, which should be maximally amenable to such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ngress and Community: Coresidence and Social Influence in the U.S. House of Representatives, 1801–1861</w:t>
      </w:r>
    </w:p>
    <w:p>
      <w:pPr>
        <w:pStyle w:val="Normal"/>
        <w:rPr>
          <w:rFonts w:ascii="Arial" w:hAnsi="Arial" w:cs="Arial"/>
          <w:b/>
          <w:b/>
        </w:rPr>
      </w:pPr>
      <w:r>
        <w:rPr>
          <w:rFonts w:cs="Arial" w:ascii="Arial" w:hAnsi="Arial"/>
          <w:b/>
        </w:rPr>
        <w:t>Authors: William Minozzi, Gregory A. Caldei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gislators often rely on cues from colleagues to inform their actions. Several studies identify the boardinghouse effect, cue-taking among U.S. legislators who lived together in the nineteenth century. Nevertheless, there remains reason for skepticism, as legislators likely selected residences for reasons including political similarity. We analyze U.S. House members’ residences from 1801 to 1861, decades more than previously studied, and show not only that legislators tended to live with similar colleagues but also that coresidents with divergent politics were more likely to move apart. Therefore, we deploy improved identification strategies. First, using weighting, we estimate that coresidence increased voting agreement, but at only half of previously reported levels. Consistent with theoretical expectations, we find larger effects for weaker ties and those involving new members. Second, we study legislators who died in office, estimating that deaths increased ideological distance between survivors and deceased cores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nderstanding and Reducing Biases in Elite Beliefs About the Electorate</w:t>
      </w:r>
    </w:p>
    <w:p>
      <w:pPr>
        <w:pStyle w:val="Normal"/>
        <w:rPr>
          <w:rFonts w:ascii="Arial" w:hAnsi="Arial" w:cs="Arial"/>
          <w:b/>
          <w:b/>
        </w:rPr>
      </w:pPr>
      <w:r>
        <w:rPr>
          <w:rFonts w:cs="Arial" w:ascii="Arial" w:hAnsi="Arial"/>
          <w:b/>
        </w:rPr>
        <w:t>Authors: Miguel M. Perei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be responsive, politicians have to rely on beliefs about public will. Previous research suggests that perceptions of public opinion are often distorted. However, it remains unclear (1) why reelection-seeking officials misperceive public preferences and (2) how to mitigate these distorted beliefs. I argue that misperceptions result from unequal exposure to different subconstituencies and a tendency of legislators to project their own preferences on voters. I find support for these arguments in a six-wave panel of Swedish MPs combined with mass surveys. Elite beliefs disproportionately reflect the preferences of privileged voters and the personal positions of legislators. Additionally, an experiment with Swiss representatives leveraging real political events reveals how misperceptions can be reduced by encouraging a more balanced exposure to voters. The study concludes that economic and political inequalities are rooted in elite beliefs about the electorate and reveals ways to bolster the links between voters and their represent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ducative Interventions to Combat Misinformation: Evidence from a Field Experiment in India</w:t>
      </w:r>
    </w:p>
    <w:p>
      <w:pPr>
        <w:pStyle w:val="Normal"/>
        <w:rPr>
          <w:rFonts w:ascii="Arial" w:hAnsi="Arial" w:cs="Arial"/>
          <w:b/>
          <w:b/>
        </w:rPr>
      </w:pPr>
      <w:r>
        <w:rPr>
          <w:rFonts w:cs="Arial" w:ascii="Arial" w:hAnsi="Arial"/>
          <w:b/>
        </w:rPr>
        <w:t>Authors: Sumitra Badri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sinformation makes democratic governance harder, especially in developing countries. Despite its real-world import, little is known about how to combat misinformation outside of the United States, particularly in places with low education, accelerating Internet access, and encrypted information sharing. This study uses a field experiment in India to test the efficacy of a pedagogical intervention on respondents’ ability to identify misinformation during the 2019 elections (N = 1,224). Treated respondents received hour-long in-person media literacy training in which enumerators discussed inoculation strategies, corrections, and the importance of verifying misinformation, all in a coherent learning module. Receiving this hour-long media literacy intervention did not significantly increase respondents’ ability to identify misinformation on average. However, treated respondents who support the ruling party became significantly less able to identify pro-attitudinal stories. These findings point to the resilience of misinformation in India and the presence of motivated reasoning in a traditionally nonideological party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Public Diplomacy Sway Foreign Public Opinion? Identifying the Effect of High-Level Visits</w:t>
      </w:r>
    </w:p>
    <w:p>
      <w:pPr>
        <w:pStyle w:val="Normal"/>
        <w:rPr>
          <w:rFonts w:ascii="Arial" w:hAnsi="Arial" w:cs="Arial"/>
          <w:b/>
          <w:b/>
        </w:rPr>
      </w:pPr>
      <w:r>
        <w:rPr>
          <w:rFonts w:cs="Arial" w:ascii="Arial" w:hAnsi="Arial"/>
          <w:b/>
        </w:rPr>
        <w:t>Authors: Benjamin E. Goldsmith, Yusaku Horiuchi, Kelly Matu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many governments invest significant resources in public-diplomacy campaigns, there is little well-identified evidence of these efforts’ effectiveness. We examine the effects of a major type of public diplomacy: high-level visits by national leaders to other countries. We combine a dataset of the international travels of 15 leaders from 9 countries over 11 years, with worldwide surveys administered in 38 host countries. By comparing 32,456 respondents interviewed just before or just after the first day of each visit, we show that visiting leaders can increase public approval among foreign citizens. The effects do not fade away immediately and are particularly large when public-diplomacy activities are reported by the news media. In most cases, military capability differentials between visiting and host countries do not appear to confer an advantage in the influence of public diplomacy. These findings suggest that public diplomacy has the potential to shape global affairs through soft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emocratic Subversion: Elite Cooptation and Opposition Fragmentation</w:t>
      </w:r>
    </w:p>
    <w:p>
      <w:pPr>
        <w:pStyle w:val="Normal"/>
        <w:rPr>
          <w:rFonts w:ascii="Arial" w:hAnsi="Arial" w:cs="Arial"/>
          <w:b/>
          <w:b/>
        </w:rPr>
      </w:pPr>
      <w:r>
        <w:rPr>
          <w:rFonts w:cs="Arial" w:ascii="Arial" w:hAnsi="Arial"/>
          <w:b/>
        </w:rPr>
        <w:t>Authors: Leonardo R. Arriola, Jed Devaro, Anne M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umbents in electoral regimes often retain power despite having to regularly compete in multiparty elections. We examine a specific channel through which incumbents can seek to prevent the emergence of a strong opposition that might threaten them in future elections. We present a formal model demonstrating that incumbents can strategically induce opposition fragmentation by appointing some opposition members to ministerial cabinet positions. Opposition politicians who have the opportunity to secure a cabinet position in an incumbent’s government tend to compete for office independently rather than coalescing into broad-based parties or electoral alliances. The model shows that weaker incumbents are more likely to rely on this cooptation strategy. Using original data on presidential elections across African countries during 1990–2016, we show that past cooptation of opposition politicians is associated with a more fragmented opposition field in subsequent el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Swords and Plowshares: Property Rights, Collective Action, and Nonstate Governance in the Jewish Community of Palestine 1920–1948</w:t>
      </w:r>
    </w:p>
    <w:p>
      <w:pPr>
        <w:pStyle w:val="Normal"/>
        <w:rPr>
          <w:rFonts w:ascii="Arial" w:hAnsi="Arial" w:cs="Arial"/>
          <w:b/>
          <w:b/>
        </w:rPr>
      </w:pPr>
      <w:r>
        <w:rPr>
          <w:rFonts w:cs="Arial" w:ascii="Arial" w:hAnsi="Arial"/>
          <w:b/>
        </w:rPr>
        <w:t>Authors: David Muchlin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ing states lacking a monopoly over the use of force are commonly seen as having failed to live up to the ideal Weberian sovereign type. Yet rather than being a calling card of anarchy, the devolution of important state functions to subnational actors is a rational strategy for developing states to effectively provide important public goods. The case study of the Jewish Community of Palestine demonstrates one instance where subnational communities provided public goods. This study highlights the causal effect of property rights within institutions to drive behavior consistent with the provision of public and private goods. Analyzing temporal and institutional variation across two agricultural communities demonstrates a unique strategy of subnational governance and public goods provision in a developing state. Devolution of public goods provision to subnational actors may be an alternative strategy of governance for developing states that are not yet able to effectively provide important public g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Minority Party Capacity in Congress</w:t>
      </w:r>
    </w:p>
    <w:p>
      <w:pPr>
        <w:pStyle w:val="Normal"/>
        <w:rPr>
          <w:rFonts w:ascii="Arial" w:hAnsi="Arial" w:cs="Arial"/>
          <w:b/>
          <w:b/>
        </w:rPr>
      </w:pPr>
      <w:r>
        <w:rPr>
          <w:rFonts w:cs="Arial" w:ascii="Arial" w:hAnsi="Arial"/>
          <w:b/>
        </w:rPr>
        <w:t>Authors: Andrew O. Ballard, James M. Cu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and under what circumstances, are congressional minority parties capable of influencing legislative outcomes? We argue that the capacity of the minority party to exert legislative influence is a function of three factors: constraints on the majority party, which create opportunities for the minority party; minority party cohesion on the issue at hand; and sufficient motivation for the minority to engage in legislating rather than electioneering. Drawing on data on every bill considered in the House of Representatives between 1985 and 2006 and case examples of notable lawmaking efforts during the same period, we show that our theory helps predict which bills are considered on the House floor, which bills become law, and the substance of policy-making outcomes. Our findings have important implications for theories of congressional party power and our understanding of minority party influence on Capitol Hi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xecutive Power in Crisis</w:t>
      </w:r>
    </w:p>
    <w:p>
      <w:pPr>
        <w:pStyle w:val="Normal"/>
        <w:rPr>
          <w:rFonts w:ascii="Arial" w:hAnsi="Arial" w:cs="Arial"/>
          <w:b/>
          <w:b/>
        </w:rPr>
      </w:pPr>
      <w:r>
        <w:rPr>
          <w:rFonts w:cs="Arial" w:ascii="Arial" w:hAnsi="Arial"/>
          <w:b/>
        </w:rPr>
        <w:t>Authors: Kenneth Lowande, Jon C. Rogo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jor crises can threaten political regimes by empowering demagogues and promoting authoritarian rule. While existing research argues that national emergencies weaken formal checks on executive authority and increase public appetites for strong leadership, no research evaluates whether crises increase mass support for the president’s institutional authority. We study this question in the context of the coronavirus/COVID-19 pandemic with an experiment embedded in a national survey of more than 8,000 U.S. adults. We find no evidence that the public evaluated policies differently if they were implemented via unilateral power rather than through the legislative process, nor did the severity of the pandemic at either the state, local, or individual levels moderate evaluations of executive power. Instead, individuals’ partisan and ideological views were consistently strong predictors of policy attitudes. Perhaps paradoxically, our results suggest that elite and mass polarization limit the opportunity for crises to promote public acceptance of strengthened executive author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Split Feelings: Understanding Implicit and Explicit Political Persuasion</w:t>
      </w:r>
    </w:p>
    <w:p>
      <w:pPr>
        <w:pStyle w:val="Normal"/>
        <w:rPr>
          <w:rFonts w:ascii="Arial" w:hAnsi="Arial" w:cs="Arial"/>
          <w:b/>
          <w:b/>
        </w:rPr>
      </w:pPr>
      <w:r>
        <w:rPr>
          <w:rFonts w:cs="Arial" w:ascii="Arial" w:hAnsi="Arial"/>
          <w:b/>
        </w:rPr>
        <w:t>Authors: Timothy J. Ryan, Yanna Krupnik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in psychology has established that people have visceral positive and negative reactions to all kinds of stimuli—so-called implicit attitudes. Implicit attitudes are empirically distinct from explicit attitudes, and they appear to have separate consequences for political behavior. However, little is known about whether they change in response to different factors than explicit attitudes. Identifying distinct antecedents for implicit and explicit attitudes would have far-reaching implications for the study of political persuasion. We hypothesized that implicit attitudes would change primarily in response to political advertisements’ emotional valence, but this turned out to be wrong. In contrast, our next hypothesis that implicit (but not explicit) attitudes would improve in response to increased familiarity with an attitude object was supported across several tests. Aside from this finding, our studies illustrate how routine preregistration helps researchers convey what they learned from each test—including when predictions are not borne o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 xml:space="preserve">Life, Literacy, and the Pursuit of Prosperity: Party Competition and Policy Outcomes in 50 State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b/>
        </w:rPr>
        <w:t>Gerald Gamm, Thad Kousser.</w:t>
      </w:r>
    </w:p>
    <w:p>
      <w:pPr>
        <w:pStyle w:val="Normal"/>
        <w:rPr>
          <w:rFonts w:ascii="Arial" w:hAnsi="Arial" w:cs="Arial"/>
        </w:rPr>
      </w:pPr>
      <w:r>
        <w:rPr>
          <w:rFonts w:cs="Arial" w:ascii="Arial" w:hAnsi="Arial"/>
          <w:b/>
        </w:rPr>
        <w:t>Abstract:</w:t>
      </w:r>
      <w:r>
        <w:rPr/>
        <w:t xml:space="preserve"> </w:t>
      </w:r>
      <w:r>
        <w:rPr>
          <w:rFonts w:cs="Arial" w:ascii="Arial" w:hAnsi="Arial"/>
        </w:rPr>
        <w:t>We ask whether party competition improves economic and social well-being, drawing on evidence from the 50 American states for the period 1880–2010. Today, strident party competition and partisan polarization are blamed for many of the ills of national and state politics. But a much deeper political science tradition points to the virtues of competitive party politics. In this historical analysis, we find that states with competitive party systems spend more than other states—and specifically spend more on education, health, and transportation, areas identified as investments in human capital and infrastructure. We find that this spending leads to longer life expectancy, lower infant mortality, better educational outcomes, and higher incomes. Thus we conclude that party competition is not just healthy for a political system but for the life prospects of a state’s res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Is Deliberation an Antidote to Extreme Partisan Polarization? Reflections on “America in One Room”</w:t>
      </w:r>
    </w:p>
    <w:p>
      <w:pPr>
        <w:pStyle w:val="Normal"/>
        <w:rPr>
          <w:rFonts w:ascii="Arial" w:hAnsi="Arial" w:cs="Arial"/>
          <w:b/>
          <w:b/>
        </w:rPr>
      </w:pPr>
      <w:r>
        <w:rPr>
          <w:rFonts w:cs="Arial" w:ascii="Arial" w:hAnsi="Arial"/>
          <w:b/>
        </w:rPr>
        <w:t>Authors: James Fishkin, Alice Siu, Larry Diamond, Norman Bradbur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s positioned at the intersection of two literatures: partisan polarization and deliberative democracy. It analyzes results from a national field experiment in which more than 500 registered voters were brought together from around the country to deliberate in depth over a long weekend on five major issues facing the country. A pre–post control group was also asked the same questions. The deliberators showed large, depolarizing changes in their policy attitudes and large decreases in affective polarization. The paper develops the rationale for hypotheses explaining these decreases and contrasts them with a literature that would have expected the opposite. The paper briefly concludes with a discussion of how elements of this “antidote” can be scal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Reconsidering the Link Between Self-Reported Personality Traits and Political Prefer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t N. Bakker, Yphtach Lelkes, Ariel Malk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Research on personality and political preferences generally assumes unidirectional causal influence of the former on the latter. However, there are reasons to believe that citizens might adopt what they perceive as politically congruent psychological attributes, or at least be motivated to view themselves as having these attributes. We test this hypothesis in a series of studies. Results of preregistered panel analyses in three countries suggest reciprocal causal influences between self-reported personality traits and political preferences. In two two-wave survey experiments, a subtle political prime at the beginning of a survey resulted in self-reported personality traits that were more aligned with political preferences gauged in a previous assessment. We discuss how concurrent assessment within the context of a political survey might overestimate the causal influence of personality traits on political preferences and how political polarization might be exacerbated by political opponents adopting different personality characteristics or self-perceptions thereo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he Opinion-Mobilizing Effect of Social Protest against Police Violence: Evidence from the 2020 George Floyd Protests</w:t>
      </w:r>
    </w:p>
    <w:p>
      <w:pPr>
        <w:pStyle w:val="Normal"/>
        <w:rPr>
          <w:rFonts w:ascii="Arial" w:hAnsi="Arial" w:cs="Arial"/>
          <w:b/>
          <w:b/>
        </w:rPr>
      </w:pPr>
      <w:r>
        <w:rPr>
          <w:rFonts w:cs="Arial" w:ascii="Arial" w:hAnsi="Arial"/>
          <w:b/>
        </w:rPr>
        <w:t>Authors: Tyler T. Reny, Benjamin J. New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Does social protest following the police killing of unarmed Black civilians have a widespread “opinion-mobilizing” effect against the police? Or, does the racialized nature of these events polarize mass opinion based on standing racial and political orientations? To answer these questions, we use a large dataset comprised of weekly cross sections of the American public and employ a regression discontinuity in time (RDiT) approach leveraging the random timing of the police killing of George Floyd and ensuing nationwide protests. We find that the Floyd protests swiftly decreased favorability toward the police and increased perceived anti-Black discrimination among low-prejudice and politically liberal Americans. However, attitudes among high-prejudice and politically conservative Americans either remained unchanged or evinced only small and ephemeral shifts. Our evidence suggests that the Floyd protests served to further racialize and politicize attitudes within the domain of race and law enforcement in the 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Activating Animus: The Uniquely Social Roots of Trump Support</w:t>
      </w:r>
    </w:p>
    <w:p>
      <w:pPr>
        <w:pStyle w:val="Normal"/>
        <w:rPr>
          <w:rFonts w:ascii="Arial" w:hAnsi="Arial" w:cs="Arial"/>
          <w:b/>
          <w:b/>
        </w:rPr>
      </w:pPr>
      <w:r>
        <w:rPr>
          <w:rFonts w:cs="Arial" w:ascii="Arial" w:hAnsi="Arial"/>
          <w:b/>
        </w:rPr>
        <w:t>Authors: Lilliana Mason, Julie Wronski, John V. Ka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Partisanship in American politics is inextricably linked with social identities, and sentiments toward party-aligned groups affect political orientations. However, out-group animosity may operate differently depending on the party or elite. We investigate the extent to which citizens’ animus toward (Democratically aligned) minority groups drove political support for Donald Trump, whose incendiary rhetoric regarding such groups is unique in modern presidential politics. Leveraging panel data beginning before Trump’s candidacy, we find that animus toward Democratic-linked groups in 2011 predicts future support for Trump regardless of party identity. This animus does not predict future support for other Republican or Democratic politicians or either party. Nor do we find that animus toward Republican groups predicts support for Democratic elites. Trump’s support is thus uniquely tied to animus toward minority groups. Our findings provide insights into the social divisions underlying American politics and the role of elite rhetoric in translating animus into political suppor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Effectiveness of Incumbent’s Strategic Communication during Economic Crisis under Electoral Authoritarianism: Evidence from Turkey</w:t>
      </w:r>
    </w:p>
    <w:p>
      <w:pPr>
        <w:pStyle w:val="Normal"/>
        <w:rPr>
          <w:rFonts w:ascii="Arial" w:hAnsi="Arial" w:cs="Arial"/>
          <w:b/>
          <w:b/>
        </w:rPr>
      </w:pPr>
      <w:r>
        <w:rPr>
          <w:rFonts w:cs="Arial" w:ascii="Arial" w:hAnsi="Arial"/>
          <w:b/>
        </w:rPr>
        <w:t>Authors: Selim Erdem Aytaç.</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o minimize damage to their popularity during economic downturns, rulers in electoral autocracies can draw on their propaganda advantage to keep the economy off the political agenda or shift the blame to other actors. How successful are these strategies in swaying citizens’ views? While electoral autocrats frequently resort to these strategies, there is surprisingly little evidence about their effectiveness. To address this gap, I took advantage of the recent economic crisis in Turkey and deployed a population-based survey experiment that mimicked incumbent’s use of these strategies. I find that incumbent’s efforts of shifting the blame fail to elicit intended effects among large parts of the electorate. In contrast, changing the political agenda away from the economy to an issue area that is more favorable for the incumbent is more effective for shoring up popular support. These findings contribute to our understanding of the mechanisms that help sustain electoral authoritaria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A Plague on Politics? The COVID Crisis, Expertise, and the Future of Legitimation</w:t>
      </w:r>
    </w:p>
    <w:p>
      <w:pPr>
        <w:pStyle w:val="Normal"/>
        <w:rPr>
          <w:rFonts w:ascii="Arial" w:hAnsi="Arial" w:cs="Arial"/>
          <w:b/>
          <w:b/>
        </w:rPr>
      </w:pPr>
      <w:r>
        <w:rPr>
          <w:rFonts w:cs="Arial" w:ascii="Arial" w:hAnsi="Arial"/>
          <w:b/>
        </w:rPr>
        <w:t>Authors: Michael A. Neblo, Jeremy L. Wallac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Governments rely more and more on experts to manage the increasingly complex problems posed by a growing, diversifying, globalizing world. Surplus technocracy, however, usually comes with deficits of democracy. While especially true in liberal regimes, authoritarian states often face parallel dynamics. Recent trends illustrate how technocratic encroachment on civil society’s prerogatives can provoke populist backlash. Such cycles can build toward crises by eroding the legitimacy citizens invest in regimes. Surprisingly, by throwing both the need for and limits of expertise into sharp relief, the politics of COVID-19 create a novel opportunity to disrupt these trends. We assess how this opportunity may be unfolding in two crucial cases, the United States and China, and, more briefly, South Korea. We conclude by sketching some theoretical considerations to guide a geographically expanded and temporally extended research agenda on this important opportunity to slow or reverse a trend plaguing modern governa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06:00Z</dcterms:created>
  <dc:creator>user</dc:creator>
  <dc:description/>
  <cp:keywords/>
  <dc:language>en-US</dc:language>
  <cp:lastModifiedBy>Windows 用户</cp:lastModifiedBy>
  <dcterms:modified xsi:type="dcterms:W3CDTF">2021-11-02T01:59:00Z</dcterms:modified>
  <cp:revision>4</cp:revision>
  <dc:subject/>
  <dc:title/>
</cp:coreProperties>
</file>