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4</w:t>
      </w:r>
      <w:r>
        <w:rPr>
          <w:rFonts w:cs="Arial" w:ascii="Arial" w:hAnsi="Arial"/>
          <w:b/>
          <w:sz w:val="22"/>
          <w:szCs w:val="22"/>
        </w:rPr>
        <w:t>7</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April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Balancing multiple mandates: A case study of public research institutes in South Africa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lenda Kruss </w:t>
      </w:r>
    </w:p>
    <w:p>
      <w:pPr>
        <w:pStyle w:val="Normal"/>
        <w:rPr>
          <w:rFonts w:ascii="Arial" w:hAnsi="Arial" w:cs="Arial"/>
        </w:rPr>
      </w:pPr>
      <w:r>
        <w:rPr>
          <w:rFonts w:cs="Arial" w:ascii="Arial" w:hAnsi="Arial"/>
          <w:b/>
        </w:rPr>
        <w:t>Abstract:</w:t>
      </w:r>
      <w:r>
        <w:rPr/>
        <w:t xml:space="preserve"> </w:t>
      </w:r>
      <w:r>
        <w:rPr>
          <w:rFonts w:cs="Arial" w:ascii="Arial" w:hAnsi="Arial"/>
        </w:rPr>
        <w:t>The role of public research institutes (PRIs) in innovation and development is typically researched as a linked couplet with universities, but there is little empirical research on PRIs specifically. The article investigates how PRIs in late-developing countries balance multiple mandates, shaped by disciplinary fields and historical trajectories, drawing on comparative case studies of five PRIs in South Africa. PRIs succeeded in articulating new and ambitious strategic policies but most struggled to give effect to expanded mandates. The article compares their ‘interactive capabilities’ by examining the internal and external interface structures and incentive mechanisms created to support and promote interaction with other knowledge producers and users and highlights misalignments at the macro level. National policy will need to promote the development of stronger interactive capabilities if PRIs are to balance their mandate to link to global knowledge flows, grow economic competitiveness, and address complex problems arising from high levels of poverty and inequa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How boundary objects help to perform roles of science arbiter, honest broker, and issue advoc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mo Sarkki, Hannu I Heikkinen, Teresa Komu, Mari Partanen, Karoliina Vanhanen ...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xamine roles and knowledge by which researchers can enhance connections between science, policy, and society. We arranged a participatory scenario workshop with representatives from environmental administration to discuss how different land-use governance arrangements link to sustainability of reindeer herding in northern Finland. We used fast track scenarios as boundary objects that aimed to bring reindeer herders’ problem definitions to be discussed with administrators. First, we performed the role of science arbiter by using our previous research with reindeer herders as the starting point for the discussions. Next, we discussed and elaborated diverse future alternatives via the role of honest broker. Finally, we were interpreted as issue advocates because the scenario exercise reduced the scope of preferable policy options for administrators. Performing these boundary-spanning roles in the same process, but each, in turn, enables researchers to offer views on sustainability via scenarios that break easily acceptable conven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Returning scientists and the emergence of China’s science system</w:t>
      </w:r>
      <w:r>
        <w:rPr>
          <w:rFonts w:cs="Arial" w:ascii="Arial" w:hAnsi="Arial"/>
          <w:b/>
        </w:rPr>
        <w:t xml:space="preserve"> </w:t>
      </w:r>
    </w:p>
    <w:p>
      <w:pPr>
        <w:pStyle w:val="Normal"/>
        <w:rPr>
          <w:rFonts w:ascii="Arial" w:hAnsi="Arial" w:cs="Arial"/>
          <w:b/>
          <w:b/>
        </w:rPr>
      </w:pPr>
      <w:r>
        <w:rPr>
          <w:rFonts w:cs="Arial" w:ascii="Arial" w:hAnsi="Arial"/>
          <w:b/>
        </w:rPr>
        <w:t xml:space="preserve">Authors: Cong Cao, Jeroen Baas, Caroline S Wagner, Koen Jonker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hina’s approach to developing a world-class science system includes a vigorous set of programmes to attract back Chinese researchers who have overseas training and work experience. No analysis is available to show the performance of these mobile researchers. This article attempts to close part of this gap. Using a novel bibliometric approach, we estimate the stocks of overseas Chinese and returnees from the perspective of their publication activities, albeit with some limitations. We show that the share of overseas Chinese scientists in the USA is considerably larger than that in the European Union. We also show that Chinese returnees publish higher impact work and continue to publish more and at the international level than domestic counterparts. Returnees not only tend to publish more, but they are instrumental in linking China into the global network. Indeed, returnees actively co-publish with researchers in their former host system, showing the importance of scientific social capital. Future research will examine the impact of length of stay, among other factors, on such impact and integ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Resource environment and hierarchy in univers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nas K Lin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investigates the influence of changes in the research funding environment on hierarchy in Danish universities. The article concludes that the claims made by some scholars in the field—that external funding of research and the introduction of ‘strong’ research evaluation systems have penetrated or weakened hierarchy in universities—need to be moderated. In some ways, the developments in the resource environment, in tandem with the implementation of a management reform in Danish universities, have worked to underpin hierarchy in univers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Institution-driven innovation in Guangdong firms: Moderating effects of in-house formal R&amp;D and industrial environment turbulence</w:t>
      </w:r>
      <w:r>
        <w:rPr>
          <w:rFonts w:cs="Arial" w:ascii="Arial" w:hAnsi="Arial"/>
          <w:b/>
        </w:rPr>
        <w:t xml:space="preserve"> </w:t>
      </w:r>
    </w:p>
    <w:p>
      <w:pPr>
        <w:pStyle w:val="Normal"/>
        <w:rPr>
          <w:rFonts w:ascii="Arial" w:hAnsi="Arial" w:cs="Arial"/>
          <w:b/>
          <w:b/>
        </w:rPr>
      </w:pPr>
      <w:r>
        <w:rPr>
          <w:rFonts w:cs="Arial" w:ascii="Arial" w:hAnsi="Arial"/>
          <w:b/>
        </w:rPr>
        <w:t xml:space="preserve">Authors: Yongli Tang, Xinyue Hu, Claudio Petti, Matthias Thür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plores the moderating effects of in-house formal R&amp;D and industrial environment turbulence on the relationship between institutional drivers, in terms of incentives and pressures, and firm innovation. Hypotheses were tested on a sample of manufacturing firms in Guangdong Province of China, where institutional changes and governmental policies play prominent roles in shaping innovation. Results show a positive main effect of institutional incentives, but an insignificant main effect of institutional pressures. In-house formal R&amp;D and industrial turbulence negatively moderate the institutional incentives–innovations relationship, yet positively moderate the institutional pressures–innovations relationship. This study links the innovation systems literature with the institution-based view and deepens the understanding of the joint forces of institutional transitions, industrial changes, and resource heterogeneity in shaping innovation. The findings also inform managers and policymakers in institutional transition environments to better manage institutional drivers of innovation by considering firm- and industry-specific characteristic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dilemmas and uncertainties in assessing the societal impact of resear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ha-Pekka Lauronen </w:t>
      </w:r>
    </w:p>
    <w:p>
      <w:pPr>
        <w:pStyle w:val="Normal"/>
        <w:rPr>
          <w:rFonts w:ascii="Arial" w:hAnsi="Arial" w:cs="Arial"/>
        </w:rPr>
      </w:pPr>
      <w:r>
        <w:rPr>
          <w:rFonts w:cs="Arial" w:ascii="Arial" w:hAnsi="Arial"/>
          <w:b/>
        </w:rPr>
        <w:t>Abstract:</w:t>
      </w:r>
      <w:r>
        <w:rPr/>
        <w:t xml:space="preserve"> </w:t>
      </w:r>
      <w:r>
        <w:rPr>
          <w:rFonts w:cs="Arial" w:ascii="Arial" w:hAnsi="Arial"/>
        </w:rPr>
        <w:t>In the 2000s, many European Union countries have established research impact assessment practices as part of the scrutiny of the third mission of universities. The Finnish research evaluation system has widely adopted a societal impact criterion. In this study, the question is what guiding principles does impact assessment rely on. This point of view is based on the experiences and opinions of experts interviewed for the study. Four implicit principles of impact assessment which guide assessment goals and practical implementations were found. The guiding principles have several social and methodological dilemmas due to liminal interpretations between social interests and academic endeavor. This study recommends that the evaluation scholars should consider the actual social purpose vis-à-vis consistent methodological approaches to assessment before applying ‘all-round’ solutions to scholarly fiel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effect of collaboration with top-funded scholars on scientific production</w:t>
      </w:r>
      <w:r>
        <w:rPr>
          <w:rFonts w:cs="Arial" w:ascii="Arial" w:hAnsi="Arial"/>
          <w:b/>
        </w:rPr>
        <w:t xml:space="preserve"> </w:t>
      </w:r>
    </w:p>
    <w:p>
      <w:pPr>
        <w:pStyle w:val="Normal"/>
        <w:rPr>
          <w:rFonts w:ascii="Arial" w:hAnsi="Arial" w:cs="Arial"/>
          <w:b/>
          <w:b/>
        </w:rPr>
      </w:pPr>
      <w:r>
        <w:rPr>
          <w:rFonts w:cs="Arial" w:ascii="Arial" w:hAnsi="Arial"/>
          <w:b/>
        </w:rPr>
        <w:t xml:space="preserve">Authors: Seyed Reza Mirnezami, Catherine Beaudry, Leila Tahmooresnejad  </w:t>
      </w:r>
    </w:p>
    <w:p>
      <w:pPr>
        <w:pStyle w:val="Normal"/>
        <w:rPr>
          <w:rFonts w:ascii="Arial" w:hAnsi="Arial" w:cs="Arial"/>
        </w:rPr>
      </w:pPr>
      <w:r>
        <w:rPr>
          <w:rFonts w:cs="Arial" w:ascii="Arial" w:hAnsi="Arial"/>
          <w:b/>
        </w:rPr>
        <w:t>Abstract:</w:t>
      </w:r>
      <w:r>
        <w:rPr/>
        <w:t xml:space="preserve"> </w:t>
      </w:r>
      <w:r>
        <w:rPr>
          <w:rFonts w:cs="Arial" w:ascii="Arial" w:hAnsi="Arial"/>
        </w:rPr>
        <w:t>The theoretical model developed in this article predicts that collaboration with top-funded scientists positively affects the number of scientific publications of an individual scientist. Having combined data on funding and publication of Quebec scientists, this article empirically tests the theoretical predictions. This article examines numerous definitions of top-funded scientists as those in the top 10 per cent, or top 5 per cent in terms of total funding, funding from the public sector, and funding from the private sector. The results show that collaborating with such top-funded scientists has a positive effect on a scientist’s number of publications, hence confirming our theoretical predi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What we know about research policy mix</w:t>
      </w:r>
      <w:r>
        <w:rPr>
          <w:rFonts w:cs="Arial" w:ascii="Arial" w:hAnsi="Arial"/>
          <w:b/>
        </w:rPr>
        <w:t xml:space="preserve"> </w:t>
      </w:r>
    </w:p>
    <w:p>
      <w:pPr>
        <w:pStyle w:val="Normal"/>
        <w:rPr>
          <w:rFonts w:ascii="Arial" w:hAnsi="Arial" w:cs="Arial"/>
          <w:b/>
          <w:b/>
        </w:rPr>
      </w:pPr>
      <w:r>
        <w:rPr>
          <w:rFonts w:cs="Arial" w:ascii="Arial" w:hAnsi="Arial"/>
          <w:b/>
        </w:rPr>
        <w:t xml:space="preserve">Authors: Marta Cocos, Benedetto Lepori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research policy (RP) arena has been transforming in recent years, turning into a policy mix encompassing the diversity of policy instruments embedded in, and following different policy rationales and aims. Its complexity defies attempts for complex comparative analysis and eventually, a better understanding of what kind of (mixes of) funding instruments work better than others and in which situations. In this article, we address this gap by developing a conceptual framework that allows us to build the policy mix idea into the analysis of research funding instruments (RFIs), by relying on four dimensions: policy rationales, implementation modalities, policy actors, and the funding instruments interactions. We base our work on a careful literature review, especially drawing on the work of researchers who have developed similar frameworks in other policy areas, bringing it together with that of RP scholars, capturing the issues that are key to analyzing and understanding RFI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Patient involvement in agenda-setting processes in health research policy: A boundary work perspective</w:t>
      </w:r>
      <w:r>
        <w:rPr>
          <w:rFonts w:cs="Arial" w:ascii="Arial" w:hAnsi="Arial"/>
          <w:b/>
        </w:rPr>
        <w:t xml:space="preserve"> </w:t>
      </w:r>
    </w:p>
    <w:p>
      <w:pPr>
        <w:pStyle w:val="Normal"/>
        <w:rPr>
          <w:rFonts w:ascii="Arial" w:hAnsi="Arial" w:cs="Arial"/>
          <w:b/>
          <w:b/>
        </w:rPr>
      </w:pPr>
      <w:r>
        <w:rPr>
          <w:rFonts w:cs="Arial" w:ascii="Arial" w:hAnsi="Arial"/>
          <w:b/>
        </w:rPr>
        <w:t xml:space="preserve">Authors: Anne-Floor M Schölvinck, Carina A C M Pittens, Jacqueline E W Broerse  </w:t>
      </w:r>
    </w:p>
    <w:p>
      <w:pPr>
        <w:pStyle w:val="Normal"/>
        <w:rPr>
          <w:rFonts w:ascii="Arial" w:hAnsi="Arial" w:cs="Arial"/>
        </w:rPr>
      </w:pPr>
      <w:r>
        <w:rPr>
          <w:rFonts w:cs="Arial" w:ascii="Arial" w:hAnsi="Arial"/>
          <w:b/>
        </w:rPr>
        <w:t>Abstract:</w:t>
      </w:r>
      <w:r>
        <w:rPr/>
        <w:t xml:space="preserve"> </w:t>
      </w:r>
      <w:r>
        <w:rPr>
          <w:rFonts w:cs="Arial" w:ascii="Arial" w:hAnsi="Arial"/>
        </w:rPr>
        <w:t>The involvement of patients in agenda setting in health research policy is gaining ground on the basis of three arguments (Telford et al. 2002). First, patients have acquired experiential knowledge through their daily encounter with their condition and its consequences. This is a unique source of knowledge, which could complement scientific or biomedical knowledge. This is called the substantial argument for patient involvement (Caron-Flinterman et al. 2005; Chalmers 1995; Faulkner and Nicholls 2001). Second, patients have a moral right to be involved in research policy as they are affected by the outcomes of scientific experimentation (Goodare and Smith 1995; Popay and Williams 1996)....</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hannels and processes of knowledge transfer: How does knowledge move between university and industry?</w:t>
      </w:r>
      <w:r>
        <w:rPr>
          <w:rFonts w:cs="Arial" w:ascii="Arial" w:hAnsi="Arial"/>
          <w:b/>
        </w:rPr>
        <w:t xml:space="preserve"> </w:t>
      </w:r>
    </w:p>
    <w:p>
      <w:pPr>
        <w:pStyle w:val="Normal"/>
        <w:rPr>
          <w:rFonts w:ascii="Arial" w:hAnsi="Arial" w:cs="Arial"/>
          <w:b/>
          <w:b/>
        </w:rPr>
      </w:pPr>
      <w:r>
        <w:rPr>
          <w:rFonts w:cs="Arial" w:ascii="Arial" w:hAnsi="Arial"/>
          <w:b/>
        </w:rPr>
        <w:t xml:space="preserve">Authors: Gianluca Fabiano, Andrea Marcellusi, Giampiero Favato  </w:t>
      </w:r>
    </w:p>
    <w:p>
      <w:pPr>
        <w:pStyle w:val="Normal"/>
        <w:rPr>
          <w:rFonts w:ascii="Arial" w:hAnsi="Arial" w:cs="Arial"/>
        </w:rPr>
      </w:pPr>
      <w:r>
        <w:rPr>
          <w:rFonts w:cs="Arial" w:ascii="Arial" w:hAnsi="Arial"/>
          <w:b/>
        </w:rPr>
        <w:t>Abstract:</w:t>
      </w:r>
      <w:r>
        <w:rPr/>
        <w:t xml:space="preserve"> </w:t>
      </w:r>
      <w:r>
        <w:rPr>
          <w:rFonts w:cs="Arial" w:ascii="Arial" w:hAnsi="Arial"/>
        </w:rPr>
        <w:t>The role of knowledge and technology transfer between academia and the industry has received increasing attention in the analysis of innovation. This article aims to explore the scientific literature concerning knowledge transport mechanisms and describe how the topic was organized by previous studies and terminologies applied. A systematic review was conducted in which the content of recent contributions best fitting these intensions was analysed. The characteristics of knowledge, individuals, organizations, and disciplines were found to be the main determinants in the adoption of transfer mechanisms. These were classified in terms of formalization, relational involvement, direction, and time. On the revealed multi-dimensionality of knowledge transfer and complementarity between transfer activities we framed a new taxonomy distinguishing between channels and processes. Future research may deepen these factors, such as the economic aspects driving the adoption of transfer mechanisms informing decisions on the funding of innov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Governance mechanisms enabling inter-organizational adaptation: Lessons from grand challenge R&amp;D programs</w:t>
      </w:r>
      <w:r>
        <w:rPr>
          <w:rFonts w:cs="Arial" w:ascii="Arial" w:hAnsi="Arial"/>
          <w:b/>
        </w:rPr>
        <w:t xml:space="preserve"> </w:t>
      </w:r>
    </w:p>
    <w:p>
      <w:pPr>
        <w:pStyle w:val="Normal"/>
        <w:rPr>
          <w:rFonts w:ascii="Arial" w:hAnsi="Arial" w:cs="Arial"/>
          <w:b/>
          <w:b/>
        </w:rPr>
      </w:pPr>
      <w:r>
        <w:rPr>
          <w:rFonts w:cs="Arial" w:ascii="Arial" w:hAnsi="Arial"/>
          <w:b/>
        </w:rPr>
        <w:t xml:space="preserve">Authors: Christopher S Hayter, Albert N Link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om climate change to terrorism, the world is confronting complex, trans-national problems. As a contemporary response, governments and non-profit organizations have established grand challenge programs, consisting of multi-sector research and development partnerships, to access innovative new ideas and rapidly scale solutions. Following recent scholarly contributions, this article investigates how problems motivating program establishment were identified, how these problems and related contextual factors evolve over time, and how grand challenge programs evolve in response. It does so through a multi-year study of ten grand challenge programs that differ substantially in purpose and organization. This article finds that adaptive capabilities—inter-organizational governance mechanisms—and operational aspects such as purpose, scope, temporal factors, and partner capabilities are critical to program evolution and impact.</w:t>
      </w:r>
    </w:p>
    <w:p>
      <w:pPr>
        <w:pStyle w:val="Normal"/>
        <w:widowControl/>
        <w:jc w:val="left"/>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Innovating for improved healthcare: Sociotechnical and innovation systems perspectives and lessons from the NHS</w:t>
      </w:r>
      <w:r>
        <w:rPr>
          <w:rFonts w:cs="Arial" w:ascii="Arial" w:hAnsi="Arial"/>
          <w:b/>
        </w:rPr>
        <w:t xml:space="preserve"> </w:t>
      </w:r>
    </w:p>
    <w:p>
      <w:pPr>
        <w:pStyle w:val="Normal"/>
        <w:rPr>
          <w:rFonts w:ascii="Arial" w:hAnsi="Arial" w:cs="Arial"/>
          <w:b/>
          <w:b/>
        </w:rPr>
      </w:pPr>
      <w:r>
        <w:rPr>
          <w:rFonts w:cs="Arial" w:ascii="Arial" w:hAnsi="Arial"/>
          <w:b/>
        </w:rPr>
        <w:t xml:space="preserve">Authors: Sonja Marjanovic, Marlene Altenhofer, Lucy Hocking, Joanna Chataway, Tom Ling </w:t>
      </w:r>
    </w:p>
    <w:p>
      <w:pPr>
        <w:pStyle w:val="Normal"/>
        <w:widowControl/>
        <w:jc w:val="left"/>
        <w:rPr/>
      </w:pPr>
      <w:r>
        <w:rPr>
          <w:rFonts w:cs="Arial" w:ascii="Arial" w:hAnsi="Arial"/>
          <w:b/>
        </w:rPr>
        <w:t>Abstract:</w:t>
      </w:r>
      <w:r>
        <w:rPr/>
        <w:t xml:space="preserve"> </w:t>
      </w:r>
      <w:r>
        <w:rPr>
          <w:rFonts w:cs="Arial" w:ascii="Arial" w:hAnsi="Arial"/>
          <w:szCs w:val="21"/>
        </w:rPr>
        <w:t xml:space="preserve">Healthcare systems with limited resources face rising demand pressures. Healthcare decision-makers increasingly recognise the potential of innovation to help respond to this challenge and to support high-quality care. However, comprehensive and actionable evidence on how to realise this potential is lacking. We adopt sociotechnical systems and innovation systems theoretical perspectives to examine conditions that can support and sustain innovating healthcare systems. We use primary data focussing on England (with 670 contributions over time) and triangulate findings against globally-relevant literature. We discuss the complexity of factors influencing an innovating healthcare system’s ability to support the development and uptake of innovations and share practical learning about changes in policy, culture, and behaviour that could support system improvement. Three themes are examined in detail: skills, capabilities, and leadership; motivations and accountabilities; and collaboration and coordination. We also contribute to advancing applications of sociotechnical systems thinking to major societal transformation challenges. </w:t>
      </w:r>
    </w:p>
    <w:p>
      <w:pPr>
        <w:pStyle w:val="Normal"/>
        <w:widowControl/>
        <w:jc w:val="left"/>
        <w:rPr>
          <w:rFonts w:ascii="Arial" w:hAnsi="Arial" w:cs="Arial"/>
          <w:szCs w:val="21"/>
        </w:rPr>
      </w:pPr>
      <w:r>
        <w:rPr>
          <w:rFonts w:cs="Arial" w:ascii="Arial" w:hAnsi="Arial"/>
          <w:szCs w:val="21"/>
        </w:rPr>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Mediumfont1">
    <w:name w:val="medium-font1"/>
    <w:qFormat/>
    <w:rPr>
      <w:rFonts w:ascii="Times New Roman" w:hAnsi="Times New Roman" w:eastAsia="宋体;SimSun" w:cs="Times New Roman"/>
      <w:sz w:val="19"/>
      <w:szCs w:val="19"/>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XMR</cp:lastModifiedBy>
  <dcterms:modified xsi:type="dcterms:W3CDTF">2020-04-29T12:05:00Z</dcterms:modified>
  <cp:revision>18</cp:revision>
  <dc:subject/>
  <dc:title/>
</cp:coreProperties>
</file>