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3, Issue 2,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bilization Campaigns and Rural Development: The East Asian Model Reconsidered</w:t>
      </w:r>
    </w:p>
    <w:p>
      <w:pPr>
        <w:pStyle w:val="Normal"/>
        <w:rPr>
          <w:rFonts w:ascii="Arial" w:hAnsi="Arial" w:cs="Arial"/>
          <w:b/>
          <w:b/>
        </w:rPr>
      </w:pPr>
      <w:r>
        <w:rPr>
          <w:rFonts w:cs="Arial" w:ascii="Arial" w:hAnsi="Arial"/>
          <w:b/>
        </w:rPr>
        <w:t>Authors: Looney, Kriste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accounts of East Asian economic growth have focused on the role of developmental states in successful industrialization. This article expands and challenges that framework by showing that rural policy was different from industrial policy. A key finding is that for more than a century, East Asian states have relied on mass mobilization campaigns rather than on technocratic planning and market-conforming institutions to achieve rural development. Based on case studies of Japan, South Korea, Taiwan, and China, the author argues that three main factors explain the rise of campaign states: revolutionary traditions, rural populism, and policy learning. A brief assessment of outcomes illustrates the payoffs and costs of campaigns and the practical considerations that drive them. The author’s analysis offers a new perspective on the East Asian model and disputes the widely held view that campaigns are tragic exercises in social control, demonstrating instead that they were central to the region’s rural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weeting Beyond Tahrir: Ideological Diversity and Political Intolerance in Egyptian Twitter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egel, Alexandra A; Nagler, Jonathan; Bonneau, Richard; Tucker, Joshua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online social networks affect political tolerance in the highly polarized climate of postcoup Egypt? Taking advantage of the real-time networked structure of Twitter data, the authors find that not only is greater network diversity associated with lower levels of intolerance, but also that longer exposure to a diverse network is linked to less expression of intolerance over time. The authors find that this relationship persists in both elite and non-elite diverse networks. Exploring the mechanisms by which network diversity might affect tolerance, the authors offer suggestive evidence that social norms in online networks may shape individuals’ propensity to publicly express intolerant attitudes. The findings contribute to the political tolerance literature and enrich the ongoing debate over the relationship between online echo chambers and political attitudes and behavior by providing new insights from a repressive authoritarian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lectoral Manipulation and Regime Support: Survey Evidence from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uter, Ora John; Szakonyi,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electoral fraud stabilize authoritarian rule or undermine it? The answer to this question rests in part on how voters evaluate regime candidates who engage in fraud. Using a survey experiment conducted after the 2016 elections in Russia, the authors find that voters withdraw their support from ruling party candidates who commit electoral fraud. This effect is especially large among strong supporters of the regime. Core regime supporters are more likely to have ex ante beliefs that elections are free and fair. Revealing that fraud has occurred significantly reduces their propensity to support the regime. The authors’ findings illustrate that fraud is costly for autocrats not just because it may ignite protest, but also because it can undermine the regime’s core base of electoral support. Because many of its strongest supporters expect free and fair elections, the regime has strong incentives to conceal or otherwise limit its use of electoral frau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reign Aid and State Legitimacy: Evidence on Chinese and US Aid to Africa from Surveys, Survey Experiments, and Behavioral Ga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ir, Robert A; Roessler, Phil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effects of foreign aid on the perceived legitimacy of recipient states? Different donors adhere to different rules, principles, and operating procedures. The authors theorize that variation in these aid regimes may generate variation in the effects of aid on state legitimacy. To test their theory, they compare aid from the United States to aid from China, its most prominent geopolitical rival. Their research design combines within-country analysis of original surveys, survey experiments, and behavioral games in Liberia with cross-country analysis of existing administrative and Afrobarometer data from six African countries. They exploit multiple proxies for state legitimacy, but focus in particular on tax compliance and morale. Contrary to expectations, the authors find little evidence to suggest that exposure to aid diminishes the legitimacy of African states. If anything, the opposite appears to be true. Their results are consistent across multiple settings, multiple levels of analysis, and multiple measurement and identification strategies, and are unlikely to be artifacts of sample selection, statistical power, or the strength or weakness of particular experimental treatments. The authors conclude that the effects of aid on state legitimacy at the microlevel are largely ben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Status of Status in World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cDonald, Paul K; Parent, Joseph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status? How does it work? What effects does it tend to have? A new wave of scholarship on status in international relations has converged on a central definition of status, several causal pathways, and the claim that the pursuit of status tends to produce conflict. The authors take stock of the status literature and argue that this convergence is not only a sign of progress, but also an obstacle to it. They find that the consensus definition conceals critical contradictions between standing and membership, that its causal pathways are promising but often in tension with each other, and that the literature may be overlooking the ways in which status can help states avoid conflict and promote cooperation under certain condi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09T01:43:00Z</dcterms:modified>
  <cp:revision>134</cp:revision>
  <dc:subject/>
  <dc:title/>
</cp:coreProperties>
</file>