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40, Issue 4, D</w:t>
      </w:r>
      <w:r>
        <w:rPr>
          <w:rFonts w:cs="Arial" w:ascii="Arial" w:hAnsi="Arial"/>
          <w:b/>
          <w:sz w:val="22"/>
          <w:szCs w:val="22"/>
        </w:rPr>
        <w:t>ec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wo Steps Forward, One Step Back: Chinese State Reactions to Labour Unrest</w:t>
      </w:r>
    </w:p>
    <w:p>
      <w:pPr>
        <w:pStyle w:val="Normal"/>
        <w:rPr>
          <w:rFonts w:ascii="Arial" w:hAnsi="Arial" w:cs="Arial"/>
          <w:b/>
          <w:b/>
        </w:rPr>
      </w:pPr>
      <w:r>
        <w:rPr>
          <w:rFonts w:cs="Arial" w:ascii="Arial" w:hAnsi="Arial"/>
          <w:b/>
        </w:rPr>
        <w:t>Authors: Manfred Elfstr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mpact is the current rise in workplace conflict having on governance in China? This article argues that, over time, protests are driving the state in two directions at once: towards greater repression and greater responsiveness. Using an original dataset of strikes, protests and riots by Chinese workers between 2003 and 2012, along with government budgetary and judicial statistics, the article demonstrates that significant, positive correlations exist at the provincial level between increased unrest on the one hand and both increased spending on the People's Armed Police (repression) and increasing numbers of pro-worker and split decisions in mediation, arbitration and court cases (responsiveness) on the other. Feedback effects exist with regard to responsiveness, though: more cases in which workers win something in turn seem to spur greater unrest. The article closes by noting the changes since Xi Jinping took office and examining the implications of the findings for China's politic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liberate Differentiation by the Chinese State: Outsourcing Responsibility for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iyi S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authoritarian governments’ responses towards different civil society organizations (CSOs) reflect policy differentiations? Building on the existing literature of graduated control, diversification of civil society, and consultative authoritarianism, this paper utilizes an online field experiment, and interviews with government officials and CSO leaders to demonstrate that local governments have the tendencies to intentionally treat different CSOs with different policy responses, referred to as “deliberate differentiation” in this paper. However, contrary to what the existing literature would suggest, this study reveals that at the local level, such differentiation is driven more by the state's interest in extracting productivity and outsourcing responsibility for the provision of public goods and less by the state's need to acquire information from CSOs, including politically sensitive advocacy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 Serve the People: Income, Region and Citizen Attitudes towards Governance in China (2003–201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e Turiel; Edward Cunningham; Anthony Sa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use of a unique, multi-year public opinion survey, this paper seeks to measure changes in self-reported governmental satisfaction among Chinese citizens between 2003 and 2016. Despite the persistence of vast socio-economic and regional inequalities, we find evidence that low-income citizens and residents living in China's less-developed inland provinces have actually reported comparatively greater increases in satisfaction since 2003. These results, which we term the “income effect” and “region effect” respectively, are more pronounced at the county and township levels of government, which are most responsible for public service provision. Our findings also show that the satisfaction gap between privileged and more marginalized populations in China is beginning to close, in large part owing to efforts by the Hu Jintao and Xi Jinping administrations to rebalance the gains of economic growth and shift resources towards the populations most overlooked during China's first few decades of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aritable Crowdfunding in China: An Emergent Channel for Setting Policy Agend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lee S. Tsai; Qingy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in China has not only become a popular means of communication, but also expanded the interaction between the government and online citizens. Why have some charitable crowdfunding campaigns had agenda-setting influence on public policy, while others have had limited or no impact? Based on an original database of 188 charitable crowdfunding projects currently active on Sina Weibo, we observe that over 80 per cent of long-term campaigns do not have explicit policy aspirations. Among those pursuing policy objectives, however, nearly two-thirds have had either agenda-setting influence or contributed to policy change. Such campaigns complement, rather than challenge existing government priorities. Based on field interviews (listed in Appendix A), case studies of four micro-charities – Free Lunch for Children, Love Save Pneumoconiosis, Support Relief of Rare Diseases, and Water Safety Program of China – are presented to highlight factors that contributed to their variation in public outcomes at the national level. The study suggests that charitable crowdfunding may be viewed as an “input institution” in the context of responsive authoritarianism in China, albeit within closely monitored parame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om Institutional Interaction to Institutional Integration: The National Supervisory Commission and China's New Anti-corruption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Li; Pe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establishment of the National Supervisory Commission affect China's capacity to curb corruption? Using published materials and fieldwork data, this article addresses this question by comparing the newly established anti-corruption agency with the previous dual-track system. It first examines the previous system by focusing on four dimensions of the interaction between the Commission for Discipline Inspection (CDI) and the People's Procuratorate: complementarity, convergence, competition and conflict. Although the CDI and the procuratorate compensated for each other's deficiencies, competition and conflicts between the two institutions were rife, reducing the efficiency of China's anti-corruption work. The article then investigates what impact the establishment of the National Supervisory Commission has had on China's capacity to combat corruption. This new model strengthens the Party's capacity to curb corruption, and the focus of the anti-corruption work has shifted from punishment to prevention, but the Party still needs to resolve three types of unbalanced power relations: between supervision, prosecution and trial; between central and local authorities; and between the state and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derstanding Bachelorhood in Poverty-stricken and High Sex Ratio Settings: An Exploratory Study in Rural Shaanxi, China</w:t>
      </w:r>
    </w:p>
    <w:p>
      <w:pPr>
        <w:pStyle w:val="Normal"/>
        <w:rPr>
          <w:rFonts w:ascii="Arial" w:hAnsi="Arial" w:cs="Arial"/>
          <w:b/>
          <w:b/>
        </w:rPr>
      </w:pPr>
      <w:r>
        <w:rPr>
          <w:rFonts w:cs="Arial" w:ascii="Arial" w:hAnsi="Arial"/>
          <w:b/>
        </w:rPr>
        <w:t>Authors: Isabelle Attané; Lisa Eklund; M. Giovanna Merli; Michel Bozon; Tania Angeloff; Bo Yang; Shuzhuo Li; Thierry Pairault; Su Wang; Xueyan Yang; Qunli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pled with the social practice of female hypergamy, the male surplus within the never-married population means that today's Chinese marriage market is extremely tight in particular for men from a rural background and the least privileged socio-economic categories. Drawing on quantitative data from a survey conducted in 2014–2015, this article sheds light on the situation of single men who are past prime marriage age in three rural districts of Shaanxi particularly affected by this phenomenon. It compares single men's characteristics to those of their married counterparts and offers insights into the heterogeneity of single men with the aim of challenging some commonly accepted assumptions about bachelorhood in rural China. Results suggest a strong internalization of the various characteristics, centred on being able to offer social mobility to a potential wife, that a man is expected to have to be attractive to women in a context where women have more choice in mate selection. We conclude that mate selection is highly marked by class, social norms, social interactions, health, generation and age, and requires the mobilization of certain amounts of individual, social and economic resources. Unwanted bachelorhood would thus be better understood using an intersectional approach rather than mainly in numeric te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ducing the Morally Captive Guest: Discourse and Power in Gratitude Education of Migrant Children in Beijing</w:t>
      </w:r>
    </w:p>
    <w:p>
      <w:pPr>
        <w:pStyle w:val="Normal"/>
        <w:rPr>
          <w:rFonts w:ascii="Arial" w:hAnsi="Arial" w:cs="Arial"/>
          <w:b/>
          <w:b/>
        </w:rPr>
      </w:pPr>
      <w:r>
        <w:rPr>
          <w:rFonts w:cs="Arial" w:ascii="Arial" w:hAnsi="Arial"/>
          <w:b/>
        </w:rPr>
        <w:t>Authors: Miao Li; Yihan Xi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promote a prosocial conscience and behaviour, gratitude education has long been perceived as an effective intervention in formal schooling. Built upon the Foucauldian account of the mutually constitutive relationship between knowledge and power, this paper investigates how an urban school for largely poor and low-income children of migrant workers in Beijing constructed and transmitted knowledge and discourses on gratitude. The authors argue that the students are positioned as what we term “morally captive guests” who possess an inferior position in the moral life compared to urbanites, and who are perceived as an instrument for attracting resources and attention to the lower-ranked school. This schooling reproduces extant class relations, whereas the student resistance questions practices of graduating citizenship and educational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Late Maoist Industrial Revolution? Economic Growth in Jiangsu Province (1966–197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Bram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the conventional wisdom, the promise of the Chinese revolution of 1949 went unfulfilled in the Maoist era. Instead of taking off, the economy grew slowly, and widespread rural poverty persisted. The economic turning point was instead the famous political climacteric of 1976–78. But this metric of aggregates is the wrong criterion by which to judge China's economic record because industrial revolutions have regional beginnings. They invariably take place against a backcloth of slow aggregate growth and stagnant material living standards. Accordingly, we should dwell neither on China's slow overall growth nor its widespread poverty before 1978 but look instead for evidence of an emerging regional growth pole. This article argues that Jiangsu was such a growth pole in the late Maoist era, and that its record bears comparison with that of Lancashire and Yorkshire during the early years of Britain's industrial revolution. This holds out the intriguing possibility that a Chinese economic take-off, diffusing out of the Yangtze Delta, would have occurred even without post-1978 policy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mending Chinese Copyright Law to Fulfil Obligations under the Marrakesh Treaty to Facilitate Access to Published Works for the Print Disabled</w:t>
      </w:r>
    </w:p>
    <w:p>
      <w:pPr>
        <w:pStyle w:val="Normal"/>
        <w:rPr>
          <w:rFonts w:ascii="Arial" w:hAnsi="Arial" w:cs="Arial"/>
          <w:b/>
          <w:b/>
        </w:rPr>
      </w:pPr>
      <w:r>
        <w:rPr>
          <w:rFonts w:cs="Arial" w:ascii="Arial" w:hAnsi="Arial"/>
          <w:b/>
        </w:rPr>
        <w:t>Authors: Jingyi Li; Niloufer Selvadur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copyright laws have not yet given sufficient consideration to copyright exceptions or limitations to facilitate access to copyright works for persons with a print disability. Now that China has become a signatory party of the Marrakesh Treaty to Facilitate Access to Published Works for Persons Who Are Blind, Visually Impaired or Otherwise Print Disabled, it would be significant if China could amend its copyright laws so as to end the “book famine” for a huge population with a print disability. The objective of this paper is to evaluate the effectiveness of Chinese copyright exceptions for the print disabled and propose amendment options for China's copyright law to ensure compliance with its signatory obligations. To this end, the paper provides an overarching examination of China's copyright exception arrangements for the print disabled, identifies the gap between Chinese copyright laws and the Marrakesh Treaty, and analyses previous proposals on copyright law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ringing Art Market Organizations to China: Cross-Border Isomorphism, Institutional Work and its Unintended Consequences</w:t>
      </w:r>
    </w:p>
    <w:p>
      <w:pPr>
        <w:pStyle w:val="Normal"/>
        <w:rPr>
          <w:rFonts w:ascii="Arial" w:hAnsi="Arial" w:cs="Arial"/>
          <w:b/>
          <w:b/>
        </w:rPr>
      </w:pPr>
      <w:r>
        <w:rPr>
          <w:rFonts w:cs="Arial" w:ascii="Arial" w:hAnsi="Arial"/>
          <w:b/>
        </w:rPr>
        <w:t>Authors: Svetlana Kharchenk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poses a new explanation for institutional differences of organizations in China. It focuses on how two organizational forms dominant in contemporary art markets – commercial galleries and auction houses – were first established in China in the 1990s. Based on archival and interview data, it argues that the organizational forms were introduced to China due to mimetic isomorphism, and that their divergences from the foreign models are the result of unintended consequences of institutional work. It highlights the role of individual agency, including the role of foreign nationals, in organization-building in China. The findings also have implications for institutional theory: the article shows how the political, cultural and institutional context in China shaped institutional work that needed to be conducted and led to unintended consequences of institutional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veloping Taiwan Studies Teaching Programmes in Europe and the US: The Experience of SOAS University of London and University of Texas at Austin</w:t>
      </w:r>
    </w:p>
    <w:p>
      <w:pPr>
        <w:pStyle w:val="Normal"/>
        <w:rPr>
          <w:rFonts w:ascii="Arial" w:hAnsi="Arial" w:cs="Arial"/>
          <w:b/>
          <w:b/>
        </w:rPr>
      </w:pPr>
      <w:r>
        <w:rPr>
          <w:rFonts w:cs="Arial" w:ascii="Arial" w:hAnsi="Arial"/>
          <w:b/>
        </w:rPr>
        <w:t>Authors: Dafydd Fell; Sung-sheng Yvonne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two decades, there has been a rapid expansion in the number of Taiwan programmes at universities in America and Europe; however, few of these Taiwan programmes have attempted to develop teaching courses. Where Taiwan courses have been introduced, they have tended to be in isolation and not well integrated into existing academic programmes. Among the universities with Taiwan programmes, only two have attempted to create comprehensive teaching programmes through which students can graduate with a degree in Taiwan studies: SOAS University of London and the University of Texas at Austin. The purpose of this paper is to compare the experiences of these two institutions in developing such niche teaching programmes. It begins with a discussion of how these two programmes first emerged and then goes on to review their distinct development trajectories and key features. The paper offers an analysis of how these two programmes were able not only to survive but also to expand their offerings and thrive in an academic environment that should be hostile to such niche programmes. It concludes with a review of the remaining challenges facing these teaching program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auging the South China Sea: Route Books (genglubu) since 1974</w:t>
      </w:r>
    </w:p>
    <w:p>
      <w:pPr>
        <w:pStyle w:val="Normal"/>
        <w:rPr>
          <w:rFonts w:ascii="Arial" w:hAnsi="Arial" w:cs="Arial"/>
          <w:b/>
          <w:b/>
        </w:rPr>
      </w:pPr>
      <w:r>
        <w:rPr>
          <w:rFonts w:cs="Arial" w:ascii="Arial" w:hAnsi="Arial"/>
          <w:b/>
        </w:rPr>
        <w:t>Authors: Johannes L. Kur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report traces the history of route books (genglubu) from their chance discovery in 1974. It assesses the credibility of these practical nautical guide books as historical sources employed by official agencies in mainland China to claim permanent Chinese occupation of islands in the South China Sea. The route books of Hainan fishermen have a rather short history, having been laid down in writing only in the early 20th century. As contemporary practical nautical guides, they complement the established order of pre-modern Chinese texts used in official publications to describe the South China Sea as historical Chinese territor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injian: The Rise of China's Grassroots Intellectuals Sebastian Veg New York: Columbia University Press, 2019 ix + 352 pp. $65.00; £50.00 ISBN 978-0-231-19140-1</w:t>
      </w:r>
    </w:p>
    <w:p>
      <w:pPr>
        <w:pStyle w:val="Normal"/>
        <w:rPr>
          <w:rFonts w:ascii="Arial" w:hAnsi="Arial" w:cs="Arial"/>
          <w:b/>
          <w:b/>
        </w:rPr>
      </w:pPr>
      <w:r>
        <w:rPr>
          <w:rFonts w:cs="Arial" w:ascii="Arial" w:hAnsi="Arial"/>
          <w:b/>
        </w:rPr>
        <w:t>Authors: Timothy Che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injian: The Rise of China’s Grassroots Intellectuals” by Sebastian Ve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ctive Defense: China's Military Strategy Since 1949 Taylor Fravel Princeton: Princeton University Press, 2019 xvii + 376 pp. £27.00 ISBN 978-0-691-15213-4</w:t>
      </w:r>
    </w:p>
    <w:p>
      <w:pPr>
        <w:pStyle w:val="Normal"/>
        <w:rPr>
          <w:rFonts w:ascii="Arial" w:hAnsi="Arial" w:cs="Arial"/>
          <w:b/>
          <w:b/>
        </w:rPr>
      </w:pPr>
      <w:r>
        <w:rPr>
          <w:rFonts w:cs="Arial" w:ascii="Arial" w:hAnsi="Arial"/>
          <w:b/>
        </w:rPr>
        <w:t>Authors: James Mulven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ctive Defense: China's Military Strategy since 1949” by M. Taylor Fra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allenging Beijing's Mandate of Heaven: Taiwan's Sunflower Movement and Hong Kong's Umbrella Movement Ming-Sho Ho Philadelphia, Rome and Tokyo: Temple University Press, 2019 xvi + 269 pp. $39.95 ISBN 978-1-4399-1707-7</w:t>
      </w:r>
    </w:p>
    <w:p>
      <w:pPr>
        <w:pStyle w:val="Normal"/>
        <w:rPr>
          <w:rFonts w:ascii="Arial" w:hAnsi="Arial" w:cs="Arial"/>
          <w:b/>
          <w:b/>
        </w:rPr>
      </w:pPr>
      <w:r>
        <w:rPr>
          <w:rFonts w:cs="Arial" w:ascii="Arial" w:hAnsi="Arial"/>
          <w:b/>
        </w:rPr>
        <w:t>Authors: Malte Kaed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allenging Beijing's Mandate of Heaven: Taiwan's Sunflower Movement and Hong Kong's Umbrella Movement” by Ming-sho H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Power of Place: Contentious Politics in Twentieth-Century Shanghai and Bombay Mark W. Frazier Cambridge: Cambridge University Press, 2019 xv + 296 pp. £26.99 ISBN 978-1-108-72219-3</w:t>
      </w:r>
    </w:p>
    <w:p>
      <w:pPr>
        <w:pStyle w:val="Normal"/>
        <w:rPr>
          <w:rFonts w:ascii="Arial" w:hAnsi="Arial" w:cs="Arial"/>
          <w:b/>
          <w:b/>
        </w:rPr>
      </w:pPr>
      <w:r>
        <w:rPr>
          <w:rFonts w:cs="Arial" w:ascii="Arial" w:hAnsi="Arial"/>
          <w:b/>
        </w:rPr>
        <w:t>Authors: T. G. Sur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wer of Place: Contentious Politics in Twentieth-Century Shanghai and Bombay” by</w:t>
      </w:r>
      <w:r>
        <w:rPr/>
        <w:t xml:space="preserve"> </w:t>
      </w:r>
      <w:r>
        <w:rPr>
          <w:rFonts w:cs="Arial" w:ascii="Arial" w:hAnsi="Arial"/>
        </w:rPr>
        <w:t>Mark W. Fraz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ternational Migrants in China's Global City: The New Shanghailanders James Farrer London and New York: Routledge, 2019 xii + 216 pp. $140.00 ISBN 978-0-8153-8263-8</w:t>
      </w:r>
    </w:p>
    <w:p>
      <w:pPr>
        <w:pStyle w:val="Normal"/>
        <w:rPr>
          <w:rFonts w:ascii="Arial" w:hAnsi="Arial" w:cs="Arial"/>
          <w:b/>
          <w:b/>
        </w:rPr>
      </w:pPr>
      <w:r>
        <w:rPr>
          <w:rFonts w:cs="Arial" w:ascii="Arial" w:hAnsi="Arial"/>
          <w:b/>
        </w:rPr>
        <w:t>Authors: Yang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ternational Migrants in China's Global City: The New Shanghailanders” by</w:t>
      </w:r>
      <w:r>
        <w:rPr/>
        <w:t xml:space="preserve"> </w:t>
      </w:r>
      <w:r>
        <w:rPr>
          <w:rFonts w:cs="Arial" w:ascii="Arial" w:hAnsi="Arial"/>
        </w:rPr>
        <w:t>James Farr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ropaganda, Media, and Nationalism in Mainland China and Hong Kong Luwei Rose Luqiu Lanham, Boulder, New York and London: Lexington Books, 2018 xv + 152 pp. $90.00; £60.00 ISBN 978-1-4985-7314-6</w:t>
      </w:r>
    </w:p>
    <w:p>
      <w:pPr>
        <w:pStyle w:val="Normal"/>
        <w:rPr>
          <w:rFonts w:ascii="Arial" w:hAnsi="Arial" w:cs="Arial"/>
          <w:b/>
          <w:b/>
        </w:rPr>
      </w:pPr>
      <w:r>
        <w:rPr>
          <w:rFonts w:cs="Arial" w:ascii="Arial" w:hAnsi="Arial"/>
          <w:b/>
        </w:rPr>
        <w:t>Authors: Jonathan Sulli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ropaganda, Media, and Nationalism in Mainland China and Hong Kong” by</w:t>
      </w:r>
      <w:r>
        <w:rPr/>
        <w:t xml:space="preserve"> </w:t>
      </w:r>
      <w:r>
        <w:rPr>
          <w:rFonts w:cs="Arial" w:ascii="Arial" w:hAnsi="Arial"/>
        </w:rPr>
        <w:t>Luwei Rose Luqi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Sounds of Social Space: Branding, Built Environment, and Leisure in Urban China Paul Kendall Honolulu: University of Hawai‘i Press, 2019 viii + 207 pp. $68.00 ISBN 978-0-8248-7770-5</w:t>
      </w:r>
    </w:p>
    <w:p>
      <w:pPr>
        <w:pStyle w:val="Normal"/>
        <w:rPr>
          <w:rFonts w:ascii="Arial" w:hAnsi="Arial" w:cs="Arial"/>
          <w:b/>
          <w:b/>
        </w:rPr>
      </w:pPr>
      <w:r>
        <w:rPr>
          <w:rFonts w:cs="Arial" w:ascii="Arial" w:hAnsi="Arial"/>
          <w:b/>
        </w:rPr>
        <w:t>Authors: Rachel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ounds of Social Space: Branding, Built Environment, and Leisure in Urban China” by</w:t>
      </w:r>
      <w:r>
        <w:rPr/>
        <w:t xml:space="preserve"> </w:t>
      </w:r>
      <w:r>
        <w:rPr>
          <w:rFonts w:cs="Arial" w:ascii="Arial" w:hAnsi="Arial"/>
        </w:rPr>
        <w:t>Paul Kendall.</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Visual Arts, Representations and Interventions in Contemporary China: Urbanized Interface Edited by Minna Valjakka and Meiqin Wang Amsterdam: Amsterdam University Press, 2018 324 pp. €95.00; £85.00 ISBN 978-94-6298-223-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 Hol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Visual Arts, Representations and Interventions in Contemporary China: Urbanized Interface” by</w:t>
      </w:r>
      <w:r>
        <w:rPr/>
        <w:t xml:space="preserve"> </w:t>
      </w:r>
      <w:r>
        <w:rPr>
          <w:rFonts w:cs="Arial" w:ascii="Arial" w:hAnsi="Arial"/>
        </w:rPr>
        <w:t>Minna Valjakka and Meiqi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Mapping the New African Diaspora in China: Race and the Cultural Politics of Belonging Shanshan Lan New York and London: Routledge, 2017 x + 202 pp. £110.00 ISBN 978-113867306-9</w:t>
      </w:r>
    </w:p>
    <w:p>
      <w:pPr>
        <w:pStyle w:val="Normal"/>
        <w:rPr>
          <w:rFonts w:ascii="Arial" w:hAnsi="Arial" w:cs="Arial"/>
          <w:b/>
          <w:b/>
        </w:rPr>
      </w:pPr>
      <w:r>
        <w:rPr>
          <w:rFonts w:cs="Arial" w:ascii="Arial" w:hAnsi="Arial"/>
          <w:b/>
        </w:rPr>
        <w:t>Authors: Yu Q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pping the New African Diaspora in China: Race and the Cultural Politics of Belonging” by</w:t>
      </w:r>
      <w:r>
        <w:rPr/>
        <w:t xml:space="preserve"> </w:t>
      </w:r>
      <w:r>
        <w:rPr>
          <w:rFonts w:cs="Arial" w:ascii="Arial" w:hAnsi="Arial"/>
        </w:rPr>
        <w:t>Shanshan L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Energy Security Paradox: Rethinking Energy (In)security in the United States and China Jonna Nyman Oxford: Oxford University Press, 2018 vii + 192 pp. £55.00 ISBN 978-0-19882-044-4</w:t>
      </w:r>
    </w:p>
    <w:p>
      <w:pPr>
        <w:pStyle w:val="Normal"/>
        <w:rPr>
          <w:rFonts w:ascii="Arial" w:hAnsi="Arial" w:cs="Arial"/>
          <w:b/>
          <w:b/>
        </w:rPr>
      </w:pPr>
      <w:r>
        <w:rPr>
          <w:rFonts w:cs="Arial" w:ascii="Arial" w:hAnsi="Arial"/>
          <w:b/>
        </w:rPr>
        <w:t>Authors: Anna Kutele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nergy Security Paradox: Rethinking Energy (In)security in the United States and China” by</w:t>
      </w:r>
      <w:r>
        <w:rPr/>
        <w:t xml:space="preserve"> </w:t>
      </w:r>
      <w:r>
        <w:rPr>
          <w:rFonts w:cs="Arial" w:ascii="Arial" w:hAnsi="Arial"/>
          <w:color w:val="000000"/>
          <w:szCs w:val="21"/>
          <w:lang w:val="en"/>
        </w:rPr>
        <w:t>Jonna Nym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Morality and Monastic Revival in Post-Mao Tibet Jane E. Caple Honolulu: University of Hawai‘i Press, 2019 xii + 218 pp. $65.00 ISBN 978-0-8248-6984-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enton Sulli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orality and Monastic Revival in Post-Mao Tibet” by</w:t>
      </w:r>
      <w:r>
        <w:rPr/>
        <w:t xml:space="preserve"> </w:t>
      </w:r>
      <w:r>
        <w:rPr>
          <w:rFonts w:cs="Arial" w:ascii="Arial" w:hAnsi="Arial"/>
          <w:color w:val="000000"/>
          <w:szCs w:val="21"/>
          <w:lang w:val="en"/>
        </w:rPr>
        <w:t>Jane E. Ca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Maoism: A Global History Julia Lovell London: Bodley Head, 2019 606 pp. £30.00 ISBN 978-1-847-92249-6</w:t>
      </w:r>
    </w:p>
    <w:p>
      <w:pPr>
        <w:pStyle w:val="Normal"/>
        <w:rPr>
          <w:rFonts w:ascii="Arial" w:hAnsi="Arial" w:cs="Arial"/>
          <w:b/>
          <w:b/>
        </w:rPr>
      </w:pPr>
      <w:r>
        <w:rPr>
          <w:rFonts w:cs="Arial" w:ascii="Arial" w:hAnsi="Arial"/>
          <w:b/>
        </w:rPr>
        <w:t>Authors: Lorenz Lüt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oism: A Global History” by</w:t>
      </w:r>
      <w:r>
        <w:rPr/>
        <w:t xml:space="preserve"> </w:t>
      </w:r>
      <w:r>
        <w:rPr>
          <w:rFonts w:cs="Arial" w:ascii="Arial" w:hAnsi="Arial"/>
          <w:color w:val="000000"/>
          <w:szCs w:val="21"/>
          <w:lang w:val="en"/>
        </w:rPr>
        <w:t>Julia Lov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 Social History of Maoist China: Conflict and Change, 1949–1978 Felix Wemheuer Cambridge: Cambridge University Press, 2019 xvi + 331 pp. $29.99 ISBN 978-1-107-56550-0</w:t>
      </w:r>
    </w:p>
    <w:p>
      <w:pPr>
        <w:pStyle w:val="Normal"/>
        <w:rPr>
          <w:rFonts w:ascii="Arial" w:hAnsi="Arial" w:cs="Arial"/>
          <w:b/>
          <w:b/>
        </w:rPr>
      </w:pPr>
      <w:r>
        <w:rPr>
          <w:rFonts w:cs="Arial" w:ascii="Arial" w:hAnsi="Arial"/>
          <w:b/>
        </w:rPr>
        <w:t>Authors: Rui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Social History of Maoist China: Conflict and Change, 1949–1978” by</w:t>
      </w:r>
      <w:r>
        <w:rPr/>
        <w:t xml:space="preserve"> </w:t>
      </w:r>
      <w:r>
        <w:rPr>
          <w:rFonts w:cs="Arial" w:ascii="Arial" w:hAnsi="Arial"/>
          <w:color w:val="000000"/>
          <w:szCs w:val="21"/>
          <w:lang w:val="en"/>
        </w:rPr>
        <w:t>Felix Wemheuer.</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A Century of Change in a Chinese Village: The Crisis of the Countryside Lin Juren and Xie Yuxi Edited by Linda Grove and translated by Linda Grove, Li Dan and Marcella Sigueria Cassiano Lanham, Boulder, New York and London: Rowman &amp; Littlefield, 2018 xliii + 269 pp. $85.00; £54.95 ISBN 978-1-5381-1235-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bo Gao</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Century of Change in a Chinese Village: The Crisis of the Countryside” by</w:t>
      </w:r>
      <w:r>
        <w:rPr/>
        <w:t xml:space="preserve"> </w:t>
      </w:r>
      <w:r>
        <w:rPr>
          <w:rFonts w:cs="Arial" w:ascii="Arial" w:hAnsi="Arial"/>
          <w:color w:val="000000"/>
          <w:szCs w:val="21"/>
          <w:lang w:val="en"/>
        </w:rPr>
        <w:t>Lin Juren and Xie Yuxi.</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Women and China's Revolutions Gail Hershatter Lanham, MD: Rowman and Littlefield, 2018 xx + 397 pp. £24.95; $36.00 ISBN 978-1-4422-1569-6</w:t>
      </w:r>
    </w:p>
    <w:p>
      <w:pPr>
        <w:pStyle w:val="Normal"/>
        <w:rPr>
          <w:rFonts w:ascii="Arial" w:hAnsi="Arial" w:cs="Arial"/>
          <w:b/>
          <w:b/>
        </w:rPr>
      </w:pPr>
      <w:r>
        <w:rPr>
          <w:rFonts w:cs="Arial" w:ascii="Arial" w:hAnsi="Arial"/>
          <w:b/>
        </w:rPr>
        <w:t>Authors: Ellen R. Jud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men and China's Revolutions” by</w:t>
      </w:r>
      <w:r>
        <w:rPr/>
        <w:t xml:space="preserve"> </w:t>
      </w:r>
      <w:r>
        <w:rPr>
          <w:rFonts w:cs="Arial" w:ascii="Arial" w:hAnsi="Arial"/>
          <w:color w:val="000000"/>
          <w:szCs w:val="21"/>
          <w:lang w:val="en"/>
        </w:rPr>
        <w:t>Gail Hersha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own with Traitors: Justice and Nationalism in Wartime China Yun Xia Seattle and London: University of Washington Press, 2017 ix + 267 pp. $30.00 ISBN 978-0-295-74286-1</w:t>
      </w:r>
    </w:p>
    <w:p>
      <w:pPr>
        <w:pStyle w:val="Normal"/>
        <w:rPr>
          <w:rFonts w:ascii="Arial" w:hAnsi="Arial" w:cs="Arial"/>
          <w:b/>
          <w:b/>
        </w:rPr>
      </w:pPr>
      <w:r>
        <w:rPr>
          <w:rFonts w:cs="Arial" w:ascii="Arial" w:hAnsi="Arial"/>
          <w:b/>
        </w:rPr>
        <w:t>Authors: Charles D. Musgrov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own with Traitors: Justice and Nationalism in Wartime China” by</w:t>
      </w:r>
      <w:r>
        <w:rPr/>
        <w:t xml:space="preserve"> </w:t>
      </w:r>
      <w:r>
        <w:rPr>
          <w:rFonts w:cs="Arial" w:ascii="Arial" w:hAnsi="Arial"/>
          <w:color w:val="000000"/>
          <w:szCs w:val="21"/>
          <w:lang w:val="en"/>
        </w:rPr>
        <w:t>Yun Xi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Costs of Conversation: Obstacles to Peace Talks in Wartime Oriana Skylar Mastro Ithaca, NY: Cornell University Press, 2019 xvi + 197 pp. $39.95 ISBN 978-1-5017-3220-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B. Kenned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sts of Conversation: Obstacles to Peace Talks in Wartime” by</w:t>
      </w:r>
      <w:r>
        <w:rPr/>
        <w:t xml:space="preserve"> </w:t>
      </w:r>
      <w:r>
        <w:rPr>
          <w:rFonts w:cs="Arial" w:ascii="Arial" w:hAnsi="Arial"/>
          <w:color w:val="000000"/>
          <w:szCs w:val="21"/>
          <w:lang w:val="en"/>
        </w:rPr>
        <w:t>Oriana Skylar Mast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Nature of Disaster in China: The 1931 Yangzi River Flood Chris Courtney Cambridge: Cambridge University Press, 2018 xiv + 296 pp. £75.00; $99.99 ISBN 978-1-108-41777-8</w:t>
      </w:r>
    </w:p>
    <w:p>
      <w:pPr>
        <w:pStyle w:val="Normal"/>
        <w:rPr>
          <w:rFonts w:ascii="Arial" w:hAnsi="Arial" w:cs="Arial"/>
          <w:b/>
          <w:b/>
        </w:rPr>
      </w:pPr>
      <w:r>
        <w:rPr>
          <w:rFonts w:cs="Arial" w:ascii="Arial" w:hAnsi="Arial"/>
          <w:b/>
        </w:rPr>
        <w:t>Authors: Thomas R. Gottsc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Nature of Disaster in China: The 1931 Yangzi River Flood” by</w:t>
      </w:r>
      <w:r>
        <w:rPr/>
        <w:t xml:space="preserve"> </w:t>
      </w:r>
      <w:r>
        <w:rPr>
          <w:rFonts w:cs="Arial" w:ascii="Arial" w:hAnsi="Arial"/>
          <w:color w:val="000000"/>
          <w:szCs w:val="21"/>
          <w:lang w:val="en"/>
        </w:rPr>
        <w:t>Chris Courtn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Poets of the Chinese Revolution Chen Duxiu, Chen Yi, Mao Zedong and Zheng Chaolin Edited by Gregor Benton and Feng Chongyi, translated by Gregor Benton London and New York: Verso, 2019 xix + 291 pp. £29.95; $39.99 ISBN 978-1-78873-468-4</w:t>
      </w:r>
    </w:p>
    <w:p>
      <w:pPr>
        <w:pStyle w:val="Normal"/>
        <w:rPr>
          <w:rFonts w:ascii="Arial" w:hAnsi="Arial" w:cs="Arial"/>
          <w:b/>
          <w:b/>
        </w:rPr>
      </w:pPr>
      <w:r>
        <w:rPr>
          <w:rFonts w:cs="Arial" w:ascii="Arial" w:hAnsi="Arial"/>
          <w:b/>
        </w:rPr>
        <w:t>Authors: Pu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ets of the Chinese Revolution” by</w:t>
      </w:r>
      <w:r>
        <w:rPr/>
        <w:t xml:space="preserve"> </w:t>
      </w:r>
      <w:r>
        <w:rPr>
          <w:rFonts w:cs="Arial" w:ascii="Arial" w:hAnsi="Arial"/>
          <w:color w:val="000000"/>
          <w:szCs w:val="21"/>
          <w:lang w:val="en"/>
        </w:rPr>
        <w:t>Gregor Benton and Feng Chongy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Hong Kong in the Cold War Edited by Priscilla Roberts and John M. Carroll Hong Kong: Hong Kong University Press, 2016 xi + 253pp. £42.00; $50.00 ISBN 978-988-8208-00-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How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ng Kong in the Cold War” by</w:t>
      </w:r>
      <w:r>
        <w:rPr/>
        <w:t xml:space="preserve"> </w:t>
      </w:r>
      <w:r>
        <w:rPr>
          <w:rFonts w:cs="Arial" w:ascii="Arial" w:hAnsi="Arial"/>
          <w:color w:val="000000"/>
          <w:szCs w:val="21"/>
          <w:lang w:val="en"/>
        </w:rPr>
        <w:t>Priscilla Roberts and John M. Carro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Screening Communities: Negotiating Narratives of Empire, Nation, and the Cold War in Hong Kong Cinema Jing Jing Chang Hong Kong: Hong Kong University Press, 2019 ix + 246 pp. ISBN 978-988-8455-76-8</w:t>
      </w:r>
    </w:p>
    <w:p>
      <w:pPr>
        <w:pStyle w:val="Normal"/>
        <w:rPr>
          <w:rFonts w:ascii="Arial" w:hAnsi="Arial" w:cs="Arial"/>
          <w:b/>
          <w:b/>
        </w:rPr>
      </w:pPr>
      <w:r>
        <w:rPr>
          <w:rFonts w:cs="Arial" w:ascii="Arial" w:hAnsi="Arial"/>
          <w:b/>
        </w:rPr>
        <w:t>Authors: Wing-Fai Le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creening Communities: Negotiating Narratives of Empire, Nation, and the Cold War in Hong Kong Cinema” by</w:t>
      </w:r>
      <w:r>
        <w:rPr/>
        <w:t xml:space="preserve"> </w:t>
      </w:r>
      <w:r>
        <w:rPr>
          <w:rFonts w:cs="Arial" w:ascii="Arial" w:hAnsi="Arial"/>
          <w:color w:val="000000"/>
          <w:szCs w:val="21"/>
          <w:lang w:val="en"/>
        </w:rPr>
        <w:t>Jing Jing Cha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18T07:56:00Z</dcterms:modified>
  <cp:revision>132</cp:revision>
  <dc:subject/>
  <dc:title/>
</cp:coreProperties>
</file>