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trength of Ethnic Ties: Routes into the Labour Market in Spaces of Segregation</w:t>
      </w:r>
    </w:p>
    <w:p>
      <w:pPr>
        <w:pStyle w:val="Normal"/>
        <w:rPr>
          <w:rFonts w:ascii="Arial" w:hAnsi="Arial" w:cs="Arial"/>
          <w:b/>
          <w:b/>
        </w:rPr>
      </w:pPr>
      <w:r>
        <w:rPr>
          <w:rFonts w:cs="Arial" w:ascii="Arial" w:hAnsi="Arial"/>
          <w:b/>
        </w:rPr>
        <w:t>Authors: Martin Klinthäll and Susanne Urban</w:t>
      </w:r>
    </w:p>
    <w:p>
      <w:pPr>
        <w:pStyle w:val="Normal"/>
        <w:rPr>
          <w:rFonts w:ascii="Arial" w:hAnsi="Arial" w:cs="Arial"/>
        </w:rPr>
      </w:pPr>
      <w:r>
        <w:rPr>
          <w:rFonts w:cs="Arial" w:ascii="Arial" w:hAnsi="Arial"/>
          <w:b/>
        </w:rPr>
        <w:t>Abstract:</w:t>
      </w:r>
      <w:r>
        <w:rPr>
          <w:rFonts w:cs="Arial" w:ascii="Arial" w:hAnsi="Arial"/>
        </w:rPr>
        <w:t xml:space="preserve"> This study analyses whether ethnic segregation leads to social isolation and lack of access to valuable informal channels into the labour market. We use a survey of Swedish-born young adults in Stockholm, whose parents were born either in Turkey (Stratum T) or in Sweden (Stratum S). Stratum T was randomly sampled, whereas Stratum S was sampled according to the residential distribution of Stratum T. Our results show that persons in Stratum T use informal contacts in order to find employment more often than Stratum S. Living in immigrant-dense areas increases the likelihood of finding employment through informal contacts. For Stratum T, co-ethnic contacts are more important than other contacts, in particular if they are neighbours. Access to ethnic networks and the use of ethnic contacts in the labour market differ between persons of Turkish, Kurdish and Assyrian/Syriac backgrounds. In contrast to the isolation thesis, this study shows that young adults in immigrant-dense neighbourhoods have access to and benefit more from informal channels in order to find ways into labour mark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ving to Suburbia? Effects of Residential Mobility on Community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ume Magre, Joan-Josep Vallbé, and Mariona Tomà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revious research has emphasised that residential mobility, especially the suburbanisation of metropolitan regions, is a key factor in understanding the social and institutional context that shapes local political dynamics. Recent studies show that local communities with high rates of recent population growth show lower levels of turnout than others with significantly lower levels or even negative growth. However, because of both the aggregate nature of most available data and sample designs, no firm conclusions can be drawn regarding the specific relationship between residential mobility and the individual and contextual determinants of social and political behaviour. In this paper we explore the interaction between individual and contextual features to better understand the problems that suburbanisation poses to local community engagement. We use data from a survey specifically designed to comply with the requirements of such a study. The sample was designed through strata that take into account the recent population growth of municipalities. Results show the relevance of accounting for both individual- and contextual-level variables to shed light on the political and social dimensions of residential mobility and local suburbanis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ighbourhood Context and Social Cohesion in Southernwood, East London,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walya and Cecil Seeth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the relationship between neighbourhood context and social interactions in Southernwood, an inner-city residential suburb in East London, South Africa. Based on interviews with selected residents and community leaders, the paper identifies six contextual variables which influenced neighbourhood social cohesion in the suburb. Contrary to expectations, interview data showed benign effects of racial diversity while social disorganisation accounted for much of the reported low levels of social cohesion in the neighbourhoods. The paper observes that while neighbourhood context has a bearing on the nature of neighbourhood social cohesion, multiple contexts within proximate spaces of neighbourhoods create variegated forms of intra- and inter-neighbourhood social cohe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migrant Suburbanisation and the Shifting Geographic Structure of Metropolitan Segregation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d R Fa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immigrant suburbanisation trends over the past decade in the metropolitan USA, focusing on how suburbanisation affects the residential segregation of foreign-born populations. Using 2000–2012 data from the decennial census and American Community Survey, it tracks the suburban settlement patterns of 17 country-of-origin groups. It uses a methodological approach that decomposes metropolitan segregation into within and between city/suburb components. The findings indicate that most immigrant groups rapidly suburbanised during the 2000s, though there remain large differences in suburbanisation rates among country-of-origin groups. Immigrant suburbanites tend to be less segregated from US-born whites than are their coethnic counterparts in large cities. Suburbanisation continues to blur the city/suburb divide, which now accounts for a small share of the segregation experienced by most groups. At the metro level, suburbanisation is associated with lower levels of immigrant segregation even after controlling for relevant metropolitan characteristics. These findings are consistent with spatial assimilation, though trends over time suggest a more complicated picture. While immigrants are gaining access to the suburbs, most groups experienced increasing segregation at the same time they were rapidly suburbanising. This is due to increasing segregation within the suburbs, which often offset segregation declines occurring within large cities. These findings underscore the importance of understanding the underlying and often countervailing city/suburb contributions to metropolitan segreg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Mix and Housing Policy: Local Effects of a Misleading Rhetoric. The Case of Mil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imo Bricocoli and Roberta Cu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focuses on different uses of the concept of social mix and on emerging criticalities of its use as a planning principle by discussing the results of empirical research on recent housing projects in Milan, Italy. Although the concept of social mix is generally represented as a tool to improve the living conditions of disadvantaged social groups, the praise for social mix in new housing projects may also be driven by the will of targeting the needs of specific medium–low income groups considered functional to urban growth, and by the increase of real estate values that it may provide. In urban contexts affected by a severe shortage of rental housing, social mix strategies may foster the exclusion of lowest-income groups from access to social housing and favour their segregation. Especially with reference to southern European cities, social mix risks becoming a catchword with paradoxical effects in local policy agendas and the topic of mixed communities becoming employed as a socio-political lever for developer-led, profit-making develop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Exploration of the importance of the Strategy Used to Identify Gentrification</w:t>
      </w:r>
    </w:p>
    <w:p>
      <w:pPr>
        <w:pStyle w:val="Normal"/>
        <w:rPr>
          <w:rFonts w:ascii="Arial" w:hAnsi="Arial" w:cs="Arial"/>
          <w:b/>
          <w:b/>
        </w:rPr>
      </w:pPr>
      <w:r>
        <w:rPr>
          <w:rFonts w:cs="Arial" w:ascii="Arial" w:hAnsi="Arial"/>
          <w:b/>
        </w:rPr>
        <w:t>Authors: Michael Ba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rban scholars have described the importance of gentrification in major cities across the USA since the 1970s. While there is consensus that gentrification shaped social and physical aspects of neighbourhoods, scholars have yet to agree on how gentrified neighbourhoods should be identified. Owing to the lack of consensus, gentrification was measured in a variety of ways, which greatly influenced the neighbourhoods studied in previous research and potentially the findings of research that assessed the importance of gentrification for other neighbourhood outcomes. The current study contributes to this debate by applying and comparing two census-based strategies for identifying gentrified neighbourhoods with a qualitative neighbourhood selection strategy derived from The New York Times to New York City neighbourhoods for the span of years from 1980 to 2009. Results confirm that each of the strategies identified different neighbourhoods and that qualitative strategies for identifying gentrified neighbourhoods may overlook areas that experienced similar changes to those more widely recognised as gentrified. Given these findings, additional analyses assessed which census-based neighbourhood selection strategy better represented the neighbourhoods perceived by The New York Times, a major media outlet that shaped discourse on gentrification in the USA, as having experienced gentrific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dentifying House Price Effects of Changes in Urban Street Configuration: An Empirical Study in Nanjing, China</w:t>
      </w:r>
    </w:p>
    <w:p>
      <w:pPr>
        <w:pStyle w:val="Normal"/>
        <w:rPr>
          <w:rFonts w:ascii="Arial" w:hAnsi="Arial" w:cs="Arial"/>
          <w:b/>
          <w:b/>
        </w:rPr>
      </w:pPr>
      <w:r>
        <w:rPr>
          <w:rFonts w:cs="Arial" w:ascii="Arial" w:hAnsi="Arial"/>
          <w:b/>
        </w:rPr>
        <w:t>Authors: Yang Xiao, Chris Webster, and Scott O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plore the proposition that the fast continuous changes in urban street network associated with urban growth and the attendant changes in accessibility are partial determinants of micro-level house price movement. To test this hypothesis we examine the dynamic relationship between urban configuration and house price in the short-run from 2005 to 2010, taking the case of the city of Nanjing, China. A spatial-network analysis method is employed to track changes in accessibility within the urban street layout over time. The results provide evidence that changes in urban configuration are statistically associated with housing market changes. As the city’s road grid changes through suburban expansion, new highways and internal adaptation, changes in relative accessibility follow, both locally and throughout the whole city. Generally, improved accessibility leads to higher property prices as expected. But we also find a negative relationship where new congestion hot spots are created and we identify several types of systemic spill-over eff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quering Condos from within: Condo-Isation as Urban Governance and Knowle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y K Lippert and Rhys Steck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inner governance of condominiums profoundly matters for understanding urban governance and life but has so far been neglected in urban studies. This article examines its relation to development and suggests how several overlooked institutional processes, forms of knowledge and corresponding agents render the condominium possible through relations of governance. These multiple, reinforcing institutional elements – juridification, financialisation and commodification – are constituents of an urban governmental process we refer to as ‘condo-isation’. Drawing on interviews with condominium owners and condominium industry representatives and on related qualitative data in Toronto, Canada, we illustrate overlap between condominium development and inner condo governance and elaborate these institutional processes, agents and knowledges. We conclude by discussing implications of our analysis for existing concepts and future urban studies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structing the Narrative of the Sustainability Fix: Sustainability, Social Justice and Representation in Austin, TX</w:t>
      </w:r>
    </w:p>
    <w:p>
      <w:pPr>
        <w:pStyle w:val="Normal"/>
        <w:rPr>
          <w:rFonts w:ascii="Arial" w:hAnsi="Arial" w:cs="Arial"/>
          <w:b/>
          <w:b/>
        </w:rPr>
      </w:pPr>
      <w:r>
        <w:rPr>
          <w:rFonts w:cs="Arial" w:ascii="Arial" w:hAnsi="Arial"/>
          <w:b/>
        </w:rPr>
        <w:t>Authors: Joshua 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recent years Austin, Texas has gained popular recognition as a ‘sustainable city’ while experiencing robust economic growth. Austin’s ability to resolve many of the political tensions between development and environmental protection have made it a favoured case study for North American policymakers who seek to mimic the ‘Austin model’. However, despite recognised environmental achievements, the popular storyline of Austin’s move toward sustainability overlooks key aspects of sustainable development, including equitable political representation, affordability, displacement of vulnerable populations and other social justice issues. Using While et al.’s ‘sustainability fix’ as a conceptual framework, this paper explores the historical development, ideological construction and strategic implementation of Austin’s sustainability agenda. In doing so, this paper moves beyond a lateral understanding of sustainability rhetoric toward a more nuanced and critical analysis of the selective promotion and implementation of sustainability agendas, as well as the consequences they have for social justice and equity in the ‘sustainable cities’ of the 21st centu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king Operative Concepts from Murray Schafer’s Soundscapes Typology: A Qualitative and Comparative Analysis of Noise Pollution in Bangkok, Thailand And Los Angeles, California</w:t>
      </w:r>
    </w:p>
    <w:p>
      <w:pPr>
        <w:pStyle w:val="Normal"/>
        <w:rPr>
          <w:rFonts w:ascii="Arial" w:hAnsi="Arial" w:cs="Arial"/>
          <w:b/>
          <w:b/>
        </w:rPr>
      </w:pPr>
      <w:r>
        <w:rPr>
          <w:rFonts w:cs="Arial" w:ascii="Arial" w:hAnsi="Arial"/>
          <w:b/>
        </w:rPr>
        <w:t>Authors: Jack F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ploying components of Murray Schafer’s soundscape typology from his inimitable 1977 work, The Soundscape: Our Sonic Environment and the Tuning of the World, my exploratory study qualitatively and comparatively explores the sonic landscape and noise pollution ‘texture’ of Bangkok, Thailand and Los Angeles, California. By employing Schafer’s soundscape concepts to explain how people subjectively accommodate and generate the noises and sounds of cities, I hope to move beyond the conventional quantitative measurements of sound through decibels. The study argues that urban sociology’s blind spot is that qualitative examinations of the sonic environment have not been undertaken. By making operative Schafer’s soundscape concepts I make the preliminary argument that a qualitative understanding of urban noise reveals social structure insofar as cultural accommodations of noise, urban configurations of a city and degrees of development of a city are concern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hind a Bicycling Boom: Governance, Cultural Change and Place Character in Memphis, Tennessee</w:t>
      </w:r>
    </w:p>
    <w:p>
      <w:pPr>
        <w:pStyle w:val="Normal"/>
        <w:rPr>
          <w:rFonts w:ascii="Arial" w:hAnsi="Arial" w:cs="Arial"/>
          <w:b/>
          <w:b/>
        </w:rPr>
      </w:pPr>
      <w:r>
        <w:rPr>
          <w:rFonts w:cs="Arial" w:ascii="Arial" w:hAnsi="Arial"/>
          <w:b/>
        </w:rPr>
        <w:t>Authors: Kevin T Smiley, Wanda Rushing, and Michele Sco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Drawing on theories of place, new political cultures, and idio-cultural perceptions, this paper examines the case of recent place character change in Memphis, Tennessee. Since 2009, a burgeoning bicycling culture has taken root in the city alongside a massive increase in bicycling infrastructure. We analyse how these changes are paralleled by shifts in governance emphasising amenity-based urbanism that favours themes of creative class-centred economic development. Changes also highlight the ability of contemporary urban governance to make place malleable by upending negative conceptions of the city and providing for new alternatives. Implications centre on how place may be more malleable than previously theorised, but recognise that changes serve only some populations, namely creatives and pre-existing power structures, while maintaining traditions that exclude others and contribute to racialised gentrifi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rt Cities and Global Legacies. Urban Identity, Waterfront Work, and Radicalism</w:t>
      </w:r>
    </w:p>
    <w:p>
      <w:pPr>
        <w:pStyle w:val="Normal"/>
        <w:rPr>
          <w:rFonts w:ascii="Arial" w:hAnsi="Arial" w:cs="Arial"/>
          <w:b/>
          <w:b/>
        </w:rPr>
      </w:pPr>
      <w:r>
        <w:rPr>
          <w:rFonts w:cs="Arial" w:ascii="Arial" w:hAnsi="Arial"/>
          <w:b/>
        </w:rPr>
        <w:t>Authors: Yann Béliar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rt Cities and Global Legacies. Urban Identity, Waterfront Work, and Radicalism” by Alice Mah.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rime, Disorder and Symbolic Violence: Governing the Urban Periphery</w:t>
      </w:r>
    </w:p>
    <w:p>
      <w:pPr>
        <w:pStyle w:val="Normal"/>
        <w:rPr>
          <w:rFonts w:ascii="Arial" w:hAnsi="Arial" w:cs="Arial"/>
          <w:b/>
          <w:b/>
        </w:rPr>
      </w:pPr>
      <w:r>
        <w:rPr>
          <w:rFonts w:cs="Arial" w:ascii="Arial" w:hAnsi="Arial"/>
          <w:b/>
        </w:rPr>
        <w:t>Authors: Peter Squir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ime, Disorder and Symbolic Violence: Governing the Urban Periphery” by Matt Bowd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ities, Disaster Risk and Adaptation</w:t>
      </w:r>
    </w:p>
    <w:p>
      <w:pPr>
        <w:pStyle w:val="Normal"/>
        <w:rPr>
          <w:rFonts w:ascii="Arial" w:hAnsi="Arial" w:cs="Arial"/>
          <w:b/>
          <w:b/>
        </w:rPr>
      </w:pPr>
      <w:r>
        <w:rPr>
          <w:rFonts w:cs="Arial" w:ascii="Arial" w:hAnsi="Arial"/>
          <w:b/>
        </w:rPr>
        <w:t>Authors: Mario Polè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es, Disaster Risk and Adaptation” by Christine Wams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Bloom and Bust: Urban Landscapes in the East since German Reunification</w:t>
      </w:r>
    </w:p>
    <w:p>
      <w:pPr>
        <w:pStyle w:val="Normal"/>
        <w:rPr>
          <w:rFonts w:ascii="Arial" w:hAnsi="Arial" w:cs="Arial"/>
          <w:b/>
          <w:b/>
        </w:rPr>
      </w:pPr>
      <w:r>
        <w:rPr>
          <w:rFonts w:cs="Arial" w:ascii="Arial" w:hAnsi="Arial"/>
          <w:b/>
        </w:rPr>
        <w:t>Authors: Anne Volk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loom and Bust: Urban Landscapes in the East since German Reunification” by Gwyneth Cliver and Carrie Smith-Prei.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0:00Z</dcterms:created>
  <dc:creator>user</dc:creator>
  <dc:description/>
  <cp:keywords/>
  <dc:language>en-US</dc:language>
  <cp:lastModifiedBy>Mengyu Ding</cp:lastModifiedBy>
  <dcterms:modified xsi:type="dcterms:W3CDTF">2015-12-23T12:10:00Z</dcterms:modified>
  <cp:revision>19</cp:revision>
  <dc:subject/>
  <dc:title/>
</cp:coreProperties>
</file>