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bsorptive capacity for need knowledge: Antecedents and effects for employee innovativeness</w:t>
      </w:r>
    </w:p>
    <w:p>
      <w:pPr>
        <w:pStyle w:val="Normal"/>
        <w:rPr>
          <w:rFonts w:ascii="Arial" w:hAnsi="Arial" w:cs="Arial"/>
          <w:b/>
          <w:b/>
        </w:rPr>
      </w:pPr>
      <w:r>
        <w:rPr>
          <w:rFonts w:cs="Arial" w:ascii="Arial" w:hAnsi="Arial"/>
          <w:b/>
        </w:rPr>
        <w:t>Authors: Tim G. Schweisfurth; Christina Raa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occurs when knowledge about unmet customer needs intersects with knowledge about technological solutions. Both knowledge types are often located outside the firm and need to be absorbed in order for innovation to occur. While there has been extensive research into absorptive capacity for solution knowledge, a necessary complement − absorptive capacity for new customer needs − has been neglected. In an individual-level study of 864 employees from a home appliance firm, we show that need absorptive capacity is theoretically and empirically distinct from solution absorptive capacity, and that both are positively associated with employee innovativeness. Interestingly, we find asymmetric extra-domain effects: prior solution knowledge is positively related to need absorptive capacity (cross-pollination effect), while prior need knowledge is negatively related to solution absorptive capacity (attenuation effect). We contrast the cognitive underpinnings of the two absorptive capacity types, contributing to emerging scholarly thinking on the domain-specificity and micro foundations of absorptiv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limate for entrepreneurship at higher education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iko Bergmann; Mario Geissler; Christian Hundt; Barbara Grav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importance of a supportive context for entrepreneurship is widely acknowledged, its antecedents are rarely investigated. We apply the concept of organizational climate to higher education institutions and examine the drivers of students’ perceptions of the entrepreneurial climate in their university. Combining data from two unique datasets and using multilevel techniques, we analyze the relationship between university characteristics and such climate perceptions of 8009 students at public universities in Germany. We find university entrepreneurship measures to have a positive effect on students’ climate perceptions, which also depend on students’ background and gender. In addition, we find evidence for different peer effects, depending on students’ affinity for entrepreneurship. For the general student population, including entrepreneurship content in their normal studies seems to be required to initiate a social process of sensemaking. However, students’ perception of the entrepreneurial climate only depend to a certain degree on intentional entrepreneurship measures. In our study, general university characteristics have the strongest influence on climate perceptions. Overall, our study adds to our understanding of which parameters are important for establishing a more favorable and inspiring climate for becoming an entrepreneur at higher education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ycentric organizing and performance: A contingency model and evidence from megaproject planning in the U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uno</w:t>
      </w:r>
      <w:r>
        <w:rPr>
          <w:rFonts w:cs="Arial" w:ascii="Arial" w:hAnsi="Arial"/>
          <w:b/>
        </w:rPr>
        <w:t xml:space="preserve"> </w:t>
      </w:r>
      <w:r>
        <w:rPr>
          <w:rFonts w:cs="Arial" w:ascii="Arial" w:hAnsi="Arial"/>
          <w:b/>
        </w:rPr>
        <w:t>Gil; Jeffrey K.</w:t>
      </w:r>
      <w:r>
        <w:rPr>
          <w:rFonts w:cs="Arial" w:ascii="Arial" w:hAnsi="Arial"/>
          <w:b/>
        </w:rPr>
        <w:t xml:space="preserve"> </w:t>
      </w:r>
      <w:r>
        <w:rPr>
          <w:rFonts w:cs="Arial" w:ascii="Arial" w:hAnsi="Arial"/>
          <w:b/>
        </w:rPr>
        <w:t>Pin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heds light on polycentric forms of organizing and corresponding performance implications. Organizations with a polycentric architecture supplement their internal hierarchical decision-making structures with egalitarian, local structures in order to encourage collaboration with legally independent stakeholders. We ground our study on the planning stage for four capital-intensive infrastructure development projects (megaprojects) in the UK. We first establish that megaproject planning is carried on by polycentric organizations. We show that in this form of organizing the promoter has decision-making authority over the high-order choices, but shares the authority over the local choices with groups of autonomous stakeholders. We also show how this organizational architecture addresses local disputes and pressures to relax performance targets. Our main contribution is a contingency model that proposes four conditions linking performance to polycentric organizing, whether or not: i) the institutional environment empowers an ‘umpire’ to referee disputes; and ii) the system leader can mobilize substantial slack resources to reconcile conflicting interests. We argue that the four conditions reveal very different classes of managerial problems, and draw implications for practice and policy including but not limited to mega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lobal socio-technical reg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a</w:t>
      </w:r>
      <w:r>
        <w:rPr>
          <w:rFonts w:cs="Arial" w:ascii="Arial" w:hAnsi="Arial"/>
          <w:b/>
        </w:rPr>
        <w:t xml:space="preserve"> </w:t>
      </w:r>
      <w:r>
        <w:rPr>
          <w:rFonts w:cs="Arial" w:ascii="Arial" w:hAnsi="Arial"/>
          <w:b/>
        </w:rPr>
        <w:t>Fuenfschilling; Christian Bin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the question why socio-technical transitions follow similar trajectories in various parts of the world, even though the relevant material preconditions and institutional contexts vary greatly between different regions and countries. It takes a critical stance on the implicit methodological nationalism in transition studies’ socio-technical regime concept and proposes an alternative ‘global’ regime perspective that embraces the increasingly multi-scalar actor networks and institutional rationalities, which influence transition dynamics beyond national or regional borders. By drawing on globalization theories from sociology and human geography, we show that socio-technical systems often develop institutional rationalities that are diffused via international networks and thus become influential in various places around the world. In so doing, we shed light on the multi-scalar interrelatedness of institutional structures and actors in socio-technical systems and elaborate on the implications for the conceptualization of transition dynamics. The paper illustrates this with the case study of an unsuccessful transition in the Chinese wastewater sector. Recent studies indicate that key decisions on wastewater infrastructure expansion were not only influenced by path-dependencies stemming from China’s national context, but equally (or even more critically) by the dominant rationality of the water sector’s global socio-technical regime. We conclude by discussing the contours of a new research agenda around the notion of global socio-technical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illovers in the production of knowledge: A meta-regression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dro Cunha Neves; Tiago Neves</w:t>
      </w:r>
      <w:r>
        <w:rPr>
          <w:rFonts w:cs="Arial" w:ascii="Arial" w:hAnsi="Arial"/>
          <w:b/>
        </w:rPr>
        <w:t xml:space="preserve"> </w:t>
      </w:r>
      <w:r>
        <w:rPr>
          <w:rFonts w:cs="Arial" w:ascii="Arial" w:hAnsi="Arial"/>
          <w:b/>
        </w:rPr>
        <w:t>Sequei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duction of knowledge was subjected to quantitative analysis in the second half of the twentieth century, following Arrow (1962). The determinants of knowledge and the externalities present in the innovation process were discussed with immediate policy influence. In particular, the presence and strength of the spillover of the pool of past knowledge has encouraged high subsidization of R&amp;D in the most developed countries. We survey the empirical literature on the spillover effect in the production of knowledge and implement a meta-analytic regression. We discover that the average spillover effect is less than but close to one and is highly significant. We also find that the spillover effect tends to be greater when the estimation of knowledge production accounts for foreign inputs, and it tends to be lower when the estimation includes only rich economies, regional data are used, and the pool of knowledge is not the patent st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novel technology-industry concordance table based on linked inventor-establishment data</w:t>
      </w:r>
    </w:p>
    <w:p>
      <w:pPr>
        <w:pStyle w:val="Normal"/>
        <w:rPr>
          <w:rFonts w:ascii="Arial" w:hAnsi="Arial" w:cs="Arial"/>
          <w:b/>
          <w:b/>
        </w:rPr>
      </w:pPr>
      <w:r>
        <w:rPr>
          <w:rFonts w:cs="Arial" w:ascii="Arial" w:hAnsi="Arial"/>
          <w:b/>
        </w:rPr>
        <w:t>Authors: Matthias Dorner; Dietmar Harhof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pping technologies into industries is frequently required in empirical innovation studies, but many concordances only provide coarse mappings. We develop a novel concordance between industries and technologies making use of linked inventor-employee data for a large sample of German patents filed at the European Patent Office between 1999 and 2011. Inventors listed on these patents are matched and disambiguated with German social security records. Employment data recorded in this database include detailed industry codes describing the industrial activities of the inventors’ establishments. These linked microdata allow us to identify the precise industrial origin of inventions, combine them with technology classifications from the inventors’ patents and to generate novel concordance tables. We evaluate our approach by comparing the concordances with existing work. Moreover, in an empirical application, we find that patent based indicators represent valid proxies for the innovation performance of industries and thus help to measure innovation in the absence of other survey based indicators. Service sector innovation activities, however, appear to be barely represented by the patenting activities of inventors and establish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novative performance of firms in heterogeneous environments: The interplay between external knowledge and internal absorptive capacities</w:t>
      </w:r>
    </w:p>
    <w:p>
      <w:pPr>
        <w:pStyle w:val="Normal"/>
        <w:rPr>
          <w:rFonts w:ascii="Arial" w:hAnsi="Arial" w:cs="Arial"/>
          <w:b/>
          <w:b/>
        </w:rPr>
      </w:pPr>
      <w:r>
        <w:rPr>
          <w:rFonts w:cs="Arial" w:ascii="Arial" w:hAnsi="Arial"/>
          <w:b/>
        </w:rPr>
        <w:t>Authors: Riccardo Crescenzi; Luisa Gagliard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link between firm-level innovative performance and innovation prone external environments where knowledgeable individuals tend to cluster. Organizational ambidexterity and absorptive capacities (potential and realized) make it possible for firms to leverage the availability of external knowledge and boost their innovation performance. The empirical analysis focuses on England and is based on a novel combination of Community Innovation Survey (CIS) firm-level data and patent data. The results show that only firms complementing potential and realized absorptive capacities are able to take advantage of favorable external environments by actively combining internal and external sources of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the clock starts ticking: Measuring strategic responses to TRIPS's patent term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ge Lemus; Guillermo Mars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consequence of the patent term harmonization introduced by TRIPS, the term of U.S. patents became contingent on how quickly the patents are granted. We find that patent applicants strategically responded to this change in incentives. In the pharmaceutical industry, narrower patents with less detailed descriptions allowed applicants to reduce the approval time by 10.8% (170 days). Also consistent with a ticking clock, we find a reduction in the use of continuations across all industries. Our results suggest that the patent term change created long-lasting efficiencies in the patent off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n advisor like me? Advisor gender and post-graduate careers in science</w:t>
      </w:r>
    </w:p>
    <w:p>
      <w:pPr>
        <w:pStyle w:val="Normal"/>
        <w:rPr>
          <w:rFonts w:ascii="Arial" w:hAnsi="Arial" w:cs="Arial"/>
          <w:b/>
          <w:b/>
        </w:rPr>
      </w:pPr>
      <w:r>
        <w:rPr>
          <w:rFonts w:cs="Arial" w:ascii="Arial" w:hAnsi="Arial"/>
          <w:b/>
        </w:rPr>
        <w:t>Authors: Patrick Gaule; Mario</w:t>
      </w:r>
      <w:r>
        <w:rPr>
          <w:rFonts w:cs="Arial" w:ascii="Arial" w:hAnsi="Arial"/>
          <w:b/>
        </w:rPr>
        <w:t xml:space="preserve"> </w:t>
      </w:r>
      <w:r>
        <w:rPr>
          <w:rFonts w:cs="Arial" w:ascii="Arial" w:hAnsi="Arial"/>
          <w:b/>
        </w:rPr>
        <w:t>Piacent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having an advisor of the same gender is correlated with the productivity of PhD science students and their propensity to stay in academic science. Our analysis is based an original dataset – combined from dissertation abstracts, faculty directories and bibliometric data – covering nearly 20,000 PhD graduates and their advisors from U.S. chemistry departments. We find that students working with advisors of the same gender tend to be more productive during the PhD; and that female students working with female advisors are considerably more likely to become faculty themselves. We suggest that the under-representation of women in science and engineering faculty positions may perpetuate itself through the lower availability of same-gender advisors for female stu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iversity invention and the abolishment of the professor's privilege in Finland</w:t>
      </w:r>
    </w:p>
    <w:p>
      <w:pPr>
        <w:pStyle w:val="Normal"/>
        <w:rPr>
          <w:rFonts w:ascii="Arial" w:hAnsi="Arial" w:cs="Arial"/>
          <w:b/>
          <w:b/>
        </w:rPr>
      </w:pPr>
      <w:r>
        <w:rPr>
          <w:rFonts w:cs="Arial" w:ascii="Arial" w:hAnsi="Arial"/>
          <w:b/>
        </w:rPr>
        <w:t>Authors: Olof Ejermo; Hannes Toivan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7 Finland changed ownership rights to inventions from its employees – “the professor's privilege” – to universities. We investigate how this change affected academic patenting using new data on inventors and patenting in Finland for the period 1995–2010. Matched sample panel data regressions using difference-in-differences show that patenting by individuals dropped by at least 29 percent after 2007. Unlike other countries studied, in Finland the reform was known before implementation. Adding the period after announcement to the reform period increases the drop in academic patenting to 46 percent. Our and others’ results call into question whether the European reform of the professor's privilege were good innovation polic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28T10:17:00Z</dcterms:modified>
  <cp:revision>133</cp:revision>
  <dc:subject/>
  <dc:title/>
</cp:coreProperties>
</file>