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56, Issue </w:t>
      </w:r>
      <w:r>
        <w:rPr>
          <w:rFonts w:cs="Arial" w:ascii="Arial" w:hAnsi="Arial"/>
          <w:b/>
          <w:sz w:val="22"/>
          <w:szCs w:val="22"/>
        </w:rPr>
        <w:t>1</w:t>
      </w:r>
      <w:r>
        <w:rPr>
          <w:rFonts w:cs="Arial" w:ascii="Arial" w:hAnsi="Arial"/>
          <w:b/>
          <w:sz w:val="22"/>
          <w:szCs w:val="22"/>
        </w:rPr>
        <w:t>1, Aug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Cities in an era of interfacing infrastructures: Politics and spatialities of the urban nexu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onstadt, Jochen; Coutard, Olivier.  </w:t>
      </w:r>
    </w:p>
    <w:p>
      <w:pPr>
        <w:pStyle w:val="Normal"/>
        <w:rPr>
          <w:rFonts w:ascii="Arial" w:hAnsi="Arial" w:cs="Arial"/>
        </w:rPr>
      </w:pPr>
      <w:r>
        <w:rPr>
          <w:rFonts w:cs="Arial" w:ascii="Arial" w:hAnsi="Arial"/>
          <w:b/>
        </w:rPr>
        <w:t>Abstract:</w:t>
      </w:r>
      <w:r>
        <w:rPr/>
        <w:t xml:space="preserve"> </w:t>
      </w:r>
      <w:r>
        <w:rPr>
          <w:rFonts w:cs="Arial" w:ascii="Arial" w:hAnsi="Arial"/>
        </w:rPr>
        <w:t xml:space="preserve">Over the last few years, nexus-thinking has become a buzzword in urban research and practice. This also applies to recent claims of greater integration or coordination of urban infrastructures that have traditionally been managed separately and have been unbundled. The idea is to better address their growing sociotechnical complexity, their externalities and their operation within an urban system of systems. This article introduces a collection of case studies aimed at critically appraising how concepts of nexus and infrastructure integration have become guiding visions for the development of green, resilient or smart cities. It assesses how concepts of nexus and calls for higher interconnectivity and 'co-management' within and across infrastructure domains often forestall more politically informed discussions and downplay potential risks and institutional restrictions. Based on an urban political and sociotechnical approach, the introduction to this special issue centres around four major research gaps: 1) the tensions between calls for infrastructure re-bundling and the urban trends and realities driven by infrastructure restructuring since the 1990s; 2) the existing boundary work in cities and urban stakeholders' practices in bringing fragmented urban infrastructures together; 3) the politics involved in infrastructural and urban change and in aligning urban infrastructures that often defy managerial rhetoric of resource efficiency, smartness and resilience; and 4) the spatialities at play in infrastructural reconfigurations that selectively promote specific spaces and scales of metabolic autonomy, system operation (and failure), networked interconnectivities and system regulation. We conclude by outlining directions for future research.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Bifurcated urban integration: The selective dis- and re-assembly of infrastructur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crorie, Rachel; Marvin, Simon; Monstadt, Jochen; Coutard, Olivier.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Urban integration (UI) has emerged as the guiding maxim for enabling efficient resource flows and smart and connected cites. The last decade has led to renewed interest in exploiting interconnections to optimise city capacities in urban policy, practice and research. However, the imperative for integration across resources, infrastructures, sectors and disciplines remains largely unquestioned, and its socio-political and environmental implications receive little critical attention. This paper subjects the ideas and practices of UI to scrutiny. We argue that integration-in-practice (as opposed to integration-in-theory) is partial and selective in its objects of combination and outcomes. The key issue this raises is whether the promise of new metropolitan-wide imaginaries of horizontal integration gives way to more selective logics of vertical integration that privilege socially and spatially valued enclaves. Rather than challenge urban splintering, UI practices would therefore reinforce urban infrastructure divides. The paper argues that a subtle shift is taking place in the UI discourse that whilst promising resource sustainability and metropolitan inclusivity, re-prioritises and re-intensifies more selective infrastructural planning processes. We term this new emerging mode bifurcated urban integration (BUI).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Politicised nexus thinking in practice: Integrating urban wastewater utilities into regional energy marke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oss, Timothy; Hüesker, Frank; Monstadt, Jochen; Coutard, Olivie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frastructures are key interfaces of urban resource use, connecting production to consumption, cities to their hinterland and energy to water and land use. They have, however, received scant attention in debates on nexus thinking in general, and the urban nexus in particular. Drawing on an emergent critical literature on the nexus in urban studies and science and technology studies, this article examines practices of (attempted) inter-sectoral infrastructure integration at the interface of urban wastewater treatment and regional energy provision in Germany. It analyses the nexus approaches and experiences of eight German cities / city-regions as so-called 'flexibility providers' in regional energy markets for electricity, gas and heating. It demonstrates how the practices of wastewater utilities operating in energy markets involve far more than technical adaptation, requiring in addition a major reordering of existing material, spatial and institutional configurations to both wastewater and energy systems. This is proving a deeply political process with important implications for our understanding of socio-technical transitions at the water-energy nexus.</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From multi-utility to cross-utilities: The challenges of cross-sectoral entrepreneurial strategies in a German cit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lorentin, Daniel; Monstadt, Jochen; Coutard, Olivier.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In the water and energy sectors, projects geared towards new forms of cross-sectoral functioning have boomed in most European countries over the past decade, and have deeply transformed the ecology of urban services. These projects are often considered as an answer to a rising challenge affecting numerous traditional utilities: the unforeseen urban change relating to shifting (i.e. declining) demand patterns that are undermining traditional models of infrastructure management. The development of cross-sectoral strategies is considered a way both to tackle the attrition of traditional sources of revenue and to develop greener infrastructure systems by enhancing their efficiency level, often in line with low-carbon programmes implemented by national or local governments. The appeal lies in a fairly static perception of infrastructure management and technological change. Based on a detailed analysis of a traditional German local multi-utility and informed by a six-month internship within the company, the article deciphers the rationale of multi-sectoral practices, in particular the company's transformation into a cross-utility that devised a common strategy for all its infrastructure networks and its ambiguities. Various facets of such 'boundary work' are analysed, focusing on organisational and financial aspects to reveal the new sites of tensions and negotiations between sectors, but also on the material component of these cross-sectoral projects through the case of one such nexus programme, a waste-to-energy programme. This programme embodies the potential contradictions between the call for reduced use of resources (i.e. the production of less waste) and the development of new urban technical systems relying primarily on those same resourc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Engineering modernity: Water, electricity and the infrastructure landscapes of Bangalore, Ind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astán Broto, Vanesa; Sudhira, HS; Monstadt, Jochen; Coutard, Olivie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concept of 'nexus' has gained popularity in urban studies to examine the interconnections between the management of resources and the provision of urban services. This article proposes a conceptualisation of the urban nexus as the contingent product of the operation of physical, ecological and social processes around urban technologies in a specific location. The article focuses on the configuration of the nexus within particular trajectories of urban development, and the wider consequences of these trajectories for urban life. The strategy of the article is to examine the water-energy nexus within a particular infrastructure landscape, that is, as it emerges from the historical co-evolution of social practices and the built environment. Such co-evolution can be described as an urban trajectory that reveals the consolidation of different aspects of the nexus at varying levels from the household to the extra-urban connections that shape the city. This perspective is applied to analyse processes of infrastructure development in the city of Bangalore, India, since the completion of the first works to establish a water network and the electrification of the city at the beginning of the 20th century. The analysis reveals a historically built and context-dependent nexus that reflects the interconnectedness of the mechanisms of infrastructure governance and urban inequal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Integrating what and for whom? Financialisation and the Thames Tideway Tunnel.</w:t>
      </w:r>
      <w:r>
        <w:rPr>
          <w:rFonts w:cs="Arial" w:ascii="Arial" w:hAnsi="Arial"/>
          <w:b/>
        </w:rPr>
        <w:t xml:space="preserve"> </w:t>
      </w:r>
    </w:p>
    <w:p>
      <w:pPr>
        <w:pStyle w:val="Normal"/>
        <w:rPr>
          <w:rFonts w:ascii="Arial" w:hAnsi="Arial" w:cs="Arial"/>
          <w:b/>
          <w:b/>
        </w:rPr>
      </w:pPr>
      <w:r>
        <w:rPr>
          <w:rFonts w:cs="Arial" w:ascii="Arial" w:hAnsi="Arial"/>
          <w:b/>
        </w:rPr>
        <w:t xml:space="preserve">Authors: Loftus, Alex; March, Hug; Monstadt, Jochen; Coutard, Olivier. </w:t>
      </w:r>
    </w:p>
    <w:p>
      <w:pPr>
        <w:pStyle w:val="Normal"/>
        <w:rPr>
          <w:rFonts w:ascii="Arial" w:hAnsi="Arial" w:cs="Arial"/>
        </w:rPr>
      </w:pPr>
      <w:r>
        <w:rPr>
          <w:rFonts w:cs="Arial" w:ascii="Arial" w:hAnsi="Arial"/>
          <w:b/>
        </w:rPr>
        <w:t>Abstract:</w:t>
      </w:r>
      <w:r>
        <w:rPr/>
        <w:t xml:space="preserve"> </w:t>
      </w:r>
      <w:r>
        <w:rPr>
          <w:rFonts w:cs="Arial" w:ascii="Arial" w:hAnsi="Arial"/>
        </w:rPr>
        <w:t xml:space="preserve">The Thames Tideway Tunnel (TTT), often referred to as the Thames super sewer, is currently one of the largest infrastructure projects underway in any European city. Costing an estimated £4.2 billion, the sewer connects London's Victorian sewerage network with the Thames Wastewater Treatment Works at Beckton. The latter facility has been described as the UK's Water–Energy–Food nexus poster child, for its combination of desalination facilities, green energy generation and wastewater treatment. While physically connected to the Beckton plant, the TTT is, paradoxically, designed with an apparent disregard for the water–energy nexus. If the Beckton plant represents a nexus-based vision of integration – what Macrorie and Marvin (2016) refer to as Mode 2 Urban Integration – the TTT harks back to a view of urban integration carried from the Victorian era through to the present moment. What unites the two projects, and what undergirds the transformation of the hydrosocial cycle, is a financial model more focused on the extraction of rents from Thames Water's consumers. Thames Water's dismissal of genuinely integrated alternatives appears guided more by the financialisation of the urban integrated ideal than by what is needed to respond to London's broader environmental needs. Contesting the project, therefore, will involve slicing through the various claims to integration, going beyond the many proposals for evidence-based alternatives, and capturing the transformations being wrought by finance's entry into infrastructure provision.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A new waste and energy nexus? Rethinking the modernisation of waste services in Delhi. </w:t>
      </w:r>
      <w:r>
        <w:rPr>
          <w:rFonts w:cs="Arial" w:ascii="Arial" w:hAnsi="Arial"/>
          <w:b/>
        </w:rPr>
        <w:t xml:space="preserve"> </w:t>
      </w:r>
    </w:p>
    <w:p>
      <w:pPr>
        <w:pStyle w:val="Normal"/>
        <w:rPr>
          <w:rFonts w:ascii="Arial" w:hAnsi="Arial" w:cs="Arial"/>
          <w:b/>
          <w:b/>
        </w:rPr>
      </w:pPr>
      <w:r>
        <w:rPr>
          <w:rFonts w:cs="Arial" w:ascii="Arial" w:hAnsi="Arial"/>
          <w:b/>
        </w:rPr>
        <w:t>Authors: de Bercegol, Rémi; Gowda, Shankare; Monstadt, Jochen; Coutard, Olivier.</w:t>
      </w:r>
    </w:p>
    <w:p>
      <w:pPr>
        <w:pStyle w:val="Normal"/>
        <w:rPr>
          <w:rFonts w:ascii="Arial" w:hAnsi="Arial" w:cs="Arial"/>
        </w:rPr>
      </w:pPr>
      <w:r>
        <w:rPr>
          <w:rFonts w:cs="Arial" w:ascii="Arial" w:hAnsi="Arial"/>
          <w:b/>
        </w:rPr>
        <w:t>Abstract:</w:t>
      </w:r>
      <w:r>
        <w:rPr/>
        <w:t xml:space="preserve"> </w:t>
      </w:r>
      <w:r>
        <w:rPr>
          <w:rFonts w:cs="Arial" w:ascii="Arial" w:hAnsi="Arial"/>
        </w:rPr>
        <w:t xml:space="preserve">One important aspect of sustainability involves the flows of materials and energy, extracted, consumed, transformed and disposed of in the functioning of urban societies, which makes it directly linked to the 'nested' character of infrastructure that this special issue of Urban Studies on 'urban nexus' is keen to address. In particular, the question of urban waste, a sector previously neglected in the field of urban policy, has slowly become a major issue in world urbanisation that can be tackled through its cross-sectorial interactions and its multidimensional effects. Through an analysis of the case of Delhi, this article aims to undertake an exploration of the waste and energy nexus in order to contribute to the current debates on the socio-technical transformations of waste infrastructure and its societal interlinkages. This article studies the effects of waste management policies in Delhi that essentially promote large centralised technical systems such as waste-to-energy plants, which are presented as a 'modern nexus' of waste and energy, at the expense of any 'alternative nexus' such as the existing traditional recycling sector. Hence, the main objective is not only to question the socio-spatial and political implications of the current reforms of the waste sector but also to discuss the development of other potential decentralised solutions that could complement the overall system in an adapted way.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Turning waste into resources and resources into waste: Centralised waste-to-energy nexuses and alternative modes of nexusing in Hanoi.</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chramm, Sophie; Thi Thanh Mai, Nguyen; Monstadt, Jochen; Coutard, Olivier.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Modern infrastructure systems serve to separate urban flows of water, sewage, waste and energy. However, ideas concerning the combination of these flows to achieve resource efficiency have shaped Hanoi's urban planning since the colonial era. Today, dominant visions of the generation of energy from waste have led to a redefinition of what is 'waste' that largely ignores 'alternative modes of nexusing', established industries of recycling operating across the city. These industries are intertwined with and overlap provincial waste management and perpetually exist beyond state-led planning and urban–rural boundaries. The case of Hanoi reveals the exclusionary and disruptive potential of predominant visions of the urban nexus, as socio-managerial conceptions obscure and potentially displace alternative modes of nexusing. We argue that opening the view to alternative modes of nexusing as part of heterogeneous infrastructures not only challenges conventional analyses of the urban nexus that exclude marginalised practices and people, but also has important policy implications for waste management and recycling in Hanoi.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Smart urbanism? ICTs for water and electricity supply in Nairobi.</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uma, Prince K; Monstadt, Jochen; Coutard, Olivier. </w:t>
      </w:r>
    </w:p>
    <w:p>
      <w:pPr>
        <w:pStyle w:val="Normal"/>
        <w:rPr>
          <w:rFonts w:ascii="Arial" w:hAnsi="Arial" w:cs="Arial"/>
        </w:rPr>
      </w:pPr>
      <w:r>
        <w:rPr>
          <w:rFonts w:cs="Arial" w:ascii="Arial" w:hAnsi="Arial"/>
          <w:b/>
        </w:rPr>
        <w:t>Abstract:</w:t>
      </w:r>
      <w:r>
        <w:rPr/>
        <w:t xml:space="preserve"> </w:t>
      </w:r>
      <w:r>
        <w:rPr>
          <w:rFonts w:cs="Arial" w:ascii="Arial" w:hAnsi="Arial"/>
        </w:rPr>
        <w:t xml:space="preserve">In recent years, the study of urban infrastructure has become central to examining African cities. This paper is a contribution to this scholarship. Of particular interest is the interface between telecommunications and urban water and electricity utility systems. I examine the degree to which ICT deployments for urban water and electricity supply shape and are shaped by the urban context of Nairobi, Kenya. I show how in recognition of the city's splintering and fragmentation, service providers have employed spatial targeting, strategically deploying 'pro-poor' services. I argue that while framed along narratives of spatial justice, 'pro-poor' deployments demonstrate market-led priorities for utility providers in their desire to maximise returns on investment, expand centralised networks, increase market share, and counter competition from private and heterogeneous providers. I also show that these deployments have had to contend with micro-political dynamics and implications. Ultimately, the objective for this paper is to offer an empirical perspective on the efficacy of the urban nexus and the contested nature of the politics and spatialities of smart or ICT-led urbanism especially in the context of an African city.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Urban resilience in the making? The governance of critical infrastructures in German cit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onstadt, Jochen; Schmidt, Martin; Coutard, Olivier.  </w:t>
      </w:r>
    </w:p>
    <w:p>
      <w:pPr>
        <w:pStyle w:val="Normal"/>
        <w:rPr>
          <w:rFonts w:ascii="Arial" w:hAnsi="Arial" w:cs="Arial"/>
        </w:rPr>
      </w:pPr>
      <w:r>
        <w:rPr>
          <w:rFonts w:cs="Arial" w:ascii="Arial" w:hAnsi="Arial"/>
          <w:b/>
        </w:rPr>
        <w:t>Abstract:</w:t>
      </w:r>
      <w:r>
        <w:rPr/>
        <w:t xml:space="preserve"> </w:t>
      </w:r>
      <w:r>
        <w:rPr>
          <w:rFonts w:cs="Arial" w:ascii="Arial" w:hAnsi="Arial"/>
        </w:rPr>
        <w:t>Over the last decade, the protection of urban infrastructures has become a focus in German security policies. These point not solely to the multiple external infrastructural threats (e.g. natural disasters, terrorist and cyber-attacks), but also to the endogenous risks of cascading failures across geographical and functional borders that arise from interlocking and often mutually dependent infrastructures. As geographical nodes in infrastructurally mediated flows, cities are considered to be particularly vulnerable to infrastructure breakdowns. Their capability to prevent and to prepare for infrastructural failures, and thus to manage infrastructural interdependencies, is seen as a major prerequisite for resilient societies. However, as our article demonstrates, the institutional capacity of the local authorities and utility companies for risk mitigation and preparedness is limited. Drawing on qualitative research in selected German cities, we argue that the governance of critical infrastructures involves considerable challenges: it overarches different, often fragmented, policy domains and territories and institutionally unbundled utility (sub-) domains. Moreover, risk mitigation and preparedness are usually not based on experience from past events, but on destructive scenarios. They involve considerable uncertainty and contestations among local decision-makers. Interviews with local experts indicate that effective governance of critical infrastructures requires more regulatory efforts by national policies. At the same time, they point to the need for identifying and assessing place-based vulnerabilities, for defining locally differentiated mitigation and preparedness strategies and for the training of local utility companies as well as crisis management.</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Households as infrastructure junctions in urban sustainability transitions: The case of hot water metering.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ohracher, Harald; Köhler, Helena; Monstadt, Jochen; Coutard, Olivier. </w:t>
      </w:r>
    </w:p>
    <w:p>
      <w:pPr>
        <w:pStyle w:val="Normal"/>
        <w:rPr>
          <w:rFonts w:ascii="Arial" w:hAnsi="Arial" w:cs="Arial"/>
        </w:rPr>
      </w:pPr>
      <w:r>
        <w:rPr>
          <w:rFonts w:cs="Arial" w:ascii="Arial" w:hAnsi="Arial"/>
          <w:b/>
        </w:rPr>
        <w:t>Abstract:</w:t>
      </w:r>
      <w:r>
        <w:rPr/>
        <w:t xml:space="preserve"> </w:t>
      </w:r>
      <w:r>
        <w:rPr>
          <w:rFonts w:cs="Arial" w:ascii="Arial" w:hAnsi="Arial"/>
        </w:rPr>
        <w:t>The integration of infrastructure domains and resource flows such as electricity, heat, water and waste increasingly gains currency in strategies to achieve more resource-efficient, smart and resilient cities. While widely discussed concepts of a nexus of resource systems, such as energy–water–food, aim at a more optimised and integrative management of resource flows, this article investigates how infrastructure integration is accomplished through the establishment of new interfaces and junctions between formerly separated systems. In particular, it focuses on households as an arena where different urban infrastructures intersect and different kinds of sometimes contradicting demands are imposed to co-manage these infrastructures, such as in the case of own electricity generation from photovoltaics along with the charging of electric cars and the management of household energy consumption. The installation of meters and the constant monitoring of resource use and consumption feedback to household members is regarded as a crucial element in such a transition towards more sustainable urban infrastructures. Empirically, the article studies the introduction of hot tap water meters in urban households in Sweden and the resistance and reactions of these households to such a metering regime. Our study shows how meters as new junctions between energy suppliers and users but also between separate infrastructures of electricity, hot tap water and room heating become contested political terrains which are linked to broader socio-political questions of urban change. In contrast to system management perspectives, such an 'inside-out' approach rather lends itself to context-sensitive and navigational governance approaches of infrastructure integration.</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8-29T13:20:00Z</dcterms:modified>
  <cp:revision>132</cp:revision>
  <dc:subject/>
  <dc:title/>
</cp:coreProperties>
</file>