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w:t>
      </w:r>
      <w:r>
        <w:rPr>
          <w:rFonts w:cs="Arial" w:ascii="Arial" w:hAnsi="Arial"/>
          <w:b/>
          <w:sz w:val="22"/>
          <w:szCs w:val="22"/>
        </w:rPr>
        <w:t>1</w:t>
      </w:r>
      <w:r>
        <w:rPr>
          <w:rFonts w:cs="Arial" w:ascii="Arial" w:hAnsi="Arial"/>
          <w:b/>
          <w:sz w:val="22"/>
          <w:szCs w:val="22"/>
        </w:rPr>
        <w:t>0, 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empirical approach to urban land monopoly: A case study of the city of Barranquilla, Colombia.</w:t>
      </w:r>
    </w:p>
    <w:p>
      <w:pPr>
        <w:pStyle w:val="Normal"/>
        <w:rPr>
          <w:rFonts w:ascii="Arial" w:hAnsi="Arial" w:cs="Arial"/>
          <w:b/>
          <w:b/>
        </w:rPr>
      </w:pPr>
      <w:r>
        <w:rPr>
          <w:rFonts w:cs="Arial" w:ascii="Arial" w:hAnsi="Arial"/>
          <w:b/>
        </w:rPr>
        <w:t>Authors: Garza, Nestor; Lizieri, Colin.</w:t>
      </w:r>
    </w:p>
    <w:p>
      <w:pPr>
        <w:pStyle w:val="Normal"/>
        <w:rPr>
          <w:rFonts w:ascii="Arial" w:hAnsi="Arial" w:cs="Arial"/>
        </w:rPr>
      </w:pPr>
      <w:r>
        <w:rPr>
          <w:rFonts w:cs="Arial" w:ascii="Arial" w:hAnsi="Arial"/>
          <w:b/>
        </w:rPr>
        <w:t>Abstract:</w:t>
      </w:r>
      <w:r>
        <w:rPr/>
        <w:t xml:space="preserve"> </w:t>
      </w:r>
      <w:r>
        <w:rPr>
          <w:rFonts w:cs="Arial" w:ascii="Arial" w:hAnsi="Arial"/>
        </w:rPr>
        <w:t>In this paper, we focus on the role and economic effect of land ownership and land monopoly in emerging urban environments. Land monopoly in conventional economics is a theoretical 'impossibility' which, nonetheless, allows for a spatial empirical approach. We design a spatial land monopoly test of our own, understood as a pricing strategy where land prices can be 'over and above' those determined by city-wide location, urban regulation and externalities. We use the city of Barranquilla (Colombia) as a case study. This city offers ideal conditions for investigation of theories of land monopoly, given extreme land concentration in its highly regulated elite northern fringe. We found no evidence of land monopoly pricing using different specifications of the spatial tests, which conformed to standard urban economic expectations: the pattern of development pointing to different, political channels influencing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potential for urban surveillance to help support people who are homeless: Evidence from Cairns, Austral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larke, Andrew; Parsell, Camer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umerous studies have documented how surveillance practices, such as CCTV, are deployed to support 'revanchist' responses to homelessness wherein punitive policing and urban design practices are used to exclude people who are homeless from prime urban areas. However, few studies have considered the capacity of surveillance to facilitate supportive responses to homelessness. In this paper, we explore this supportive capacity through an ethnographic case study of responses to homelessness in the regional Australian city of Cairns. We demonstrate that, whilst surveillance is deployed to police the homeless in Cairns, it is also used to facilitate social services to access and engage with them, for example by using CCTV as a means to coordinate supportive street outreach activities. We conclude from this that there is no necessary relationship between surveillance and punitive/revanchist responses to homelessness, therefore efforts should be made to document and promote its positive uses alongside critiquing its punitive o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arental migration and young migrants' wages in urban China: An exploratory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yu, Lidan; Chen, Y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Since the initiation of the economic reforms in 1978, generations of Chinese migrants have moved from the countryside to cities to seek job opportunities. As a result of financial constraints and institutional obstacles, many migrants leave their children at the place of origin, to be taken care of by partners, grandparents or other caregivers. Whilst previous studies primarily focus on the impacts of parental migration on children's education and health, very few studies have examined its longer-term impacts on labour market income when children reach adulthood. Yet parental migration is likely to influence children's human capital accumulation and skill development. Drawing on data from the 2011 Chinese Migrant Dynamics Monitoring Survey, this article fills the gap by exploring the relationship between different types of parental migration and their children's wages when the children have grown up and migrated to work in cities. Structural models are employed to estimate both education and wage equations simultaneously to capture the direct effect of parental migration on wages, together with the mediating effect of education. The results show significantly negative relationships between parental migration and young migrants' educational attainment and wages. Those who experienced the out-migration of both parents are most disadvantaged in the urban labour market. The study is important for policies aimed at improving migrants' life prospects and enhancing social mobility and equal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Identification and quantification of urban space in India: Defining urban macro-structur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rez, Joan; Fusco, Giovanni; Moriconi-Ebrard, Franço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rban–rural differences seem particularly pronounced in India, especially when based on the official figures provided by the Census of India, which are heavily dependent on the administrative status of settlements. India, one of the world's most dynamic and populous countries, still possesses an official urbanisation rate lagging well behind other developing economies. To investigate the extent of Indian urbanisation, this article develops a multi-step methodology using indicators specifically conceived for identifying urban structures in India. In this article, an emphasis is given to the conception and to the spatial analysis of two indicators: metropolitan ranking and meta-agglomerations. A method combining these indicators then allows identifying urban macro-structures acting as a larger organising framework in the regional space. Our results show a multitude of different functional areas that have developed specific urban morphologies over time. Some are particularly marked by high values of urban macrocephaly, small settlements taking the shape of nebulae, urban sprawl, etc.</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auses of urbanisation and counter-urbanisation in Zambia: Natural population increase or mi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rankshaw, Owen; Borel-Saladin, Jacquelin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ddresses the debate over the causes of urbanisation and counter-urbanisation in Zambia: Are urbanisation and counter-urbanisation caused mostly by net migration or are they caused mostly by the natural growth or decline of the urban population? Using population censuses, we apply the intercensal forward survival ratio method to measure net migration and the natural population growth of urban and rural areas in 1990, 2000 and 2010. The results show that the most important cause of urbanisation and counter-urbanisation was net migration rather than natural urban population growth or decline. Although natural urban population growth was roughly twice that of net migration, this had very little influence on urbanisation because it was matched by the natural growth of the rural population. We also address the causes of migration by examining employment trends. These results indicate that economic decline during the 1990s resulted in decreased urban employment and a dramatic rise in urban unemployment, which in turn caused migration from urban to rural areas. Conversely, during the 2000s, absolute employment grew and unemployment decreased, which corresponded with increased rural–urban migration (resulting in net urbanisation). Our findings also show that even during the period of net out-migration from urban areas and high urban unemployment levels, the resident urban-born workforce continued to grow strongly through natural increase. Thus, these results also show that urban population growth can increase substantially in the absence of urban economic growth, thereby increasing urban unemployment and urban–rural mig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ousing trajectories of immigrants and their children in France: Between integration and stratific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colin, Arthur. </w:t>
      </w:r>
    </w:p>
    <w:p>
      <w:pPr>
        <w:pStyle w:val="Normal"/>
        <w:rPr>
          <w:rFonts w:ascii="Arial" w:hAnsi="Arial" w:cs="Arial"/>
        </w:rPr>
      </w:pPr>
      <w:r>
        <w:rPr>
          <w:rFonts w:cs="Arial" w:ascii="Arial" w:hAnsi="Arial"/>
          <w:b/>
        </w:rPr>
        <w:t>Abstract:</w:t>
      </w:r>
      <w:r>
        <w:rPr/>
        <w:t xml:space="preserve"> </w:t>
      </w:r>
      <w:r>
        <w:rPr>
          <w:rFonts w:cs="Arial" w:ascii="Arial" w:hAnsi="Arial"/>
        </w:rPr>
        <w:t>Immigrants have been found to exhibit different housing tenure patterns from the rest of the population in a number of contexts. This article tests whether observed differences in tenure in France can be explained by differences in socio-demographic characteristics or whether unexplained differences might result from housing market mechanisms that affect immigrants differentially from the rest of the population, and extends this to the second generation. The article relies on data from TeO, a survey of 21,761 persons designed to oversample and identify immigrants and their children, providing information about the outcomes of children of immigrants that is otherwise lacking in French statistics. The results indicate that while immigrants are significantly less likely to be homeowners, even after controlling for compositional difference, the gap in homeownership between the second generation and the rest of the population is smaller and not statistically significant. This suggests a progressive integration in the housing market over time and over generations rather than overall stratified housing trajectories. Differences in terms of the share of social housing residents, the level of residential crowding, and housing and neighbourhood characteristics also decline across generations. However, children of immigrants from some non-European origins are experiencing higher levels of stratification than other groups, with continued significant differences in tenure.</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Subsidiary displacement and empty plots: Dilemmas of original residents and newcomers in the reconstruction of Talca, Chile 2010–201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nzulza-Contardo, Jorge; Gatica-Araya, Paulina. </w:t>
      </w:r>
    </w:p>
    <w:p>
      <w:pPr>
        <w:pStyle w:val="Normal"/>
        <w:rPr>
          <w:rFonts w:ascii="Arial" w:hAnsi="Arial" w:cs="Arial"/>
        </w:rPr>
      </w:pPr>
      <w:r>
        <w:rPr>
          <w:rFonts w:cs="Arial" w:ascii="Arial" w:hAnsi="Arial"/>
          <w:b/>
        </w:rPr>
        <w:t>Abstract:</w:t>
      </w:r>
      <w:r>
        <w:rPr/>
        <w:t xml:space="preserve"> </w:t>
      </w:r>
      <w:r>
        <w:rPr>
          <w:rFonts w:cs="Arial" w:ascii="Arial" w:hAnsi="Arial"/>
        </w:rPr>
        <w:t>Throughout history people have been affected by disaster events such as earthquakes, tsunamis, floods and landslides, with devastating effects for cities and towns around the world. Since the 1990s, post-disaster reconstruction has often been seen as an opportunity to invest in new projects following market forces and property speculation rather than for implementing rehabilitation strategies to address physical, social and psychological effects. Housing subsidies provided by the government seem to be a new issue creating more social disparity in the case of Talca, Chile after the 2010 magnitude 8.8 earthquake. This paper explores the contemporary urban landscape of this intermediate city, shaped between 2010 and 2016, which shows a great number of empty plots being filled by gated community typologies. By using ethnography and semi-structured interviews of residents from four historic neighbourhoods, the results show key patterns of physical and social change such as displacement of original residents by newcomers and lack of social cohesion along with tensions among them. The case of the Talca, Chile reconstruction is educational for understanding the ways in which many inner cities are affected by reconstruction policies with property speculation and gentrification effects. This paper concludes with the criteria that are being applied to redesign historic neighbourhoods and provides reflections for improving urban planning mechanisms to include both original residents and newcomers who are sharing these historic neighbourho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Help whom and help what? Intergenerational co-residence and the gender differences in time use among dual-earner households in Beijing, Chin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 Na; Liu, Zhilin; Chai, Yanwei.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xtensive literature has documented the conflict between employment and household responsibilities and its impacts on the gendered patterns of daily activities in dual-earner households. However, most studies have focused exclusively on the division of household labour in nuclear households, with insufficient attention paid to the impact of alternative household strategies such as co-residence with extended family members. This article investigates the extent to which the presence of elderly parents shifts gendered activity patterns and even reduces the gender inequality in time use in urban China. By drawing on an activity diary survey conducted in Beijing in 2012, we compare and contrast the gendered patterns in time use between nuclear family households and extended family households. We find that co-residence mitigates the tension between employment and household responsibilities for women and leads to greater gender equality in the division of household labour and a reduced gender gap in the time spent on employment. However, co-residence only enables women to shift their time allocation from household responsibilities to employment rather than to pursue discretionary activities, and therefore its positive role is limited. We further discuss the policy implications given the limitations of intergenerational co-residence as an individual-based solution for childcare and other social services in transitional urban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Empty houses across North America: Housing finance and Mexico's vacancy cris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kkonen, Paavo. </w:t>
      </w:r>
    </w:p>
    <w:p>
      <w:pPr>
        <w:pStyle w:val="Normal"/>
        <w:rPr>
          <w:rFonts w:ascii="Arial" w:hAnsi="Arial" w:cs="Arial"/>
        </w:rPr>
      </w:pPr>
      <w:r>
        <w:rPr>
          <w:rFonts w:cs="Arial" w:ascii="Arial" w:hAnsi="Arial"/>
          <w:b/>
        </w:rPr>
        <w:t>Abstract:</w:t>
      </w:r>
      <w:r>
        <w:rPr/>
        <w:t xml:space="preserve"> </w:t>
      </w:r>
      <w:r>
        <w:rPr>
          <w:rFonts w:cs="Arial" w:ascii="Arial" w:hAnsi="Arial"/>
        </w:rPr>
        <w:t>In the wake of the housing market crash in the United States in the late 2000s, images of abandoned homes on the periphery of American cities dominated international media. Mexico continues to face a housing crisis that began at the same time, and the media similarly focus on the high rate of housing vacancy in the urban periphery. The vacancy rate is extreme in many newly built subdivisions in Mexico, yet it is also high in most central cities. In this article, I describe the role of government mortgage lending in housing vacancy rates, across and within cities in Mexico. I do this using data from the 2010 Census of Population and Housing for the 100 largest cities in the country. Cities with more housing built under the federal housing finance system have higher vacancy rates overall, and the relationship is strong in central areas of cities as well as the urban periphery. These findings imply that policymakers should not only be concerned with vacancy in newly built suburban developments, but they should also consider how the expansion of credit for new suburban housing has played a role in the hollowing out of central cities. The article has direct implications for Mexico and raises questions about the frame for debate about housing policy internationally. The structure of housing finance systems is often under-scrutinised. Scholars working in emerging markets should work to identify incentives in finance systems and how they shape urbanis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afety net? The use of vouchers when a place-based rental subsidy e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ina, Vincent J; Winter, Ben. </w:t>
      </w:r>
    </w:p>
    <w:p>
      <w:pPr>
        <w:pStyle w:val="Normal"/>
        <w:rPr/>
      </w:pPr>
      <w:r>
        <w:rPr>
          <w:rFonts w:cs="Arial" w:ascii="Arial" w:hAnsi="Arial"/>
          <w:b/>
        </w:rPr>
        <w:t>Abstract:</w:t>
      </w:r>
      <w:r>
        <w:rPr/>
        <w:t xml:space="preserve"> </w:t>
      </w:r>
      <w:r>
        <w:rPr>
          <w:rFonts w:cs="Arial" w:ascii="Arial" w:hAnsi="Arial"/>
        </w:rPr>
        <w:t xml:space="preserve">The US government moved to a private ownership model for providing affordable housing in the 1960s, which resulted in millions of housing units being developed and governed by affordability restrictions that expire at some later point. By 2010, thousands of tenants lived in properties where a private owner, or US Department of Housing and Urban Development, terminated the rental subsidy, and many more will face this reality going forward. Households in the project-based Section 8 programme are offered a voucher when the subsidy contract ends. This as of right voucher represents the only federal rental safety net programme in the USA. Despite this reality, little is known about what happens to tenants when a subsidy contract ends, including whether or how they use their vouchers. This paper creates a national census of every tenant who lived in a property in the USA where the project-based Section 8 subsidy ended through 2010 to analyse this event. The analysis includes a series of models that analyse what factors are associated with voucher use, moves, and opportunity moves. This paper finds that the voucher is not used by the majority of households, despite high levels of household demand for the subsidy. Those who use the voucher and move tend to move to lower poverty tracts. However, the subsidy offers the weakest safety net for households where the head is older than 62 or Black.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valuation of the local employment impacts of enterprise zones: A critiqu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udhary, Nidhi; Potter, Jonathan.  </w:t>
      </w:r>
    </w:p>
    <w:p>
      <w:pPr>
        <w:pStyle w:val="Normal"/>
        <w:rPr/>
      </w:pPr>
      <w:r>
        <w:rPr>
          <w:rFonts w:cs="Arial" w:ascii="Arial" w:hAnsi="Arial"/>
          <w:b/>
        </w:rPr>
        <w:t>Abstract:</w:t>
      </w:r>
      <w:r>
        <w:rPr/>
        <w:t xml:space="preserve"> </w:t>
      </w:r>
      <w:r>
        <w:rPr>
          <w:rFonts w:cs="Arial" w:ascii="Arial" w:hAnsi="Arial"/>
        </w:rPr>
        <w:t>Enterprise zone policy is a potential tool for the regeneration of distressed areas, based primarily on tax incentives to businesses locating in the target areas. The tool has been tested in several countries over more than 35 years but there is no consensus on whether or not it is effective and efficient in creating jobs and reducing unemployment in targeted localities. This paper reviews seminal enterprise zone evaluations in the UK, USA and France. More than one-half of the studies reported local employment benefits but the others reported none and information is limited on what affects policy success. The paper argues that typically narrow-focus research designs and a-theoretical evaluation have contributed to the lack of consensus and policy insight, potentially exacerbated by non-exact data. It proposes richer evaluations with explicit theoretical frameworks, such as the one presented in the paper, more comparative work and the use of more accurate dat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einforcing uneven development: The financialisation of Brazilian urban redevelopment projects.</w:t>
      </w:r>
      <w:r>
        <w:rPr>
          <w:rFonts w:cs="Arial" w:ascii="Arial" w:hAnsi="Arial"/>
          <w:b/>
        </w:rPr>
        <w:t xml:space="preserve"> </w:t>
      </w:r>
    </w:p>
    <w:p>
      <w:pPr>
        <w:pStyle w:val="Normal"/>
        <w:rPr>
          <w:rFonts w:ascii="Arial" w:hAnsi="Arial" w:cs="Arial"/>
          <w:b/>
          <w:b/>
        </w:rPr>
      </w:pPr>
      <w:r>
        <w:rPr>
          <w:rFonts w:cs="Arial" w:ascii="Arial" w:hAnsi="Arial"/>
          <w:b/>
        </w:rPr>
        <w:t>Authors: Mosciaro, Mayra; Pereira, Alvaro.</w:t>
      </w:r>
    </w:p>
    <w:p>
      <w:pPr>
        <w:pStyle w:val="Normal"/>
        <w:rPr/>
      </w:pPr>
      <w:r>
        <w:rPr>
          <w:rFonts w:cs="Arial" w:ascii="Arial" w:hAnsi="Arial"/>
          <w:b/>
        </w:rPr>
        <w:t>Abstract:</w:t>
      </w:r>
      <w:r>
        <w:rPr/>
        <w:t xml:space="preserve"> </w:t>
      </w:r>
      <w:r>
        <w:rPr>
          <w:rFonts w:cs="Arial" w:ascii="Arial" w:hAnsi="Arial"/>
        </w:rPr>
        <w:t>The entrepreneurial city discourse has been adopted around the globe by policymakers, with the urban redevelopment project as one of its most representative symbols. The predominantly favourable discourse revolving around this new political economy of urban space is supported by claims that newly regenerated areas bring multiple benefits to the city and its citizens. These narratives have been used in Brazil to justify increasing reliance on an urban planning tool known as Urban Operations. This planning tool, developed in the 1990s, seeks to facilitate cooperation between public and private actors in the production of new urban spaces. While projected by some as a 'magic formula' that enables major urban redevelopment projects without public expenditure, the outcomes of Urban Operations often differ significantly from expectations. The cases of Água Espraiada (São Paulo) and Porto Maravilha (Rio de Janeiro) are used to demonstrate that regenerated areas, as preferred spaces for the penetration of financialised practices into the built environment, have brought forward new dynamics that are serving to reinforce pre-existing social inequalities and to exacerbate uneven development in Brazil's mai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uburban Planet: Making the World Urban from the Outside 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thla, Niti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uburban Planet: Making the World Urban from the Outside in” by Roger Kei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Garbage Citizenship: Vital Infrastructures of Labor in Dakar, Seneg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Arthur, Jenny.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Garbage Citizenship: Vital Infrastructures of Labor in Dakar, Senegal” by</w:t>
      </w:r>
      <w:r>
        <w:rPr>
          <w:rFonts w:cs="Arial" w:ascii="Arial" w:hAnsi="Arial"/>
        </w:rPr>
        <w:t xml:space="preserve"> </w:t>
      </w:r>
      <w:r>
        <w:rPr>
          <w:rFonts w:cs="Arial" w:ascii="Arial" w:hAnsi="Arial"/>
        </w:rPr>
        <w:t>Rosalind Frederi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ent and Its Discontents: A Century of Housing Strugg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rago, An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Rent and its Discontents: A Century of Housing Struggle” by Neil Gra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2T02:30:00Z</dcterms:modified>
  <cp:revision>132</cp:revision>
  <dc:subject/>
  <dc:title/>
</cp:coreProperties>
</file>