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46,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novation intermediaries and performance-based incentives: A case study of regional innovation poles</w:t>
      </w:r>
    </w:p>
    <w:p>
      <w:pPr>
        <w:pStyle w:val="Normal"/>
        <w:rPr>
          <w:rFonts w:ascii="Arial" w:hAnsi="Arial" w:cs="Arial"/>
          <w:b/>
          <w:b/>
        </w:rPr>
      </w:pPr>
      <w:r>
        <w:rPr>
          <w:rFonts w:cs="Arial" w:ascii="Arial" w:hAnsi="Arial"/>
          <w:b/>
        </w:rPr>
        <w:t>Authors: Margherita Russo; Annalisa Caloffi; Federica Rossi; Riccardo Righ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number of innovation policies rely on publicly-funded innovation intermediaries to provide knowledge-intensive services to firms, particularly small- and medium-sized ones. The performance of innovation intermediaries is often assessed using indicators that need to be closely aligned with policy objectives to be effective. However, this alignment is difficult to achieve and is often overlooked in practice. We analyse the relationship between performance indicators and the behaviour of intermediaries by examining a case study of innovation intermediaries funded with public resources in Tuscany, Italy. The intermediaries implemented actions that allowed them to achieve their performance targets rapidly. However, due to a misalignment between indicators and policy objectives, these actions were not entirely consistent with the latter. After reviewing the literature on this key issue, we build on our findings to suggest how to design performance indicators that can induce intermediaries to more effectively support the achievement of policy objec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nvironmental science and policy: A meta-synthesis of case studies on boundary organizations and spanning proces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le K Jensen-Ryan; Laura A G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ed a meta-synthesis of published qualitative articles to better understand how features and strategies of boundary organizations and spanning processes influence whether environmental science was utilized in politically oriented outcomes. Meta-synthesis is a peer-reviewed research technique which is becoming more prolific as disciplines compare qualitative research studies and generalize qualitative knowledge. In this work, thirty-nine published case studies were analysed through a systematic grounded theory approach and thirty-nine structured interviews were performed with authors to validate the results. Overall, forty-seven boundary spanning variables were evaluated using disaggregated statistics to determine correlation with policy outcomes. Our results develop the possibility that successful boundary spanning linkages may be less about utilizing formal boundary organizations and more about fostering the process through which science and policy are intermingl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novation system policy analysis through system dynamics modelling: A systematic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uricio Uriona; Sara S (Saartjie) Grobbelaa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conduct a systematic literature review of past system dynamics (SD) simulation models of innovation systems (IS). By systematically reviewing fifty-four studies we present the current state-of-the-art of SD modelling applications in the IS domain. Our main results show there are four main IS policy areas where SD have been used, namely: (1) R&amp;D policies, (2) innovation diffusion policies, (3) science and technology policies, and (4) regional agglomeration policies. Most of the studies have explored assumptions, hypotheses, and policy at the conceptual/theoretical level and can be characterized to be mostly exploratory modelling tools. We conclude by reflecting on theoretical and policy implications of these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funnel model of firms’ R&amp;D cooperation with univers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 Fernández-López; Nuria Calvo; David Rodeiro-Paz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determinants of firms’ R&amp;D cooperation with research groups understanding university–industry cooperation as a sequential process. In so doing, we study the determinants of both firms’ interest in and decision to engage in cooperation agreements. We applied both probit models and regression models for count data on a sample of 375 firms from Spain, Portugal, and France. Although most of these firms showed interest in collaborating with universities, actually only 10 per cent of the firms ended up cooperating with them. Our findings firstly indicate that innovative firms tend to show a more proactive attitude towards R&amp;D collaboration. Secondly, within the group of firms interested in R&amp;D collaboration, the firms really involved are the independent or small firms, and we also provide evidence that country factors affect firms’ R&amp;D cooperation with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 knowledge-based perspective on system weaknesses in technological innovation syste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an Frishammar; Patrik Söderholm; Hans Hellsmark; Johanna Mossber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technological innovation systems (TIS) provides policymakers and other actors with a scheme of analysis to identify system weaknesses. In doing so, TIS analysis centres on which system weaknesses policy interventions should target to promote further development of a particular system. However, prior TIS literature has not sufficiently elaborated on what may constitute the conceptual roots of a ‘weakness’. We apply a knowledge-based perspective and propose that many—albeit not all—system weaknesses may root in four types of knowledge problems: uncertainty, complexity, equivocality, and ambiguity. Employing these as sensitizing concepts, we study system weaknesses by analysing data from a biorefinery TIS in Sweden. This analysis results in novel implications for the TIS literature and for achieving a better match between system weaknesses and the design of innovation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earch funding’s ‘endorsement effect’ on scientific boundary work and research production: Government legitimization of alternative medicine</w:t>
      </w:r>
    </w:p>
    <w:p>
      <w:pPr>
        <w:pStyle w:val="Normal"/>
        <w:rPr>
          <w:rFonts w:ascii="Arial" w:hAnsi="Arial" w:cs="Arial"/>
          <w:b/>
          <w:b/>
        </w:rPr>
      </w:pPr>
      <w:r>
        <w:rPr>
          <w:rFonts w:cs="Arial" w:ascii="Arial" w:hAnsi="Arial"/>
          <w:b/>
        </w:rPr>
        <w:t>Authors: Ryan Wha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monstrates how science and technology policy can have an ‘endorsement effect’ that legitimizes and increases the salience of scientific research areas. The validation and increased attention provided by state funding policies can support the discursive boundary work of interested parties as they seek to situate research fields within mainstream science. Increased validity and attention can subsequently lead to increased research activity, above and beyond that funded by the state. This article demonstrates the endorsement effect by examining how the founding of the NIH’s Office of Alternative Medicine affected both the discourse surrounding the legitimacy of alternative medicine, and the production of alternative medicine-related patents. The existence of this endorsement effect suggests that policymakers should consider both the direct effects that innovation policy might have on researchers’ incentives as well as the endorsement effects it can have on the research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From pure science to participatory knowledge production? Researchers’ perceptions on science–policy interface in bioenergy policy</w:t>
      </w:r>
    </w:p>
    <w:p>
      <w:pPr>
        <w:pStyle w:val="Normal"/>
        <w:rPr>
          <w:rFonts w:ascii="Arial" w:hAnsi="Arial" w:cs="Arial"/>
          <w:b/>
          <w:b/>
        </w:rPr>
      </w:pPr>
      <w:r>
        <w:rPr>
          <w:rFonts w:cs="Arial" w:ascii="Arial" w:hAnsi="Arial"/>
          <w:b/>
        </w:rPr>
        <w:t>Authors: Sanna-Riikka Saare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plea for dialogue and interaction between researchers and policymakers, particularly in relation to burning and complex societal problems. However, day-to-day science–policy interaction remains a challenge. By investigating researchers’ perspectives on challenges and opportunities of evolving interaction between science and policy, this article contributes to the ongoing discussions on workable and effective science–policy interface. The analysis, based on twelve in-depth interviews with experienced forest bioenergy researchers working at different organizations in Finland, shows that researchers appreciate a variety of roles and contributions from pure scientist to participatory knowledge production. Paradoxically, researchers ideologically still adhere to objective and linear knowledge production, which is, however, associated with multiple challenges such as politicization of science, disuse or misuse of scientific knowledge and communication. The article concludes that more nuanced consideration and acknowledgement of science–policy context as well as researchers’ role in it could create mutual benefits for research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hina’s patent promotion policies and its quality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ryl Xiaoning Long; Ju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China’s patent data from 1985 to 2010, we find that behind the country’s patent number explosion, the overall innovation content of Chinese patents has not achieved proportional growth. An important explanation for this phenomenon is the patent promotion polices (PPPs), which have prompted the quantitative expansion of patent applications and approvals, but have had negative effects on average patent quality, as proxied by patent application withdrawal rate and patent renewal rate. These patterns are observed both at the provincial level and at the patent level, and they are especially pertinent to patent applications filed by firms, which are the main targets of the PP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erformance-based research funding in EU Member States—a comparative assessment</w:t>
      </w:r>
    </w:p>
    <w:p>
      <w:pPr>
        <w:pStyle w:val="Normal"/>
        <w:rPr>
          <w:rFonts w:ascii="Arial" w:hAnsi="Arial" w:cs="Arial"/>
          <w:b/>
          <w:b/>
        </w:rPr>
      </w:pPr>
      <w:r>
        <w:rPr>
          <w:rFonts w:cs="Arial" w:ascii="Arial" w:hAnsi="Arial"/>
          <w:b/>
        </w:rPr>
        <w:t>Authors: Thomas Zacharewicz; Benedetto Lepori; Emanuela Reale; Koen Jonk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based research funding (PBRF), the allocation of institutional funding on the basis of ex post assessments of university research performance, has been implemented in a large number of EU Member States. However, the characteristics of this funding scheme differ widely. Apart from differences in the volume of funding, there are major variations in the assessments that feed into the funding allocation formula. Even within the two main groups of metrics based and peer review-based assessments the approaches adopted vary. Some of the main strengths and drawbacks of the various options are discussed in this article. An analysis of national Global Budgetary Allocations for R&amp;D data reveals the distribution of project and institutional funding and the potential for PBRF. Given the heterogeneity of performance-based funding approaches, a comprehensive comparative assessment of the funding involved in this instrument requires further work. Nonetheless Member State governments can engage in institutional learning from good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contract between science and society: A South African case study</w:t>
      </w:r>
    </w:p>
    <w:p>
      <w:pPr>
        <w:pStyle w:val="Normal"/>
        <w:rPr>
          <w:rFonts w:ascii="Arial" w:hAnsi="Arial" w:cs="Arial"/>
          <w:b/>
          <w:b/>
        </w:rPr>
      </w:pPr>
      <w:r>
        <w:rPr>
          <w:rFonts w:cs="Arial" w:ascii="Arial" w:hAnsi="Arial"/>
          <w:b/>
        </w:rPr>
        <w:t>Authors: Michael Ka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nchor concept of this article is the implicit or explicit social contract for science, and its interaction with research and innovation policy in a given system of innovation. This is a topic that has received considerable interest over recent years as innovation, often conflated with the term ‘science’ has become a buzzword in both the North and South. In order to interrogate the evolution of the social contract for science under conditions of politico-economic change, this contribution examines the case of South Africa in the transition from apartheid to a more inclusive constitutional democracy. The changing social contract is examined through an ideographic methodology conducted through structured interviews with insiders who shaped or implemented research and innovation policy from the 1990s going forward. This contribution extends the analysis of science policy; the process of formulating new policy; and its adoption, modification, and implem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search network emergence: Societal issues in nanotechnology and the center for nanotechnology in society</w:t>
      </w:r>
    </w:p>
    <w:p>
      <w:pPr>
        <w:pStyle w:val="Normal"/>
        <w:rPr>
          <w:rFonts w:ascii="Arial" w:hAnsi="Arial" w:cs="Arial"/>
          <w:b/>
          <w:b/>
        </w:rPr>
      </w:pPr>
      <w:r>
        <w:rPr>
          <w:rFonts w:cs="Arial" w:ascii="Arial" w:hAnsi="Arial"/>
          <w:b/>
        </w:rPr>
        <w:t>Authors: Jan Youtie; Philip Shapira; Michael Reinsborough; Erik Fis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looks at the creation of a network of researchers of social issues in nanotechnology and the role of the Center for Nanotechnology in Society at Arizona State University (CNS-ASU) in the creation of this network. The extent to which CNS-ASU is associated with the development of a research network around the study of social issues in nanotechnology is examined through geographic mapping of co-authors and citations of center publications, network analysis of co-authors of papers on social issues in nanotechnology, and a disciplinary analysis of these papers. The results indicate that there is an extensive network of co-authorships among researchers studying social issues in nanotechnology with CNS-ASU at the center of this network. In addition, papers written by center members and affiliates integrate a diverse range of disciplines. Qualitative data are used to interpret some of the ways that citation occu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olicies and patenting to stimulate the biotechnology sector: Evidence from The Netherlands</w:t>
      </w:r>
    </w:p>
    <w:p>
      <w:pPr>
        <w:pStyle w:val="Normal"/>
        <w:rPr>
          <w:rFonts w:ascii="Arial" w:hAnsi="Arial" w:cs="Arial"/>
          <w:b/>
          <w:b/>
        </w:rPr>
      </w:pPr>
      <w:r>
        <w:rPr>
          <w:rFonts w:cs="Arial" w:ascii="Arial" w:hAnsi="Arial"/>
          <w:b/>
        </w:rPr>
        <w:t>Authors: Peter van Dongen; Hester Tak; Eric Claas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based results of innovation policies stimulating the use of academic patents and thereby contributing to the development of economic sectors are scarce. This article describes the effects of a policy instrument (BioPartner programme) to commercialise scientific research during the emerging stage of the biotechnology sector in the Netherlands. From the year 2000, this instrument provided funding for the reimbursement of academic biotechnology patent applications and assistance with the creation of spin-offs. We studied general trends in biotechnology patent applications in the time period between 1990 and 2009 and quantified the appropriation of academic biotechnology patents by the industry. Biotechnology patent classification codes and the PATSTAT database of the European Patent Organisation were used to define and identify all Dutch biotechnology patent applications. Matching the data from these applications with the names of some 65,000 potential Dutch academic inventors and 3,400 Dutch academic patents, we found a net contribution of the policy instrument of approximately 20 per cent of all Dutch biotechnology patent applications. However, the policy instrument did not result in an increase in the overall number of biotechnology patent application</w:t>
      </w:r>
      <w:r>
        <w:rPr>
          <w:rFonts w:cs="Arial" w:ascii="Arial" w:hAnsi="Arial"/>
        </w:rPr>
        <w:t xml:space="preserve">s or their use in the sector. Our data suggest that BioPartner contributed to improve the </w:t>
      </w:r>
      <w:r>
        <w:rPr>
          <w:rFonts w:cs="宋体;SimSun" w:ascii="宋体;SimSun" w:hAnsi="宋体;SimSun"/>
        </w:rPr>
        <w:t>′</w:t>
      </w:r>
      <w:r>
        <w:rPr>
          <w:rFonts w:cs="Arial" w:ascii="Arial" w:hAnsi="Arial"/>
        </w:rPr>
        <w:t>business culture using biotechnology patents</w:t>
      </w:r>
      <w:r>
        <w:rPr>
          <w:rFonts w:cs="宋体;SimSun" w:ascii="宋体;SimSun" w:hAnsi="宋体;SimSun"/>
        </w:rPr>
        <w:t>′</w:t>
      </w:r>
      <w:r>
        <w:rPr>
          <w:rFonts w:cs="Arial" w:ascii="Arial" w:hAnsi="Arial"/>
        </w:rPr>
        <w:t xml:space="preserve"> at univers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ractical tips to establish an actionable science portfolio for climate adaptation</w:t>
      </w:r>
    </w:p>
    <w:p>
      <w:pPr>
        <w:pStyle w:val="Normal"/>
        <w:rPr>
          <w:rFonts w:ascii="Arial" w:hAnsi="Arial" w:cs="Arial"/>
          <w:b/>
          <w:b/>
        </w:rPr>
      </w:pPr>
      <w:r>
        <w:rPr>
          <w:rFonts w:cs="Arial" w:ascii="Arial" w:hAnsi="Arial"/>
          <w:b/>
        </w:rPr>
        <w:t>Authors: Gustavo A Bisb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livery of climate adaptation science products and services to inform resource management decisions—otherwise known as actionable climate adaptation science—is the primary driver and intended outcome of the science portfolios administered within the Department of the Interior's Climate Adaptation Science Center (CASC) network in the USA. This commitment hinges on the essential requirement that natural and cultural resource managers (science users) and scientists (science producers) work in unison with one another. This partnership may be illustrated by the conventional demand and supply relationship, where resource managers create the demand term by explicitly describing a priori top decisions or priority actions concerning the natural or cultural resources they administer, and scientists supply relevant research products and services. But an ideal interaction of users and producers is not trivial and presents challenges in the process of establishing an actionable science portfolio. A few practical suggestions are presented here to set up a productive dialogue between resource managers and scientists, and broker that conversation as they work side-by-side toward agreed-upon common objectives. These useful tips stem from working towards the goal of establishing actionable science portfolios within the CASC network and may prove valuable to similar entities committed to delivering climate adaptation science to address resource management conc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illiams and Morrone misunderstand and inadvertently support my argument: Mexico’s SNI systematically steers ecological research</w:t>
      </w:r>
    </w:p>
    <w:p>
      <w:pPr>
        <w:pStyle w:val="Normal"/>
        <w:rPr>
          <w:rFonts w:ascii="Arial" w:hAnsi="Arial" w:cs="Arial"/>
          <w:b/>
          <w:b/>
        </w:rPr>
      </w:pPr>
      <w:r>
        <w:rPr>
          <w:rFonts w:cs="Arial" w:ascii="Arial" w:hAnsi="Arial"/>
          <w:b/>
        </w:rPr>
        <w:t>Authors: Mark W Neff</w:t>
      </w:r>
    </w:p>
    <w:p>
      <w:pPr>
        <w:pStyle w:val="Normal"/>
        <w:rPr/>
      </w:pPr>
      <w:r>
        <w:rPr>
          <w:rFonts w:cs="Arial" w:ascii="Arial" w:hAnsi="Arial"/>
          <w:b/>
        </w:rPr>
        <w:t>Abstract:</w:t>
      </w:r>
      <w:r>
        <w:rPr>
          <w:rFonts w:cs="Arial" w:ascii="Arial" w:hAnsi="Arial"/>
        </w:rPr>
        <w:t xml:space="preserve"> </w:t>
      </w:r>
      <w:r>
        <w:rPr>
          <w:rFonts w:cs="Arial" w:ascii="Arial" w:hAnsi="Arial"/>
        </w:rPr>
        <w:t>My recent publication highlighting the unintended steering influences of publication incentives on the research agenda of Mexican ecological scientists elicited a vehement critique from two renowned Mexican ecologists, Williams and Morrone. The argument I advance is that Mexico’s National System of Researchers (SNI) unintentionally steers ecological researchers away from the knowledge needs of local, national, and regional users of scientific knowledge and relinquishes research priority-setting to individuals and institutions disconnected from Mexico’s knowledge needs. Rather than engaging with the substance of argument, these critics focus on what they believe to be factual errors. In their response, Williams and Morrone effectively but unintentionally confirm the premise, mechanism, and indeed the key factual claims in my article. I stand behind my analysis as publish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3-13T07:46:00Z</dcterms:modified>
  <cp:revision>132</cp:revision>
  <dc:subject/>
  <dc:title/>
</cp:coreProperties>
</file>