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uctural and Institutional Determinants of Influence Reputation: A Comparison of Collaborative and Adversarial Policy Networks in Decision Making and Implementation</w:t>
      </w:r>
    </w:p>
    <w:p>
      <w:pPr>
        <w:pStyle w:val="Normal"/>
        <w:rPr>
          <w:rFonts w:ascii="Arial" w:hAnsi="Arial" w:cs="Arial"/>
          <w:b/>
          <w:b/>
        </w:rPr>
      </w:pPr>
      <w:r>
        <w:rPr>
          <w:rFonts w:cs="Arial" w:ascii="Arial" w:hAnsi="Arial"/>
          <w:b/>
        </w:rPr>
        <w:t>Authors: Karin Ingold and Philip Leifeld</w:t>
      </w:r>
    </w:p>
    <w:p>
      <w:pPr>
        <w:pStyle w:val="Normal"/>
        <w:rPr>
          <w:rFonts w:ascii="Arial" w:hAnsi="Arial" w:cs="Arial"/>
        </w:rPr>
      </w:pPr>
      <w:r>
        <w:rPr>
          <w:rFonts w:cs="Arial" w:ascii="Arial" w:hAnsi="Arial"/>
          <w:b/>
        </w:rPr>
        <w:t>Abstract:</w:t>
      </w:r>
      <w:r>
        <w:rPr>
          <w:rFonts w:cs="Arial" w:ascii="Arial" w:hAnsi="Arial"/>
        </w:rPr>
        <w:t xml:space="preserve"> The central assumption in the literature on collaborative networks and policy networks is that political outcomes are affected by a variety of state and nonstate actors. Some of these actors are more powerful than others and can therefore have a considerable effect on decision making. In this article, we seek to provide a structural and institutional explanation for these power differentials in policy networks and support the explanation with empirical evidence. We use a dyadic measure of influence reputation as a proxy for power, and posit that influence reputation over the political outcome is related to vertical integration into the political system by means of formal decision-making authority, and to horizontal integration by means of being well embedded into the policy network. Hence, we argue that actors are perceived as influential because of two complementary factors: (a) their institutional roles and (b) their structural positions in the policy network. Based on temporal and cross-sectional exponential random graph models, we compare five cases about climate, telecommunications, flood prevention, and toxic chemicals politics in Switzerland and Germany. The five networks cover national and local networks at different stages of the policy cycle. The results confirm that institutional and structural drivers seem to have a crucial impact on how an actor is perceived in decision making and implementation and, therefore, their ability to significantly shape outputs and service delive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elation Between Executive Succession and Corporate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 R. Vill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the relation between executive succession and corporate capacity. Drawing on theory on executive succession, it is argued that corporate capacity is likely to increase following succession as new executives need early support to succeed in the job. The effect of succession is expected to decrease over time as the new executive settles in. These effects are expected to be most pronounced following outside successions. My expectations are tested in a longitudinal study of executive succession and corporate capacity in Danish municipalities 1993–2000. The findings largely support the theory put forward and suggest that corporate capacity is unaffected by inside succession and increased following outside succession. The study’s contributions to research on executive succession and corporate capacity in public organiza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ponsive Change: Agency Output Response to Reputational Threa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he Maor and Raanan Sulitzeanu-Ke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 reputational threats affect agency outputs? We undertake quantitative and qualitative analyses of reputation and outputs data regarding the fight against welfare fraud by the main service delivery agency for the Australian government in the field of social policy. We find that an agency’s response to reputational threats is endogenously differential both within the set of agency outputs and between agency outputs and other activities (a pattern we termed responsive change). For the former, we find that when an agency output is below average, negative media coverage leads to an increase in output in the following year. However, this relationship is nullified for agency outputs that are about average and is reversed for outputs that are above average, that is, these outputs tend to decrease following negative media coverage. For the latter, we find that when a reputational threat is joined by a general above average level of outputs, the agency’s drive for change is likely to be channeled into activities other than the number of units of service delivered (e.g., public relations, community engagements, stakeholder consultations, etc.).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Empirical Examination of Public Involvement in Public-Private Partnerships: Qualifying the Benefits of Public Involvement in PP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J. Boyer, David M. Van Slyke, and Juan D. R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investigates the roles and impacts of public involvement in public-private partnerships (PPPs). Our findings contribute to the literature on public-private collaborations by demonstrating the ways that the facilitation of deliberative activities can provide administrative benefits to PPPs. The results suggest that although public involvement can improve support from citizens and political leaders for PPPs and improve the tailoring of project designs to local conditions, the processes have little effect on expediting project delivery or in addressing power imbalances between public and private sectors. We also find that a combination of in-person approaches and virtual approaches to public involvement can improve the achievement of performance standards in PP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dividual Performance: From Common Source Bias to Institutionalized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tte Bøgh Andersen, Eskil Heinesen, and Lene Holm Pe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is perhaps the most central concept in public administration research, and this article discusses theoretically and investigates empirically how we can obtain more consistent performance measures. Theoretically, we combine existing arguments in public administration with institutional theory and the sociology of professions. Empirically, we ask whether different measures of individual performance produce different results. The investigated performance measures vary with regard to risk of common data source bias, standardization of assessment criteria, and external verification of the assessment. Our investigated explanatory variables are intrinsic motivation, public service motivation, and job satisfaction. Combining survey and administrative data for 747 lower secondary school teachers (teaching 5,679 students in 85 schools), we analyze 4 different measures of the same performance dimension for the same teachers: the teachers’ self-reported contributions to students’ academic skills, the students</w:t>
      </w:r>
      <w:r>
        <w:rPr>
          <w:rFonts w:cs="宋体;SimSun" w:ascii="宋体;SimSun" w:hAnsi="宋体;SimSun"/>
        </w:rPr>
        <w:t>’</w:t>
      </w:r>
      <w:r>
        <w:rPr>
          <w:rFonts w:cs="Arial" w:ascii="Arial" w:hAnsi="Arial"/>
        </w:rPr>
        <w:t xml:space="preserve"> marks for the year’s work given by the teacher, marks in oral exams with one external examiner and the teacher, and marks in written exams with at least one external examiner. The associations are systematically stronger when the performance measure comes from the same data source as the explanatory variables, but when separate data sources are used and the measurement scale is institutionalized, the level of external verification does not matter much. Based on institutional theory and the sociology of professions, we develop a theoretical argument that can explain th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keholders in the Same Bed with Different Dreams: Semantic Network Analysis of Issue Interpretation in Risk Policy Related to Mad Cow Disease</w:t>
      </w:r>
    </w:p>
    <w:p>
      <w:pPr>
        <w:pStyle w:val="Normal"/>
        <w:rPr>
          <w:rFonts w:ascii="Arial" w:hAnsi="Arial" w:cs="Arial"/>
          <w:b/>
          <w:b/>
        </w:rPr>
      </w:pPr>
      <w:r>
        <w:rPr>
          <w:rFonts w:cs="Arial" w:ascii="Arial" w:hAnsi="Arial"/>
          <w:b/>
        </w:rPr>
        <w:t>Authors: Seunghoo Lim, Frances S. Berry, and Keon-Hyu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Risk Society” as Ulrich Beck (Beck, Ulrich. 1992. Risk society: Towards a new modernity. London, UK: Sage, Beck, Ulrich. 1999. World risk society. Cambridge, UK: Polity Press) has called modern society, has changed the policy dynamics of many high-risk policies. Policy conflicts occur due to both physically objective risks and socially constructed risks. Risk politicization means that issue expansion and attention cycles are likely to be related to the social construction of policy images. An interesting case in point concerns the risk perception about Bovine Spongiform Encephalopathy (BSE) among four groups of people in South Korea: bureaucrats, citizens, scientists, and interest groups. We develop expectations about how the four groups will frame the political issues based on their roles and concerns in the policy process. Downs’ (Downs, Anthony. 1972. Up and down with ecology: The issue-attention cycle. Public Interest 28:38–50) work on the issue-attention cycle suggests how issues rise and fall on the public agenda, and our work also directly tests his theses. This study uses semantic network analysis based on content analysis of key words in 6400 articles published in 2008 to construct semantic networks for the four stakeholder groups over four stages in the policy process. Through this unique data analysis, we can see the major issue concerns and intensity of each of the four groups in the four policy stages by assessing the key words each group uses in the media articles and the visualizations of their semantic associations. We do find distinct differences in what issues each of the four groups focus on and how the focus of substance changes in each of the four policy stages that clarify how these groups framed the BSE policy issues. Our results both confirm and raise doubts about some predictions from the issue-attention cycle. Citizens’ attention follows closely to Downs’ predictions, whereas the other stakeholders’ issue-attention cycles do not follow Downs’ predictions as well. Finally, our study explains and demonstrates the value of semantic network analysis as a powerful method for understanding issue framing in the policy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gulatory Compliance when the Rule of Law Is Weak: Evidence from China’s Environmental Reform</w:t>
      </w:r>
    </w:p>
    <w:p>
      <w:pPr>
        <w:pStyle w:val="Normal"/>
        <w:rPr>
          <w:rFonts w:ascii="Arial" w:hAnsi="Arial" w:cs="Arial"/>
          <w:b/>
          <w:b/>
        </w:rPr>
      </w:pPr>
      <w:r>
        <w:rPr>
          <w:rFonts w:cs="Arial" w:ascii="Arial" w:hAnsi="Arial"/>
          <w:b/>
        </w:rPr>
        <w:t>Authors: Wai-Hang Yee, Shui-Yan Tang, and Carlos Wing-Hung 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at drives regulatees’ behaviors when the institution of law is weak? This study seeks to answer the question by examining environmental regulation enforcement in China. Based on survey and interview data on Hong Kong-owned manufacturing enterprises in the Pearl River Delta Region, Guangdong Province, we found that their decisions to adopt basic and proactive environmental management practices were less driven by concerns for legality than by their perceptions of the regulators’ actions and gestures. Enterprises adopted basic environmental practices to avoid potential punishment and more proactive practices to avoid potentially arbitrary impositions from regulatory officials. Regulated enterprises were more likely to adopt both basic and proactive environmental practices if they had less difficulties in understanding the enforced regulations. These findings suggest important ways in which regulatory compliance behaviors in a developmental context may differ from those in Western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dministrative Organization of Sustainability Within Local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M. Krause, Richard C. Feiock, and Christopher V. Hawk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dministrative structure can shape bureaucratic process, performance, and responsiveness and is a particularly important consideration when new bureaucratic functions and programs are being established. However, the factors that influence the assignment of these functions to specific government agencies or departments are understudied, particularly at the local level. The absence of empirical evidence regarding bureaucratic assignment in local government limits understanding of institutional design and the organizational choices available, particularly as they relate to specific policy areas. As an initial step in developing a theory of agency assignment at the local level, we examine the placement of sustainability programs in 401 US cities and assess explanations for assignment based on policy scope, interest group support, governmental capacity, policy characteristics, and institutional structures that shape the incentives of local decision makers. Although it is not a traditional function of local government, sustainability is becoming an increasingly common objective. Because of its newness and cross-cutting nature, local policy makers have an array of institutional units to which they can assign the primary responsibility for sustainability. We focus on two dimensions of assignment of bureaucratic responsibility: whether the locus of responsibility lies within the executive or a line department and whether there is a specialized unit within the city government that is explicitly responsible for sustainability. The scope and maturity of cities’ sustainability policies and the structure of local representation (i.e., whether council representatives are elected by district, at-large, or via a mixed system) have the greatest influence on shaping administrative placement. The latter suggests potential distributive outcomes from local sustainability effor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Changing the Rules Really Matter? Assessing Procedural Justice Perceptions Under Civil Service Reform</w:t>
      </w:r>
    </w:p>
    <w:p>
      <w:pPr>
        <w:pStyle w:val="Normal"/>
        <w:rPr>
          <w:rFonts w:ascii="Arial" w:hAnsi="Arial" w:cs="Arial"/>
          <w:b/>
          <w:b/>
        </w:rPr>
      </w:pPr>
      <w:r>
        <w:rPr>
          <w:rFonts w:cs="Arial" w:ascii="Arial" w:hAnsi="Arial"/>
          <w:b/>
        </w:rPr>
        <w:t>Authors: Ellen V. Rubin and Stephen E. Wei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ivil service reforms over the last four decades have sought to provide new flexibilities to managers, particularly in relation to performance management. Reforms undertaken by many US states are consistent with this trend. State employees report these managerial flexibilities are decreasing perceptions of fairness. At the federal level, personnel reforms in the US Department of Defense also sought to increase managerial discretion. Defense identified employee perceptions of fairness as key to the successful implementation of the system. This study examines changes in fairness perceptions in response to civil service reforms at Defense in three distinct ways. First, procedural justice perceptions are examined before, during, and after repeal of the personnel reforms. Second, we consider whether the procedural justice perceptions of employees and managers are different over the time periods. Procedural justice research includes few studies controlling for managerial status, despite early arguments that position in the organization is likely to change fairness assessments. Third, the use of control groups allows us to consider if changes in procedural justice perceptions are due to the personnel reforms or reflect governmentwide trends. US Office of Personnel Management surveys covering a 10-year period are analyzed using a difference-in-differences-in-differences model. Results indicate that manager and employee perceptions of procedural justice are different over the time period, these perceptions change in different ways in response to the reforms, and the observed changes are unique from governmentwide tren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conscious Bias in Citizens’ Evaluations of Public Sector Performance</w:t>
      </w:r>
    </w:p>
    <w:p>
      <w:pPr>
        <w:pStyle w:val="Normal"/>
        <w:rPr>
          <w:rFonts w:ascii="Arial" w:hAnsi="Arial" w:cs="Arial"/>
          <w:b/>
          <w:b/>
        </w:rPr>
      </w:pPr>
      <w:r>
        <w:rPr>
          <w:rFonts w:cs="Arial" w:ascii="Arial" w:hAnsi="Arial"/>
          <w:b/>
        </w:rPr>
        <w:t>Authors: John D. Mar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remise of our article is that repeated exposure to antipublic sector messages affects the way people evaluate the performance of public sector organizations. More specifically, we argue that individuals’ implicit attitudes regarding public sector organizations are biased: Citizens automatically and unconsciously associate public sector organizations with inefficiency, inflexibility, and other pejoratives, and these automatic associations color their assessments of public sector performance. Implicit antipublic sector bias has important theoretical implications. It may help to explain whether, and to what degree, individuals respond favorably to positive public sector performance information. More specifically, it suggests that individuals’ evaluations of government performance will be weighed down by their deep-seated, unconscious views of the public sector; that the effect of information on individuals’ performance evaluations will be short-lived; and that individuals’ underlying beliefs about public sector performance will be difficult to change. We design three survey experiments to investigate these propositions, focusing on individuals’ evaluations of United States Postal Service (USPS) performance. We find evidence for each propos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edibility and Agency Termination Under Parliamentarism</w:t>
      </w:r>
    </w:p>
    <w:p>
      <w:pPr>
        <w:pStyle w:val="Normal"/>
        <w:rPr>
          <w:rFonts w:ascii="Arial" w:hAnsi="Arial" w:cs="Arial"/>
          <w:b/>
          <w:b/>
        </w:rPr>
      </w:pPr>
      <w:r>
        <w:rPr>
          <w:rFonts w:cs="Arial" w:ascii="Arial" w:hAnsi="Arial"/>
          <w:b/>
        </w:rPr>
        <w:t>Authors: Stephen Greasley and Chris Hanrett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investigate the life span and risk of termination of 723 arm’s length agencies in the United Kingdom between 1985 and 2008, an under investigated question in parliamentary systems. We hypothesize that termination risk depends on three groups of factors: (1) factors relating to the rationales for initial delegation of responsibility to the arm’s length agency; (2) factors relating to the political and economic position of the government; and (3) factors relating to the institutional form of the agency. We find that agencies intended to generate credible commitments in regulation are less likely than others to be terminated in any given year. Agencies operating under right-wing governments and under heavily indebted governments are more likely to be terminated, although left-wing governments are more sensitive to the effects of debt. Agencies structured as executive non-departmental public bodies and non-ministerial departments are also longer lived than others. Contrary to expectations about arm’s length agencies in parliamentary systems with single-party government, partisan change does not affect the risk of termin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ring in the Crowd to Reinventing Government</w:t>
      </w:r>
    </w:p>
    <w:p>
      <w:pPr>
        <w:pStyle w:val="Normal"/>
        <w:rPr>
          <w:rFonts w:ascii="Arial" w:hAnsi="Arial" w:cs="Arial"/>
          <w:b/>
          <w:b/>
        </w:rPr>
      </w:pPr>
      <w:r>
        <w:rPr>
          <w:rFonts w:cs="Arial" w:ascii="Arial" w:hAnsi="Arial"/>
          <w:b/>
        </w:rPr>
        <w:t>Authors: Helen K. Liu</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zenville: How to Take the Town Square Digital and Reinvent Government” by Newsom, Gavin and Lisa Dickey and “Wiki Government: How Technology Can Make Government Better, Democracy Stronger, and Citizens More Powerful” by Beth Simone Noveck.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ould We Build It? Will They Come?</w:t>
      </w:r>
    </w:p>
    <w:p>
      <w:pPr>
        <w:pStyle w:val="Normal"/>
        <w:rPr>
          <w:rFonts w:ascii="Arial" w:hAnsi="Arial" w:cs="Arial"/>
          <w:b/>
          <w:b/>
        </w:rPr>
      </w:pPr>
      <w:r>
        <w:rPr>
          <w:rFonts w:cs="Arial" w:ascii="Arial" w:hAnsi="Arial"/>
          <w:b/>
        </w:rPr>
        <w:t>Authors: Wesley Kaufman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ilding for the Arts: The Strategic Design of Cultural Facilities” by Peter Frumkin and Ana Kolendo.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0:00Z</dcterms:created>
  <dc:creator>user</dc:creator>
  <dc:description/>
  <cp:keywords/>
  <dc:language>en-US</dc:language>
  <cp:lastModifiedBy>Mengyu Ding</cp:lastModifiedBy>
  <dcterms:modified xsi:type="dcterms:W3CDTF">2016-01-19T06:40:00Z</dcterms:modified>
  <cp:revision>23</cp:revision>
  <dc:subject/>
  <dc:title/>
</cp:coreProperties>
</file>