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Issue 4,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Debt and Low Interest Rates</w:t>
      </w:r>
    </w:p>
    <w:p>
      <w:pPr>
        <w:pStyle w:val="Normal"/>
        <w:rPr>
          <w:rFonts w:ascii="Arial" w:hAnsi="Arial" w:cs="Arial"/>
          <w:b/>
          <w:b/>
        </w:rPr>
      </w:pPr>
      <w:r>
        <w:rPr>
          <w:rFonts w:cs="Arial" w:ascii="Arial" w:hAnsi="Arial"/>
          <w:b/>
        </w:rPr>
        <w:t>Authors: Blanchard, Oli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lecture focuses on the costs of public debt when safe interest rates are low. I develop four main arguments. First, I show that the current US situation, in which safe interest rates are expected to remain below growth rates for a long time, is more the historical norm than the exception. If the future is like the past, this implies that debt rollovers, that is the issuance of debt without a later increase in taxes, may well be feasible. Put bluntly, public debt may have no fiscal cost. Second, even in the absence of fiscal costs, public debt reduces capital accumulation, and may therefore have welfare costs. I show that welfare costs may be smaller than typically assumed. The reason is that the safe rate is the risk-adjusted rate of return to capital. If it is lower than the growth rate, it indicates that the risk-adjusted rate of return to capital is in fact low. The average risky rate however also plays a role. I show how both the average risky rate and the average safe rate determine welfare outcomes. Third, I look at the evidence on the average risky rate, i.e., the average marginal product of capital. While the measured rate of earnings has been and is still quite high, the evidence from asset markets suggests that the marginal product of capital may be lower, with the difference reflecting either mismeasurement of capital or rents. This matters for debt: the lower the marginal product, the lower the welfare cost of debt. Fourth, I discuss a number of arguments against high public debt, and in particular the existence of multiple equilibria where investors believe debt to be risky and, by requiring a risk premium, increase the fiscal burden and make debt effectively more risky. This is a very relevant argument, but it does not have straightforward implications for the appropriate level of debt. My purpose in the lecture is not to argue for more public debt, especially in the current political environment. It is to have a richer discussion of the costs of debt and of fiscal policy than is currently the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Model of Safe Asset Deter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Zhiguo; Krishnamurthy, Arvind; Milbradt, Konstan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makes an asset a "safe" asset? We study a model where two countries each issue sovereign bonds to satisfy investors' safe asset demands. The countries differ in the float of their bonds and the fundamental resources available to rollover debts. A sovereign's debt is safer if its fundamentals are strong relative to other possible safe assets, not merely strong on an absolute basis. If demand for safe assets is high, a large float enhances safety through a market depth benefit. If demand for safe assets is low, then large debt size is a negative as rollover risk looms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ulnerable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Tobias; Boyarchenko, Nina; Giannone, Domen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onditional distribution of GDP growth as a function of economic and financial conditions. Deteriorating financial conditions are associated with an increase in the conditional volatility and a decline in the conditional mean of GDP growth, leading the lower quantiles of GDP growth to vary with financial conditions and the upper quantiles to be stable over time. Upside risks to GDP growth are low in most periods while downside risks increase as financial conditions become tighter. We argue that amplification mechanisms in the financial sector generate the observed growth vulnerability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lcohol and Self-Control: A Field Experiment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ilbach, F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alcohol consumption among low-income workers in India. In a 3-week field experiment, the majority of 229 cycle-rickshaw drivers were willing to forgo substantial monetary payments in order to set incentives for themselves to remain sober, thus exhibiting demand for commitment to sobriety. Randomly receiving sobriety incentives significantly reduced daytime drinking while leaving overall drinking unchanged. I find no evidence of higher daytime sobriety significantly changing labor supply, productivity, or earnings. In contrast, increasing sobriety raised savings by 50 percent, an effect that does not appear to be solely explained by changes in income net of alcohol expendi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lling to Advised Buy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enko, Andrey; Tsoy, A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cases, buyers are not informed about their valuations and rely on experts, who are informed but biased for overbidding. We study auction design when selling to such "advised buyers." We show that a canonical dynamic auction, the English auction, has a natural equilibrium that outperforms standard static auctions in expected revenues and allocative efficiency. The ability to communicate as the auction proceeds allows for more informative communication and gives advisors the ability to persuade buyers into overbidding. The same outcome is the unique equilibrium of the English auction when bidders can commit to contracts with their advis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legated Expertise, Authority, and Communication</w:t>
      </w:r>
    </w:p>
    <w:p>
      <w:pPr>
        <w:pStyle w:val="Normal"/>
        <w:rPr>
          <w:rFonts w:ascii="Arial" w:hAnsi="Arial" w:cs="Arial"/>
          <w:b/>
          <w:b/>
        </w:rPr>
      </w:pPr>
      <w:r>
        <w:rPr>
          <w:rFonts w:cs="Arial" w:ascii="Arial" w:hAnsi="Arial"/>
          <w:b/>
        </w:rPr>
        <w:t>Authors: Deimen, Inga; Szalay, Dez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ecision maker needs to reach a decision and relies on an expert to acquire information. Ideal actions of expert and decision maker are partially aligned and the expert chooses what to learn about each. The decision maker can either get advice from the expert or delegate decision making to him. Under delegation, the expert learns his privately optimal action and chooses it. Under communication, advice based on such information is discounted, resulting in losses from strategic communication. We characterize the communication problems that make the expert acquire information of equal use to expert and decision maker. In these problems, communication outperforms del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arge Firm Dynamics and the Business Cycle</w:t>
      </w:r>
    </w:p>
    <w:p>
      <w:pPr>
        <w:pStyle w:val="Normal"/>
        <w:rPr>
          <w:rFonts w:ascii="Arial" w:hAnsi="Arial" w:cs="Arial"/>
          <w:b/>
          <w:b/>
        </w:rPr>
      </w:pPr>
      <w:r>
        <w:rPr>
          <w:rFonts w:cs="Arial" w:ascii="Arial" w:hAnsi="Arial"/>
          <w:b/>
        </w:rPr>
        <w:t>Authors: Carvalho, Vasco M.; Grassi, Basi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large firm dynamics drive the business cycle? We answer this question by developing a quantitative theory of aggregate fluctuations caused by firm-level disturbances alone. We show that a standard heterogeneous firm dynamics setup already contains in it a theory of the business cycle, without appealing to aggregate shocks. We offer an analytical characterization of the law of motion of the aggregate state in this class of models, the firm size distribution, and show that aggregate output and productivity dynamics display: (i) persistence, (ii) volatility, and (iii) time-varying second moments. We explore the key role of moments of the firm size distribution, and, in particular, the role of large firm dynamics, in shaping aggregate fluctuations, theoretically, quantitatively, and in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rupting Education? Experimental Evidence on Technology-Aided Instruction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alidharan, Karthik; Singh, Abhijeet; Ganimian, Alejandro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a personalized technology-aided after-school instruction program in middle-school grades in urban India using a lottery that provided winners with free access to the program. Lottery winners scored 0.37 σ higher in math and 0.23 σ higher in Hindi over just a 4.5-month period. IV estimates suggest that attending the program for 90 days would increase math and Hindi test scores by 0.6 σ and 0.39 σ respectively. We find similar absolute test score gains for all students, but much greater relative gains for academically-weaker students. Our results suggest that well-designed, technology-aided instruction programs can sharply improve productivity in delivering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rgeting with In-Kind Transfers: Evidence from Medicaid Home Care</w:t>
      </w:r>
    </w:p>
    <w:p>
      <w:pPr>
        <w:pStyle w:val="Normal"/>
        <w:rPr>
          <w:rFonts w:ascii="Arial" w:hAnsi="Arial" w:cs="Arial"/>
          <w:b/>
          <w:b/>
        </w:rPr>
      </w:pPr>
      <w:r>
        <w:rPr>
          <w:rFonts w:cs="Arial" w:ascii="Arial" w:hAnsi="Arial"/>
          <w:b/>
        </w:rPr>
        <w:t>Authors: Lieber, Ethan M. J.; Lockwood, Le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king a transfer in kind reduces its value to recipients but can improve targeting. We develop an approach to quantifying this tradeoff and apply it to home care. Using randomized experiments by Medicaid, we find that in-kind provision significantly reduces the value of the transfer to recipients while targeting a small fraction of the eligible population that is sicker and has fewer informal care-givers than the average eligible. Under a wide range of assumptions within a standard model, the targeting benefit exceeds the distortion cost. This highlights an important cost of recent reforms toward more flexible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yond Truth-Telling: Preference Estimation with Centralized School Choice and College Admissions</w:t>
      </w:r>
    </w:p>
    <w:p>
      <w:pPr>
        <w:pStyle w:val="Normal"/>
        <w:rPr>
          <w:rFonts w:ascii="Arial" w:hAnsi="Arial" w:cs="Arial"/>
          <w:b/>
          <w:b/>
        </w:rPr>
      </w:pPr>
      <w:r>
        <w:rPr>
          <w:rFonts w:cs="Arial" w:ascii="Arial" w:hAnsi="Arial"/>
          <w:b/>
        </w:rPr>
        <w:t>Authors: Fack, Gabrielle; Grenet, Julien; He, Ying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novel approaches to estimating student preferences with data from matching mechanisms, especially the Gale-Shapley deferred acceptance. Even if the mechanism is strategy-proof, assuming that students truthfully rank schools in applications may be restrictive. We show that when students are ranked strictly by some ex ante known priority index (e.g., test scores), stability is a plausible and weaker assumption, implying that every student is matched with her favorite school/college among those she qualifies for ex post. The methods are illustrated in simulations and applied to school choice in Paris. We discuss when each approach is more appropriate in real-life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ubsidizing Health Insurance for Low-Income Adults: Evidence from Massachusetts</w:t>
      </w:r>
    </w:p>
    <w:p>
      <w:pPr>
        <w:pStyle w:val="Normal"/>
        <w:rPr>
          <w:rFonts w:ascii="Arial" w:hAnsi="Arial" w:cs="Arial"/>
          <w:b/>
          <w:b/>
        </w:rPr>
      </w:pPr>
      <w:r>
        <w:rPr>
          <w:rFonts w:cs="Arial" w:ascii="Arial" w:hAnsi="Arial"/>
          <w:b/>
        </w:rPr>
        <w:t>Authors: Finkelstein, Amy; Hendren, Nathaniel; Shepard, 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much are low-income individuals willing to pay for health insurance, and what are the implications for insurance markets? Using administrative data from Massachusetts' subsidized insurance exchange, we exploit discontinuities in the subsidy schedule to estimate willingness to pay and costs of insurance among low-income adults. As subsidies decline, insurance take-up falls rapidly, dropping about 25 percent for each $40 increase in monthly enrollee premiums. Marginal enrollees tend to be lower-cost, indicating adverse selection into insurance. But across the entire distribution we can observe (approximately the bottom 70 percent of the willingness to pay distribution) enrollees' willingness to pay is always less than half of their own expected costs that they impose on the insurer. As a result, we estimate that take-up will be highly incomplete even with generous subsidies. If enrollee premiums were 25 percent of insurers' average costs, at most half of potential enrollees would buy insurance; even premiums subsidized to 10 percent of average costs would still leave at least 20 percent uninsured. We briefly consider potential explanations for these findings and their normative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s)Allocation, Market Power, and Global Oil Extraction</w:t>
      </w:r>
    </w:p>
    <w:p>
      <w:pPr>
        <w:pStyle w:val="Normal"/>
        <w:rPr>
          <w:rFonts w:ascii="Arial" w:hAnsi="Arial" w:cs="Arial"/>
          <w:b/>
          <w:b/>
        </w:rPr>
      </w:pPr>
      <w:r>
        <w:rPr>
          <w:rFonts w:cs="Arial" w:ascii="Arial" w:hAnsi="Arial"/>
          <w:b/>
        </w:rPr>
        <w:t>Authors: Asker, John; Collard-Wexler, Allan; De Loecker, Jan.</w:t>
      </w:r>
    </w:p>
    <w:p>
      <w:pPr>
        <w:pStyle w:val="Normal"/>
        <w:rPr/>
      </w:pPr>
      <w:r>
        <w:rPr>
          <w:rFonts w:cs="Arial" w:ascii="Arial" w:hAnsi="Arial"/>
          <w:b/>
        </w:rPr>
        <w:t>Abstract:</w:t>
      </w:r>
      <w:r>
        <w:rPr>
          <w:rFonts w:cs="Arial" w:ascii="Arial" w:hAnsi="Arial"/>
        </w:rPr>
        <w:t xml:space="preserve"> </w:t>
      </w:r>
      <w:r>
        <w:rPr>
          <w:rFonts w:cs="Arial" w:ascii="Arial" w:hAnsi="Arial"/>
        </w:rPr>
        <w:t>We propose an approach to measuring the misallocation of production in a market that compares actual industry cost curves to undistorted (counterfactual) supply curves. As compared to traditional, TFPR-based, misallocation measures, this approach leverages cost data, such that results are readily mapped to welfare metrics. As an application, we analyze global crude oil extraction and quantify the extent of misallocation therein, together with the proportion attributable to market power. From 1970 to 2014, we find substantial misallocation, in the order of US$744 billion, 14.1 percent to 21.9 percent of which is attributable to market pow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15T10:18:00Z</dcterms:modified>
  <cp:revision>131</cp:revision>
  <dc:subject/>
  <dc:title/>
</cp:coreProperties>
</file>