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frica's Turn: A Conversation With Macky Sal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onymous </w:t>
      </w:r>
    </w:p>
    <w:p>
      <w:pPr>
        <w:pStyle w:val="Normal"/>
        <w:rPr/>
      </w:pPr>
      <w:r>
        <w:rPr>
          <w:rFonts w:cs="Arial" w:ascii="Arial" w:hAnsi="Arial"/>
          <w:b/>
        </w:rPr>
        <w:t>Abstract:</w:t>
      </w:r>
      <w:r>
        <w:rPr/>
        <w:t xml:space="preserve"> </w:t>
      </w:r>
      <w:r>
        <w:rPr>
          <w:rFonts w:cs="Arial" w:ascii="Arial" w:hAnsi="Arial"/>
        </w:rPr>
        <w:t xml:space="preserve">In an interview, Pres Macky Sall of Senegal, talked about his country. Sall said his victory certainly meant that the Senegalese people chose change. A great deal of hope is what put him in power. He's quite aware of that. So his role is to strengthen this democratic choice. That's what he's trying to do through the institutional reform commission that he set up, which must work to strengthen democracy and not to bring about a new regime. It is clear that terrorism is a plague in their countries. It compounds their development problems. They have to ensure the security of their populations, the inviolability of their borders, and the stability of their states so that they can focus on such issues as development and poverty. He's a liberal, so he believes the economy is not something that the state creates. But the state has a fundamental role: to secure an environment conducive to busin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avid Cameron's Dangerous Game: The Folly of Flirting With an EU Ex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ijs, Matthi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spite his innate caution and usually sound political instincts, British Prime Minister David Cameron is gambling with his country's future. In January, in a long-anticipated speech, he called for a wide-ranging renegotiation of the terms of the UK's membership in the European Union and promised to put the result up for a straight in-or-out popular referendum by the end of 2017. The UK's relationship with Europe has never been warm, much less passionate; it is more like a loveless arranged marriage. Based on cost-benefit analysis rather than lofty rhetoric about a common European destiny, the country's European affair has been fraught with abysmal timing and shattered hopes. There is a real danger, then, that the UK will end its relationship with Europe -- making the tragic mistake of trading genuine power for the mirage of national sovereign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ow Big Business Can Save the Climate: Multinational Corporations Can Succeed Where Governments Have Fail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chell, Jerry; Hayter, Rog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September 1987, representatives of 24 countries met in Montreal and accomplished a rare feat in international politics: a successful environmental accord. The Montreal Protocol on Substances that Deplete the Ozone Layer, which un Secretary-General Kofi Annan later called "perhaps the single most successful international agreement to date," set the ambitious goal of phasing out chlorofluorocarbons and other dangerous chemicals. Unfortunately, this success has not been matched when it comes to the world's greatest collective challenge: stopping climate change. Climate diplomacy urgently needs a new approach. Borrowing from Montreal's playbook, the international community should shift its focus from setting targets that countries cannot meet to setting directives that multinational corporations have to follow. Their global reach and tremendous capacity for the research, development, demonstration, and diffusion of new technologies offer the best chance of addressing climate change. As the world continues to climb out of a recession, multinational corporations are far better placed to tackle climate change than deficit-ridden or poor govern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o Is Ali Khamenei? The Worldview of Iran's Supreme Lea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nji, Akb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June, Hassan Rouhani was elected president of the Islamic Republic of Iran. Rouhani ran as a reform candidate, and many have interpreted his victory as a harbinger of a possible liberalization or rationalization of Iranian domestic and foreign policy. But the dominant figure in Iranian politics is not the president but rather the supreme leader, Ayatollah Ali Khamenei. The Iranian constitution endows the supreme leader with tremendous authority over all major state institutions, and Khamenei, who has held the post since 1989, has found many other ways to further increase his influence. Given Khamenei's control over Iranian policy and his deeply rooted suspicion of US intentions toward the Islamic Republic, improving the relationship between Iran and the US will be difficult, especially if long-standing US policies, such as constantly escalating sanctions, remain in place. Yet improved relations are not impossible, because the most important interests of both Tehran and Washington can indeed be accommodated simultaneous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nding the War in Afghanistan: How to Avoid Failure on the Installment Pl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iddle, Steph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rnational forces in Afghanistan are preparing to hand over responsibility for security to Afghan soldiers and police by the end of 2014. But the war will not end in 2014. The US role may end, in whole or in part, but the war will continue -- and its ultimate outcome is very much in doubt. Since outlasting the Taliban is unlikely, the only realistic alternative to eventual defeat is a negotiated settlement. The administration has pursued such a deal for well over a year, but so far the process has yielded little, and there is now widespread skepticism about the talks. It would be preferable for the war to end a different way: through a negotiated compromise with the Taliban. Talks so complicated and fraught, of course, might fail even if the US does everything possible to facilitate them. But without such efforts, the chances of success are minimal, and the result is likely to be just a slower, more expensive version of failure. Getting out now is a better policy than tha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Limits of Counterinsurgency Doctrine in Afghanistan: The Other Side of the CO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ikenberry, Karl W</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ince 9/11, two consecutive US administrations have labored mightily to help Afghanistan create a state inhospitable to terrorist organizations with transnational aspirations and capabilities. The goal has been clear enough, but its attainment has proved vexing. Of the various strategies that the US has employed in Afghanistan over the past dozen years, the 2009 troop surge was by far the most ambitious and expensive. Counterinsurgency (coin) doctrine was at the heart of the Afghan surge. Rediscovered by the US military during the wars in Afghanistan and Iraq, counterinsurgency was updated and codified in 2006 in Field Manual 3-24, jointly published by the US Army and the Marines. Broadly stated, modern coin doctrine stresses the need to protect civilian populations, eliminate insurgent leaders and infrastructure, and help establish a legitimate and accountable host-nation government able to deliver essential human services. In sum, the essential task is deciding how to do less with les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Rise of the Rest of India: How States Have Become the Engines of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rma, Ruchir. </w:t>
      </w:r>
    </w:p>
    <w:p>
      <w:pPr>
        <w:pStyle w:val="Normal"/>
        <w:rPr/>
      </w:pPr>
      <w:r>
        <w:rPr>
          <w:rFonts w:cs="Arial" w:ascii="Arial" w:hAnsi="Arial"/>
          <w:b/>
        </w:rPr>
        <w:t>Abstract:</w:t>
      </w:r>
      <w:r>
        <w:rPr/>
        <w:t xml:space="preserve"> </w:t>
      </w:r>
      <w:r>
        <w:rPr>
          <w:rFonts w:cs="Arial" w:ascii="Arial" w:hAnsi="Arial"/>
        </w:rPr>
        <w:t xml:space="preserve">When Nitish Kumar became chief minister of the dirt-poor Indian state of Bihar in 2005, kidnapping was said to be the leading industry in the capital city of Patna. Although known for his soft-spoken manner, Kumar cracked down hard. Within a few years, a state once described by the writer V. S. Naipaul as "the place where civilization ends" had built one of the fastest-growing state economies in India. And Kumar was recognized as a leader in the new generation of dynamic chief ministers who are remaking the economic map and future of India. The new generation of state leaders sets itself apart from the genteel Brahmans of the Congress party, who have dominated Indian politics for decades and have never been comfortable promoting what they see as crass commerce. If a combination of state leaders spurs India to embrace its natural federal structure and delegate more economic power to the states, it could well put the country on the path to a comeba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etroleum to the People: Africa's Coming Resource Curse-and How to Avoid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mond, Larry; Mosbacher, Jack.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quatorial Guinea has become a textbook example of the so-called resource curse, a global phenomenon in which vast natural resource wealth leads to rapacious corruption, decimated governance, and chronic underdevelopment. Equatorial Guinea's example will become increasingly relevant over the next decade as a massive wave of new oil and gas discoveries transforms Africa's economic and political landscape. Experts have traditionally recommended solving that problem by focusing on instilling transparency and accountability. But transparency initiatives alone are not nearly adequate to the task. Given that reality, it is time to try a new policy approach, one that could drastically alter these incentives: the direct distribution of a portion of oil revenues to citizens as taxable income. Admittedly, the oil-to-cash plan is an unwieldy and largely untested initiative. But in an area where every conventional approach has failed, only a radical departure is likely to succe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elping Congo Help Itself: What It Will Take to End Africa's Worst </w:t>
      </w:r>
      <w:r>
        <w:rPr>
          <w:rFonts w:cs="Arial" w:ascii="Arial" w:hAnsi="Arial"/>
          <w:b/>
        </w:rPr>
        <w:t>W</w:t>
      </w:r>
      <w:r>
        <w:rPr>
          <w:rFonts w:cs="Arial" w:ascii="Arial" w:hAnsi="Arial"/>
          <w:b/>
        </w:rPr>
        <w:t>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arns, Jason K. </w:t>
      </w:r>
    </w:p>
    <w:p>
      <w:pPr>
        <w:pStyle w:val="Normal"/>
        <w:rPr/>
      </w:pPr>
      <w:r>
        <w:rPr>
          <w:rFonts w:cs="Arial" w:ascii="Arial" w:hAnsi="Arial"/>
          <w:b/>
        </w:rPr>
        <w:t>Abstract:</w:t>
      </w:r>
      <w:r>
        <w:rPr/>
        <w:t xml:space="preserve"> </w:t>
      </w:r>
      <w:r>
        <w:rPr>
          <w:rFonts w:cs="Arial" w:ascii="Arial" w:hAnsi="Arial"/>
        </w:rPr>
        <w:t xml:space="preserve">It would be easy to label the Democratic Republic of the Congo an irredeemable mess. For almost two decades, the country has been roiled by a series of wars involving neighboring countries and dozens of Congolese militias. This dismal picture is misleading. Congo's problems are complex, but certainly not beyond repair. Congo's government is not only extremely weak, but it is also beholden to a political logic of patronage that undermines the reform of its own state and encourages the creation of competing armed groups. Yet conflict in Congo continues not just because of the local protagonists but also due to the failures of the foreign diplomats and activists who have not grappled with the underlying dynamics. If the Congolese government continues to hamstring its own security apparatus and to fuel armed groups in the country's eastern region, and if Rwanda's ruling party maintains its support for armed groups next door, there is little doubt that the heart of Africa will continue to be plagued by insurrection and vio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tealth Multilateralism: U.S. Foreign Policy Without Treaties-or the Sen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ye, David.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US Senate rejects multilateral treaties as if it were sport. The US' commitment problem has grown so entrenched that foreign governments no longer expect Washington's ratification or its full participation in the institutions treaties create. The foundation of the Senate's posture is the belief, widespread among conservative Republicans, that multilateral treaties represent a grave threat to American sovereignty and democracy. Treaty-making, however, is an expression of sovereignty, not a threat to it, and by excluding itself from the process, the US loses the opportunity to influence global problem solving. In addition to lending support to rejected treaties, the executive branch also gets around the Senate by striking nonbinding international agreements and crafting informal arrangements on its own authority. In a perfect world, a responsible Senate would carefully weigh the costs and benefits of joining every treaty and would seek to integrate the US into the international forums from which it is now estranged. Until that happens, the White House will have to settle for end ru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y Convergence Breeds Conflict: Growing More Similar Will Push China and the United States Ap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onard, Mark</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US-Chinese relationship stands in stark contrast to the one between the US and the Soviet Union, the last country to rival American power. Today, competition has more to do with status than ideology. As a result, differences between great powers frequently lead to complementarity and cooperation, whereas convergence is often at the root of conflict. As they rebalance their economies and recalibrate their foreign policies, Beijing and Washington are increasingly fighting over shared interests. The financial crisis of 2008 brought the Chimerican era to an end. Sobered by their mutual vulnerability to the systemic failures that led to the crisis, Beijing and Washington vowed to rebalance their economic relationship, which both felt had become unhealthy. But as they retooled their domestic and foreign policies to adapt to the suddenly fragile global economy, they began to mirror each other in ways that encouraged more competition than complementarity.</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ina's Real and Present Danger: Now Is the Time for Washington to Wor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dstein, Avery</w:t>
      </w:r>
      <w:r>
        <w:rPr>
          <w:rFonts w:cs="Arial" w:ascii="Arial" w:hAnsi="Arial"/>
          <w:b/>
        </w:rPr>
        <w:t>.</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at least the next decade, while China remains relatively weak compared to the US, there is a real danger that Beijing and Washington will find themselves in a crisis that could quickly escalate to military conflict. Unlike a long-term great-power strategic rivalry that might or might not develop down the road, the danger of a crisis involving the two nuclear-armed countries is a tangible, near-term concern -- and the events of the past few years suggest the risk might be increasing. Uncertainty about what could lead either Beijing or Washington to risk war makes a crisis far more likely, since neither side knows when, where, or just how hard it can push without the other side pushing back. Although it will be difficult to eliminate the possibility of US-Chinese confrontations, both countries can do more to address the sources of potential instability and improve their ability to manage the risks they would face during a cris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n Washington Win Over the Arab Street?: The Sources of Middle Eastern Anti-Americanism: It's Not Who We Are, It's What We Do/Lynch Repl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al, Amaney 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her book Of Empires and Citizens, the author argues that at the height of the period of authoritarian rule in the Middle East, Arab societies were divided between those people who benefited from their leaders' relationship with the US, and therefore sought to preserve the dictatorships, and those who did not, and therefore sought democracy. In his review of her book (The Persistence of Arab Anti-Americanism, May/June 2013), Marc Lynch implies that recent events in the Arab world have proved her wrong. He correctly notes that Islamist victories in Egypt and Tunisia have not brought the dramatic severing of ties with the US that she argues some in the region had expected. Lynch is correct to note that Arabs did not instantly embrace the US after Pres Barack Obama announced the US withdrawal from Iraq -- although it isn't clear why anyone would have seriously expected such a rea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New Deal, Old South: How FDR Propped Up Jim Cro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e, Taeku</w:t>
      </w:r>
      <w:r>
        <w:rPr>
          <w:rFonts w:cs="Arial" w:ascii="Arial" w:hAnsi="Arial"/>
          <w:b/>
        </w:rPr>
        <w:t>.</w:t>
      </w:r>
      <w:r>
        <w:rPr>
          <w:rFonts w:cs="Arial" w:ascii="Arial" w:hAnsi="Arial"/>
          <w:b/>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Fear Itself: The New Deal and the Origins of Our Time, by Ira Katznelson, is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Political and Legal: The Resurgence of the West: How a Transatlantic Union Can Prevent War and Restore the United States and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esurgence of the West: How a Transatlantic Union Can Prevent War and Restore the United States and Europ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Rosecranc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Recent Books: Political and Legal: The Importance of Being Civil: The Struggle for Political Dec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mportance of Being Civil: The Struggle for Political Decen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A. Hall.</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olitical and Legal: Democracy in Retreat: The Revolt of the Middle Class and the Worldwide Decline of Representative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mocracy in Retreat: The Revolt of the Middle Class and the Worldwide Decline of Representative Govern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shua Kurlantzick.</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Political and Legal: Global Security Upheaval: Armed Nonstate Groups Usurping State Stability Fun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 Security Upheaval: Armed Nonstate Groups Usurping State Stability Func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Mandel</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Political and Legal: Waves of War: Nationalism, State Formation, and Ethnic Exclusion in the Modern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ves of War: Nationalism, State Formation, and Ethnic Exclusion in the Modern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as Wimm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Economic, Social, and Environmental: The Battle of Bretton Woods: John Maynard Keynes, Harry Dexter White, and the Making of a New World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Battle of Bretton Woods: John Maynard Keynes, Harry Dexter White, and the Making of a New World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n Steil.</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Economic, Social, and Environmental: Why Growth Matters: How Economic Growth in India Reduced Poverty and the Lessons for Other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hy Growth Matters: How Economic Growth in India Reduced Poverty and the Lessons for Other Developing Count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Jagdish Bhagwati </w:t>
      </w:r>
      <w:r>
        <w:rPr>
          <w:rFonts w:cs="Arial" w:ascii="Arial" w:hAnsi="Arial"/>
          <w:color w:val="000000"/>
          <w:szCs w:val="21"/>
          <w:lang w:val="en"/>
        </w:rPr>
        <w:t>a</w:t>
      </w:r>
      <w:r>
        <w:rPr>
          <w:rFonts w:cs="Arial" w:ascii="Arial" w:hAnsi="Arial"/>
          <w:color w:val="000000"/>
          <w:szCs w:val="21"/>
          <w:lang w:val="en"/>
        </w:rPr>
        <w:t>nd Arvind Panagariy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Economic, Social, and Environmental: Austerity: The History of a Dangerous Idea/</w:t>
      </w:r>
      <w:r>
        <w:rPr>
          <w:rFonts w:cs="Arial" w:ascii="Arial" w:hAnsi="Arial"/>
          <w:b/>
        </w:rPr>
        <w:t>t</w:t>
      </w:r>
      <w:r>
        <w:rPr>
          <w:rFonts w:cs="Arial" w:ascii="Arial" w:hAnsi="Arial"/>
          <w:b/>
        </w:rPr>
        <w:t>he Body Economic: Why Austerity Kil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Austerity: The History of a Dangerous Idea, by Mark Blyth, and The Body Economic: Why Austerity Kills, David Stuckler and Sanjay Basu, are reviewed.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Economic, Social, and Environmental: The Federal Reserve and the Financi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ederal Reserve and the Financial Cri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 S. Bernan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Economic, Social, and Environmental: Rising Tide: Is Growth in Emerging Markets Good for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sing Tide: Is Growth in Emerging Markets Good for the United States?” by</w:t>
      </w:r>
      <w:r>
        <w:rPr>
          <w:rFonts w:cs="Arial" w:ascii="Arial" w:hAnsi="Arial"/>
          <w:color w:val="000000"/>
          <w:szCs w:val="21"/>
          <w:lang w:val="en"/>
        </w:rPr>
        <w:t xml:space="preserve"> </w:t>
      </w:r>
      <w:r>
        <w:rPr>
          <w:rFonts w:cs="Arial" w:ascii="Arial" w:hAnsi="Arial"/>
          <w:color w:val="000000"/>
          <w:szCs w:val="21"/>
          <w:lang w:val="en"/>
        </w:rPr>
        <w:t xml:space="preserve">Lawrence Edwards </w:t>
      </w:r>
      <w:r>
        <w:rPr>
          <w:rFonts w:cs="Arial" w:ascii="Arial" w:hAnsi="Arial"/>
          <w:color w:val="000000"/>
          <w:szCs w:val="21"/>
          <w:lang w:val="en"/>
        </w:rPr>
        <w:t>a</w:t>
      </w:r>
      <w:r>
        <w:rPr>
          <w:rFonts w:cs="Arial" w:ascii="Arial" w:hAnsi="Arial"/>
          <w:color w:val="000000"/>
          <w:szCs w:val="21"/>
          <w:lang w:val="en"/>
        </w:rPr>
        <w:t>nd Robert Z. Law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Military, Scientific, and Technological: A Call to Arms: Mobilizing America for World War II/The Guns at Last Light: The War in Western Europe, 1944-1945/What Soldiers Do: Sex and the American GI in World War II F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A Call to Arms: Mobilizing America for World War I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ury Klein</w:t>
      </w:r>
      <w:r>
        <w:rPr>
          <w:rFonts w:cs="Arial" w:ascii="Arial" w:hAnsi="Arial"/>
          <w:color w:val="000000"/>
          <w:szCs w:val="21"/>
          <w:lang w:val="en"/>
        </w:rPr>
        <w:t xml:space="preserve">, and </w:t>
      </w:r>
      <w:r>
        <w:rPr>
          <w:rFonts w:cs="Arial" w:ascii="Arial" w:hAnsi="Arial"/>
          <w:color w:val="000000"/>
          <w:szCs w:val="21"/>
          <w:lang w:val="en"/>
        </w:rPr>
        <w:t>“The Guns at Last Light: The War in Western Europe, 1944-1945,”</w:t>
      </w:r>
      <w:r>
        <w:rPr>
          <w:rFonts w:cs="Arial" w:ascii="Arial" w:hAnsi="Arial"/>
          <w:color w:val="000000"/>
          <w:szCs w:val="21"/>
          <w:lang w:val="en"/>
        </w:rPr>
        <w:t xml:space="preserve"> by </w:t>
      </w:r>
      <w:r>
        <w:rPr>
          <w:rFonts w:cs="Arial" w:ascii="Arial" w:hAnsi="Arial"/>
          <w:color w:val="000000"/>
          <w:szCs w:val="21"/>
          <w:lang w:val="en"/>
        </w:rPr>
        <w:t>Rick Atkinson,</w:t>
      </w:r>
      <w:r>
        <w:rPr>
          <w:rFonts w:cs="Arial" w:ascii="Arial" w:hAnsi="Arial"/>
          <w:color w:val="000000"/>
          <w:szCs w:val="21"/>
          <w:lang w:val="en"/>
        </w:rPr>
        <w:t xml:space="preserve"> and </w:t>
      </w:r>
      <w:r>
        <w:rPr>
          <w:rFonts w:cs="Arial" w:ascii="Arial" w:hAnsi="Arial"/>
          <w:color w:val="000000"/>
          <w:szCs w:val="21"/>
          <w:lang w:val="en"/>
        </w:rPr>
        <w:t>“What Soldiers Do: Sex and the American GI in World War II France,”</w:t>
      </w:r>
      <w:r>
        <w:rPr>
          <w:rFonts w:cs="Arial" w:ascii="Arial" w:hAnsi="Arial"/>
          <w:color w:val="000000"/>
          <w:szCs w:val="21"/>
          <w:lang w:val="en"/>
        </w:rPr>
        <w:t xml:space="preserve"> by </w:t>
      </w:r>
      <w:r>
        <w:rPr>
          <w:rFonts w:cs="Arial" w:ascii="Arial" w:hAnsi="Arial"/>
          <w:color w:val="000000"/>
          <w:szCs w:val="21"/>
          <w:lang w:val="en"/>
        </w:rPr>
        <w:t>Mary Louise Rober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Military, Scientific, and Technological: The Way of the Knife: The CIA, a Secret Army, and a War at the Ends of the Earth/Lone Wolf Terrorism: Understanding the Growing Threat/Treasury's War: The Unleashing of a New Era of Financial Warfa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The Way of the Knife: The CIA, a Secret Army, and a War at the Ends of the Earth,” by</w:t>
      </w:r>
      <w:r>
        <w:rPr>
          <w:rFonts w:cs="Arial" w:ascii="Arial" w:hAnsi="Arial"/>
          <w:color w:val="000000"/>
          <w:szCs w:val="21"/>
          <w:lang w:val="en"/>
        </w:rPr>
        <w:t xml:space="preserve"> </w:t>
      </w:r>
      <w:r>
        <w:rPr>
          <w:rFonts w:cs="Arial" w:ascii="Arial" w:hAnsi="Arial"/>
          <w:color w:val="000000"/>
          <w:szCs w:val="21"/>
          <w:lang w:val="en"/>
        </w:rPr>
        <w:t>Mark Mazzetti,</w:t>
      </w:r>
      <w:r>
        <w:rPr>
          <w:rFonts w:cs="Arial" w:ascii="Arial" w:hAnsi="Arial"/>
          <w:color w:val="000000"/>
          <w:szCs w:val="21"/>
          <w:lang w:val="en"/>
        </w:rPr>
        <w:t xml:space="preserve"> and </w:t>
      </w:r>
      <w:r>
        <w:rPr>
          <w:rFonts w:cs="Arial" w:ascii="Arial" w:hAnsi="Arial"/>
          <w:color w:val="000000"/>
          <w:szCs w:val="21"/>
          <w:lang w:val="en"/>
        </w:rPr>
        <w:t>“Lone Wolf Terrorism: Understanding the Growing Threat,”</w:t>
      </w:r>
      <w:r>
        <w:rPr>
          <w:rFonts w:cs="Arial" w:ascii="Arial" w:hAnsi="Arial"/>
          <w:color w:val="000000"/>
          <w:szCs w:val="21"/>
          <w:lang w:val="en"/>
        </w:rPr>
        <w:t xml:space="preserve"> by </w:t>
      </w:r>
      <w:r>
        <w:rPr>
          <w:rFonts w:cs="Arial" w:ascii="Arial" w:hAnsi="Arial"/>
          <w:color w:val="000000"/>
          <w:szCs w:val="21"/>
          <w:lang w:val="en"/>
        </w:rPr>
        <w:t>Jeffrey D. Simon,</w:t>
      </w:r>
      <w:r>
        <w:rPr>
          <w:rFonts w:cs="Arial" w:ascii="Arial" w:hAnsi="Arial"/>
          <w:color w:val="000000"/>
          <w:szCs w:val="21"/>
          <w:lang w:val="en"/>
        </w:rPr>
        <w:t xml:space="preserve"> and </w:t>
      </w:r>
      <w:r>
        <w:rPr>
          <w:rFonts w:cs="Arial" w:ascii="Arial" w:hAnsi="Arial"/>
          <w:color w:val="000000"/>
          <w:szCs w:val="21"/>
          <w:lang w:val="en"/>
        </w:rPr>
        <w:t>“Treasury's War: The Unleashing of a New Era of Financial Warfare,”</w:t>
      </w:r>
      <w:r>
        <w:rPr>
          <w:rFonts w:cs="Arial" w:ascii="Arial" w:hAnsi="Arial"/>
          <w:color w:val="000000"/>
          <w:szCs w:val="21"/>
          <w:lang w:val="en"/>
        </w:rPr>
        <w:t xml:space="preserve"> by </w:t>
      </w:r>
      <w:r>
        <w:rPr>
          <w:rFonts w:cs="Arial" w:ascii="Arial" w:hAnsi="Arial"/>
          <w:color w:val="000000"/>
          <w:szCs w:val="21"/>
          <w:lang w:val="en"/>
        </w:rPr>
        <w:t>Juan C. Zarate.</w:t>
      </w:r>
      <w:r>
        <w:rPr>
          <w:rFonts w:cs="Arial" w:ascii="Arial" w:hAnsi="Arial"/>
          <w:color w:val="000000"/>
          <w:szCs w:val="21"/>
          <w:lang w:val="en"/>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The United States: Foreign Policy Begins at Home: The Case for Putting America's House in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United States Foreign Policy Begins at Home: The Case for Putting America's House in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Haa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 xml:space="preserve">The United States: Rendezvous With Destiny: How Franklin D. Roosevelt and Five Extraordinary Men Took America </w:t>
      </w:r>
      <w:r>
        <w:rPr>
          <w:rFonts w:cs="Arial" w:ascii="Arial" w:hAnsi="Arial"/>
          <w:b/>
        </w:rPr>
        <w:t>i</w:t>
      </w:r>
      <w:r>
        <w:rPr>
          <w:rFonts w:cs="Arial" w:ascii="Arial" w:hAnsi="Arial"/>
          <w:b/>
        </w:rPr>
        <w:t>nto the War and Into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ndezvous </w:t>
      </w:r>
      <w:r>
        <w:rPr>
          <w:rFonts w:cs="Arial" w:ascii="Arial" w:hAnsi="Arial"/>
          <w:color w:val="000000"/>
          <w:szCs w:val="21"/>
          <w:lang w:val="en"/>
        </w:rPr>
        <w:t>w</w:t>
      </w:r>
      <w:r>
        <w:rPr>
          <w:rFonts w:cs="Arial" w:ascii="Arial" w:hAnsi="Arial"/>
          <w:color w:val="000000"/>
          <w:szCs w:val="21"/>
          <w:lang w:val="en"/>
        </w:rPr>
        <w:t xml:space="preserve">ith Destiny: How Franklin D. Roosevelt and Five Extraordinary Men Took America </w:t>
      </w:r>
      <w:r>
        <w:rPr>
          <w:rFonts w:cs="Arial" w:ascii="Arial" w:hAnsi="Arial"/>
          <w:color w:val="000000"/>
          <w:szCs w:val="21"/>
          <w:lang w:val="en"/>
        </w:rPr>
        <w:t>i</w:t>
      </w:r>
      <w:r>
        <w:rPr>
          <w:rFonts w:cs="Arial" w:ascii="Arial" w:hAnsi="Arial"/>
          <w:color w:val="000000"/>
          <w:szCs w:val="21"/>
          <w:lang w:val="en"/>
        </w:rPr>
        <w:t>nto the War and Into the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Fullilove.</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United States: The Dispensable Nation: American Foreign Policy in Retrea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ispensable Nation: American Foreign Policy in Retrea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Vali Nas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The United States: Josephus Daniels: His Life and T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osephus Daniels: His Life and Tim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Lee A. Crai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United States: Lincoln Unbound: How an Ambitious Young Railsplitter Saved the American Dream-and How We Can Do It Ag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ncoln Unbound: How an Ambitious Young Railsplitter Saved the American Dream-and How We Can Do It Agai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 Low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Western Europe: Margaret Thatcher: The Authorized Biography; From Grantham to the Falk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Europe Margaret Thatcher:</w:t>
      </w:r>
      <w:r>
        <w:rPr>
          <w:rFonts w:cs="Arial" w:ascii="Arial" w:hAnsi="Arial"/>
          <w:color w:val="000000"/>
          <w:szCs w:val="21"/>
          <w:lang w:val="en"/>
        </w:rPr>
        <w:t xml:space="preserve"> </w:t>
      </w:r>
      <w:r>
        <w:rPr>
          <w:rFonts w:cs="Arial" w:ascii="Arial" w:hAnsi="Arial"/>
          <w:color w:val="000000"/>
          <w:szCs w:val="21"/>
          <w:lang w:val="en"/>
        </w:rPr>
        <w:t>The Authorized Biography</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 xml:space="preserve">and </w:t>
      </w:r>
      <w:r>
        <w:rPr>
          <w:rFonts w:cs="Arial" w:ascii="Arial" w:hAnsi="Arial"/>
          <w:color w:val="000000"/>
          <w:szCs w:val="21"/>
          <w:lang w:val="en"/>
        </w:rPr>
        <w:t>“From Grantham to the Falklands,”</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Charles Mo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Western Europe: Story of My Peop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ory of My Peopl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doardo Nes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 xml:space="preserve">Western Europe: Europe </w:t>
      </w:r>
      <w:r>
        <w:rPr>
          <w:rFonts w:cs="Arial" w:ascii="Arial" w:hAnsi="Arial"/>
          <w:b/>
        </w:rPr>
        <w:t>b</w:t>
      </w:r>
      <w:r>
        <w:rPr>
          <w:rFonts w:cs="Arial" w:ascii="Arial" w:hAnsi="Arial"/>
          <w:b/>
        </w:rPr>
        <w:t>efore Rome: A Site-by-Site Tour of the Stone, Bronze, and Iron 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urope </w:t>
      </w:r>
      <w:r>
        <w:rPr>
          <w:rFonts w:cs="Arial" w:ascii="Arial" w:hAnsi="Arial"/>
          <w:color w:val="000000"/>
          <w:szCs w:val="21"/>
          <w:lang w:val="en"/>
        </w:rPr>
        <w:t>b</w:t>
      </w:r>
      <w:r>
        <w:rPr>
          <w:rFonts w:cs="Arial" w:ascii="Arial" w:hAnsi="Arial"/>
          <w:color w:val="000000"/>
          <w:szCs w:val="21"/>
          <w:lang w:val="en"/>
        </w:rPr>
        <w:t>efore Rome: A Site-by-Site Tour of the Stone, Bronze, and Iron A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 Douglas Pric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Western Europe: Stateness and Sovereign Debt: Greece in the European Conundr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ateness and Sovereign Debt: Greece in the European Conundru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Kostas A. Lavdas, Spyridon N. Litsas, </w:t>
      </w:r>
      <w:r>
        <w:rPr>
          <w:rFonts w:cs="Arial" w:ascii="Arial" w:hAnsi="Arial"/>
          <w:color w:val="000000"/>
          <w:szCs w:val="21"/>
          <w:lang w:val="en"/>
        </w:rPr>
        <w:t>a</w:t>
      </w:r>
      <w:r>
        <w:rPr>
          <w:rFonts w:cs="Arial" w:ascii="Arial" w:hAnsi="Arial"/>
          <w:color w:val="000000"/>
          <w:szCs w:val="21"/>
          <w:lang w:val="en"/>
        </w:rPr>
        <w:t>nd Dimitrios V. Skia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Western Europe: Food, Farms, and Solidarity: French Farmers Challenge Industrial Agriculture and Genetically Modified Cro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od, Farms, and Solidarity: French Farmers Challenge Industrial Agriculture and Genetically Modified Crop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ia He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Western Hemisphere: Two Nations Indivisible: Mexico, the United States, and the Road Ahea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wo Nations Indivisible: Mexico, the United States, and the Road Ahea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annon K. O'nei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Western Hemisphere: Sugar in the Blood: A Family's Story of Slavery and E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ugar in the Blood: A Family's Story of Slavery and Empi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a Stu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Western Hemisphere: Fidel Castr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idel Castro</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k Caisto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Western Hemisphere: Che Wants to See You: The Untold Story of Che Guevara in Boliv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e Wants to See You: The Untold Story of Che Guevara in Boliv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iro Busto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Western Hemisphere: Cooperatives and Socialism: A View From Cub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operatives and Socialism: A View From Cub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mila Piñeiro Harneck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Eastern Europe and Former Soviet Republics: Restless Valley: Revolution, Murder, and Intrigue in the Heart of Central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astern Europe and Former Soviet Republics Robert Legvold Restless Valley: Revolution, Murder, and Intrigue in the Heart of Central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hilip Shishki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Western Hemisphere: Mexico and the United States: The Politics of Partn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eil, Shannon K.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exico and the United States: The Politics of Partnership</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Peter H. Smith </w:t>
      </w:r>
      <w:r>
        <w:rPr>
          <w:rFonts w:cs="Arial" w:ascii="Arial" w:hAnsi="Arial"/>
          <w:color w:val="000000"/>
          <w:szCs w:val="21"/>
          <w:lang w:val="en"/>
        </w:rPr>
        <w:t>a</w:t>
      </w:r>
      <w:r>
        <w:rPr>
          <w:rFonts w:cs="Arial" w:ascii="Arial" w:hAnsi="Arial"/>
          <w:color w:val="000000"/>
          <w:szCs w:val="21"/>
          <w:lang w:val="en"/>
        </w:rPr>
        <w:t>nd Andrew Sele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Eastern Europe and Former Soviet Republics: Priest, Politician, Collaborator: Jozef Tiso and the Making of Fascist Slovak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riest, Politician, Collaborator: Jozef Tiso and the Making of Fascist Slovak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mes Mace War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Eastern Europe and Former Soviet Republics: The Last Man in Russia: The Struggle to Save a Dying 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Last Man in Russia: The Struggle to Save a Dying N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liver Bullough.</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Eastern Europe and Former Soviet Republics: Can Russia Modernize? Sistema, Power Networks, and Inform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an Russia Modernize? Sistema, Power Networks, and Informal Govern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ena V. Ledeneva.</w:t>
      </w:r>
      <w:r>
        <w:rPr>
          <w:rFonts w:cs="Arial" w:ascii="Arial" w:hAnsi="Arial"/>
          <w:color w:val="000000"/>
          <w:szCs w:val="21"/>
          <w:lang w:val="en"/>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Eastern Europe and Former Soviet Republics: Globalizing Central Asia: Geopolitics and the Challenges of Economic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lobalizing Central Asia: Geopolitics and the Challenges of Economic Develop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arlene Laruelle </w:t>
      </w:r>
      <w:r>
        <w:rPr>
          <w:rFonts w:cs="Arial" w:ascii="Arial" w:hAnsi="Arial"/>
          <w:color w:val="000000"/>
          <w:szCs w:val="21"/>
          <w:lang w:val="en"/>
        </w:rPr>
        <w:t>a</w:t>
      </w:r>
      <w:r>
        <w:rPr>
          <w:rFonts w:cs="Arial" w:ascii="Arial" w:hAnsi="Arial"/>
          <w:color w:val="000000"/>
          <w:szCs w:val="21"/>
          <w:lang w:val="en"/>
        </w:rPr>
        <w:t xml:space="preserve">nd Sebastien Peyrous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Eastern Europe and Former Soviet Republics: Kafka: The Years of Insi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Kafka: The Years of Insigh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Reiner Stach.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Middle East: Science, Development, and Sovereignty in the Arab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iddle East Science, Development, and Sovereignty in the Arab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 B. Zahl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Middle East: The Gulf Monarchies and Climate Change: Abu Dhabi and Qatar in an Era of Natural Unsustainability/Environmental Politics in Egypt: Activists, Experts, and the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szCs w:val="21"/>
        </w:rPr>
        <w:t>s</w:t>
      </w:r>
      <w:r>
        <w:rPr>
          <w:rFonts w:cs="Arial" w:ascii="Arial" w:hAnsi="Arial"/>
          <w:color w:val="000000"/>
          <w:szCs w:val="21"/>
          <w:lang w:val="en"/>
        </w:rPr>
        <w:t xml:space="preserve"> “The Gulf Monarchies and Climate Change: Abu Dhabi and Qatar in an Era of Natural Unsustainabi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ari Luomi, </w:t>
      </w:r>
      <w:r>
        <w:rPr>
          <w:rFonts w:cs="Arial" w:ascii="Arial" w:hAnsi="Arial"/>
          <w:color w:val="000000"/>
          <w:szCs w:val="21"/>
          <w:lang w:val="en"/>
        </w:rPr>
        <w:t xml:space="preserve">and </w:t>
      </w:r>
      <w:r>
        <w:rPr>
          <w:rFonts w:cs="Arial" w:ascii="Arial" w:hAnsi="Arial"/>
          <w:color w:val="000000"/>
          <w:szCs w:val="21"/>
          <w:lang w:val="en"/>
        </w:rPr>
        <w:t>“Environmental Politics in Egypt: Activists, Experts, and the Stat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eannie L. Sowers</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Middle East: Middle East Authoritarianisms: Governance, Contestation, and Regime Resilience in Syria and Ir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iddle East Authoritarianisms: Governance, Contestation, and Regime Resilience in Syria and Ir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Steven Heydemann </w:t>
      </w:r>
      <w:r>
        <w:rPr>
          <w:rFonts w:cs="Arial" w:ascii="Arial" w:hAnsi="Arial"/>
          <w:color w:val="000000"/>
          <w:szCs w:val="21"/>
          <w:lang w:val="en"/>
        </w:rPr>
        <w:t>a</w:t>
      </w:r>
      <w:r>
        <w:rPr>
          <w:rFonts w:cs="Arial" w:ascii="Arial" w:hAnsi="Arial"/>
          <w:color w:val="000000"/>
          <w:szCs w:val="21"/>
          <w:lang w:val="en"/>
        </w:rPr>
        <w:t>nd Reinoud Leende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2</w:t>
      </w:r>
      <w:r>
        <w:rPr>
          <w:rFonts w:cs="Arial" w:ascii="Arial" w:hAnsi="Arial"/>
          <w:b/>
        </w:rPr>
        <w:t>. Title: Asia and Pacific: 3/11: Disaster and Change in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3/11: Disaster and Change in Jap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J. Samuel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Middle East: The Peace Puzzle: America's Quest for Arab-Israeli Peace, 1989-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eace Puzzle: America's Quest for Arab-Israeli Peace, 1989-201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C. Kurtzer, Scott B. Lasensky, William B. Quandt, Steven L. Speigel, And Shibley Z. Telhami.</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Asia and Pacific: The Bangladesh Reader: History, Culture,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Bangladesh Reader: History, Culture,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eghna Guhathakurta </w:t>
      </w:r>
      <w:r>
        <w:rPr>
          <w:rFonts w:cs="Arial" w:ascii="Arial" w:hAnsi="Arial"/>
          <w:color w:val="000000"/>
          <w:szCs w:val="21"/>
          <w:lang w:val="en"/>
        </w:rPr>
        <w:t>a</w:t>
      </w:r>
      <w:r>
        <w:rPr>
          <w:rFonts w:cs="Arial" w:ascii="Arial" w:hAnsi="Arial"/>
          <w:color w:val="000000"/>
          <w:szCs w:val="21"/>
          <w:lang w:val="en"/>
        </w:rPr>
        <w:t>nd Willem Van Schendel.</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 xml:space="preserve">Asia and Pacific: The Pity of Partition: Manto's Life, Times, and Work </w:t>
      </w:r>
      <w:r>
        <w:rPr>
          <w:rFonts w:cs="Arial" w:ascii="Arial" w:hAnsi="Arial"/>
          <w:b/>
        </w:rPr>
        <w:t>a</w:t>
      </w:r>
      <w:r>
        <w:rPr>
          <w:rFonts w:cs="Arial" w:ascii="Arial" w:hAnsi="Arial"/>
          <w:b/>
        </w:rPr>
        <w:t>cross the India-Pakistan Div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ity of Partition: Manto's Life, Times, and Work </w:t>
      </w:r>
      <w:r>
        <w:rPr>
          <w:rFonts w:cs="Arial" w:ascii="Arial" w:hAnsi="Arial"/>
          <w:color w:val="000000"/>
          <w:szCs w:val="21"/>
          <w:lang w:val="en"/>
        </w:rPr>
        <w:t>a</w:t>
      </w:r>
      <w:r>
        <w:rPr>
          <w:rFonts w:cs="Arial" w:ascii="Arial" w:hAnsi="Arial"/>
          <w:color w:val="000000"/>
          <w:szCs w:val="21"/>
          <w:lang w:val="en"/>
        </w:rPr>
        <w:t>cross the India-Pakistan Divid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yesha Jalal.</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Asia and Pacific: Avoiding Armageddon: America, India, and Pakistan to the Brink and B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voiding Armageddon: America, India, and Pakistan to the Brink and Back</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ruce Riedel.</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t xml:space="preserve"> </w:t>
      </w:r>
      <w:r>
        <w:rPr>
          <w:rFonts w:cs="Arial" w:ascii="Arial" w:hAnsi="Arial"/>
          <w:b/>
        </w:rPr>
        <w:t>Asia and Pacific: The Lius of Shangh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Lius of Shangha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Sherman Cochran </w:t>
      </w:r>
      <w:r>
        <w:rPr>
          <w:rFonts w:cs="Arial" w:ascii="Arial" w:hAnsi="Arial"/>
          <w:color w:val="000000"/>
          <w:szCs w:val="21"/>
          <w:lang w:val="en"/>
        </w:rPr>
        <w:t>a</w:t>
      </w:r>
      <w:r>
        <w:rPr>
          <w:rFonts w:cs="Arial" w:ascii="Arial" w:hAnsi="Arial"/>
          <w:color w:val="000000"/>
          <w:szCs w:val="21"/>
          <w:lang w:val="en"/>
        </w:rPr>
        <w:t xml:space="preserve">nd Andrew Hsieh.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Asia and Pacific: In the Name of Justice: Striving for the Rule of Law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 the Name of Justice: Striving for the Rule of Law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He Weifang.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Asia and Pacific: Beijing's Power and China's Borders: Twenty Neighbors in Asia</w:t>
      </w:r>
      <w:r>
        <w:rPr/>
        <w:t xml:space="preserve"> </w:t>
      </w:r>
    </w:p>
    <w:p>
      <w:pPr>
        <w:pStyle w:val="Normal"/>
        <w:rPr/>
      </w:pPr>
      <w:r>
        <w:rPr>
          <w:rFonts w:cs="Arial" w:ascii="Arial" w:hAnsi="Arial"/>
          <w:b/>
        </w:rPr>
        <w:t>Authors:</w:t>
      </w:r>
      <w:r>
        <w:rPr/>
        <w:t xml:space="preserve"> </w:t>
      </w:r>
      <w:r>
        <w:rPr>
          <w:rFonts w:cs="Arial" w:ascii="Arial" w:hAnsi="Arial"/>
          <w:b/>
        </w:rPr>
        <w:t>Nathan, Andrew J</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ijing's Power and China's Borders: Twenty Neighbors in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Bruce A. Elleman, Stephen Kotkin, </w:t>
      </w:r>
      <w:r>
        <w:rPr>
          <w:rFonts w:cs="Arial" w:ascii="Arial" w:hAnsi="Arial"/>
          <w:color w:val="000000"/>
          <w:szCs w:val="21"/>
          <w:lang w:val="en"/>
        </w:rPr>
        <w:t>a</w:t>
      </w:r>
      <w:r>
        <w:rPr>
          <w:rFonts w:cs="Arial" w:ascii="Arial" w:hAnsi="Arial"/>
          <w:color w:val="000000"/>
          <w:szCs w:val="21"/>
          <w:lang w:val="en"/>
        </w:rPr>
        <w:t>nd Clive Schofiel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t xml:space="preserve"> </w:t>
      </w:r>
      <w:r>
        <w:rPr>
          <w:rFonts w:cs="Arial" w:ascii="Arial" w:hAnsi="Arial"/>
          <w:b/>
        </w:rPr>
        <w:t>Africa: The World's Most Dangerous Place: Inside the Outlaw State of Somalia/Al Shabaab in Somalia: The History and Ideology of a Militant Islamist Group, 2005-201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World's Most Dangerous Place: Inside the Outlaw State of Somalia, by James Fergusson, and Al Shabaab in Somalia: The History and Ideology of a Militant Islamist Group, by Stig Jarle Hansen, are reviewed. </w:t>
      </w:r>
    </w:p>
    <w:p>
      <w:pPr>
        <w:pStyle w:val="Normal"/>
        <w:rPr>
          <w:rFonts w:ascii="Verdana" w:hAnsi="Verdana" w:cs="Verdana"/>
          <w:b/>
          <w:b/>
        </w:rPr>
      </w:pPr>
      <w:r>
        <w:rPr>
          <w:rFonts w:eastAsia="Arial" w:cs="Arial" w:ascii="Arial" w:hAnsi="Arial"/>
          <w:szCs w:val="21"/>
        </w:rPr>
        <w:t xml:space="preserve"> </w:t>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Africa: Voting in Fear: Electoral Violence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Voting in Fear: Electoral Violence in Sub-Saharan Af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orina Beko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t xml:space="preserve"> </w:t>
      </w:r>
      <w:r>
        <w:rPr>
          <w:rFonts w:cs="Arial" w:ascii="Arial" w:hAnsi="Arial"/>
          <w:b/>
        </w:rPr>
        <w:t>Africa: Democracy and Prebendalism in Nigeria: Critical Interpret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cy and Prebendalism in Nigeria: Critical Interpret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Wale Adebanwi </w:t>
      </w:r>
      <w:r>
        <w:rPr>
          <w:rFonts w:cs="Arial" w:ascii="Arial" w:hAnsi="Arial"/>
          <w:color w:val="000000"/>
          <w:szCs w:val="21"/>
          <w:lang w:val="en"/>
        </w:rPr>
        <w:t>a</w:t>
      </w:r>
      <w:r>
        <w:rPr>
          <w:rFonts w:cs="Arial" w:ascii="Arial" w:hAnsi="Arial"/>
          <w:color w:val="000000"/>
          <w:szCs w:val="21"/>
          <w:lang w:val="en"/>
        </w:rPr>
        <w:t>nd Ebenezer Obadar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Africa: Permanent Emergency Welfare Regimes in Sub-Saharan Africa: The Exclusive Origins of Dictatorship and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ermanent Emergency Welfare Regimes in Sub-Saharan Africa: The Exclusive Origins of Dictatorship and Democra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fio Cerami.</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9-02T05:47:00Z</dcterms:modified>
  <cp:revision>142</cp:revision>
  <dc:subject/>
  <dc:title/>
</cp:coreProperties>
</file>