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6, Issue 2,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istorical evolution of entrepreneurial development in the global South: The case of Ghana, 1957–2010</w:t>
      </w:r>
    </w:p>
    <w:p>
      <w:pPr>
        <w:pStyle w:val="Normal"/>
        <w:rPr>
          <w:rFonts w:ascii="Arial" w:hAnsi="Arial" w:cs="Arial"/>
          <w:b/>
          <w:b/>
        </w:rPr>
      </w:pPr>
      <w:r>
        <w:rPr>
          <w:rFonts w:cs="Arial" w:ascii="Arial" w:hAnsi="Arial"/>
          <w:b/>
        </w:rPr>
        <w:t>Authors: Joseph Amankwah-Amoah; Yingfa 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pite of growing awareness among strategy, business history, and entrepreneurship scholars of the benefits of entrepreneurial development, our understanding of the evolution of entrepreneurial development in developing nations remains limited. A historical analysis of the issue in post-colonial Ghana from 1957 to 2010 led to the identification of three distinctive phases. The first phase represented the immediate post-colonial reforms (1957–66), where large-scale nationalization and establishment of state-owned enterprises hampered development of private enterprises. The second phase was the turbulent period (1967–79), where totalitarianism and confiscation of assets deterred private investments and ownership, thereby creating a harsh economic and institutional environment. These culminated in the last phase, the renaissance of social entrepreneurship (1980–2010) where different entrepreneurial models flourished, including the diaspora philanthropy and the ‘philanthropic chie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ublic support for firms in lagging regions—evaluation of innovation subsidy in Slovak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ria Nemethova; Maria Siranova; Miroslav Sipik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valuates effectiveness of EU regional policy-promoting innovation and competitiveness aimed at direct support of private companies in less developed EU regions in Slovakia. By using unique set of firm microdata, we test the effectiveness of this measure with panel data fixed estimator within the framework of Cobb–Douglas production function. We found positive and significant impact on labour productivity that disappears shortly after 1 year following subsidy allocation. By specifying the optimal amount of aid, we find that majority of supported firms could benefit from bigger subsidy size, thus justifying a call for ‘more music for more money’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ck on track: Factors influencing Chinese returnee scholar performance in the reintegration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 Li; Jing Ding; Wangbing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unique sample of 214 returnee scholars retrieved from the Changjiang Scholars Program in the fields of natural and life sciences, this study examines the impact of returnees’ transnational capital on their performance in the reintegration process. We find that established returnee scholars are more likely to have gap periods, and they have a slower recovery from reduction in research impact during the post-return period than other returnees. We also find that scholars with higher overseas research impact have higher risks of reduced research impact in the initial years upon return, and slower recovery. The duration of overseas experience has mixed effects on returnee scholars’ post-return performance. Our findings have implications for Chinese universities in terms of formulating policies regarding returnee talent recruitment and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sponsible research and innovation in Europe: A cross-country comparative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els Mejlgaard; Carter Bloch; Emil Bargmann Mad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bjective of this article is to contribute to the emerging attempts to foster empirical, quantitative approaches to Responsible Research and Innovation (RRI), and to provide a low-resolution map of the European RRI landscape, which can serve as a vehicle for international learning. The article presents indicators of RRI aimed at characterising countries. It examines the empirical structure of the data collected in the ‘Monitoring the evolution and benefits of Responsible Research and Innovation’ (MoRRI) project and reports patterns across Europe. Factor analysis is applied to identify 11 empirically-anchored dimensions of RRI. Based on indices for these dimensions, cluster analysis reveals four distinct clusters of countries. These results point to diversity regarding the empirically-manifest components of RRI as well as diversity in the RRI profiles of the 28 European Union Member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owards making research evaluation more compatible with developmental go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drigo Arocena; Bo Göransson; Judith Su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evaluation practices linked to social impact have important systemic effects on the prioritization and organization of research while at the same time leading to the delivery of higher social value. Amidst growing criticisms, global research evaluation has evolved in a different direction, characterized by quantitative metrics and mimetic behavior. The article deals with the forces that sustain the prevailing research evaluation system, asks why it has proven to be so resilient, and discusses alternative proposals. A new argument for building an alternative is put forward: the need for a developmental role for universities, introducing the notion of ‘connected autonomy’ allowing universities to productively and in a nonsubordinated way collaborate with a broad set of actors to achieve desirable social changes. An outline is presented for how to make research evaluation practices and the pursuit of developmental goals more compatible, an important issue for knowledge publ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unintended consequences of performance-based incentives on inequality in scientists’ research performance</w:t>
      </w:r>
    </w:p>
    <w:p>
      <w:pPr>
        <w:pStyle w:val="Normal"/>
        <w:rPr>
          <w:rFonts w:ascii="Arial" w:hAnsi="Arial" w:cs="Arial"/>
          <w:b/>
          <w:b/>
        </w:rPr>
      </w:pPr>
      <w:r>
        <w:rPr>
          <w:rFonts w:cs="Arial" w:ascii="Arial" w:hAnsi="Arial"/>
          <w:b/>
        </w:rPr>
        <w:t>Authors: Hee-Je Bak; Do Han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ward system in academic science has changed rapidly in recent years, as many universities especially in Asia and Europe implemented new incentive systems based on research performance. To understand the relationship between inequality in science and the performance-based incentives, this study examined the influence of incentives for publications on not only research performance, but also the distribution of research performance in a Korean university. The findings of this study suggest that using a carefully designed performance incentive system, research organizations may reduce inequality in scientists’ research performance while increasing their overall performance. The reduced inequality was due mainly to lower ranking researchers improving their publication performance. Meanwhile, top-ranked researchers responded only to incentives for the quality of publications. We interpret the change in research performance as an outcome of complicated interactions among the structure of incentive systems, scientists’ diverse motivations, and their position in the stratification in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ynamic evaluation of the technological innovation efficiency of China’s industrial enterprises</w:t>
      </w:r>
    </w:p>
    <w:p>
      <w:pPr>
        <w:pStyle w:val="Normal"/>
        <w:rPr>
          <w:rFonts w:ascii="Arial" w:hAnsi="Arial" w:cs="Arial"/>
          <w:b/>
          <w:b/>
        </w:rPr>
      </w:pPr>
      <w:r>
        <w:rPr>
          <w:rFonts w:cs="Arial" w:ascii="Arial" w:hAnsi="Arial"/>
          <w:b/>
        </w:rPr>
        <w:t>Authors: Shoufu Lin; Ji Sun; Shanyo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tries to adopt data envelopment analysis window analysis to evaluate the technological innovation efficiencies of seven types of China’s industrial enterprises during 2006–15. However, different window widths will lead to very different results. We designate the ideal window width through the scientific method rather than subjective judgments and obtain the efficiencies closer to reality. We also measure the efficiencies under the worst width opposite to the ideal window width to highlight differences. The results indicate that the efficiencies under the ideal width are more reasonable. During 2006–15, the efficiency of medium-sized enterprises was higher than that of large enterprises, that of private enterprises was higher than that of state-owned and state-holding enterprises, and that of foreign-funded enterprises was higher than that of enterprises with funds from Hong Kong, Macao, and Taiwan and that of domestic-funded enterprises. Moreover, the efficiencies of various types of enterprises all maintained upward tre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rfecting the ‘Elevator Pitch’? Expert advice as locally-situated boundary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Palmer; Susan Owens; Robert Doubled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accounts of expert authority frequently over-simplify relations between science and politics, and presume the existence of a singular ‘interface’ between these domains. In contrast, this article draws on semi-structured interviews to document how the authority of UK Chief Scientific Advisers emerges from their engagement in the construction and bridging of several distinct but interrelated boundaries. Building on co-productionist accounts of science–policy interactions, the paper moreover contends that these various boundaries are themselves constituted within place-specific contexts. The locally-situated, material conditions of advice-giving, in short, fundamentally shape the hybridisation and mutual alignment of science and politics around specific governance objectives. Further analytical work on expert advisory processes and expert authority should, we contend, be more closely attuned to the roles played by discursive, social, and material factors in facilitating boundary bridging and co-production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mbedding meaningful patient involvement in the process of proposal appraisal at the Dutch Cancer Society</w:t>
      </w:r>
    </w:p>
    <w:p>
      <w:pPr>
        <w:pStyle w:val="Normal"/>
        <w:rPr>
          <w:rFonts w:ascii="Arial" w:hAnsi="Arial" w:cs="Arial"/>
          <w:b/>
          <w:b/>
        </w:rPr>
      </w:pPr>
      <w:r>
        <w:rPr>
          <w:rFonts w:cs="Arial" w:ascii="Arial" w:hAnsi="Arial"/>
          <w:b/>
        </w:rPr>
        <w:t>Authors: Anne-Floor M Schölvinck; Tjerk Jan Schuitmaker; Jacqueline E W Broer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academic interest for patient involvement in health research decision-making is growing, in practice it proves challenging to involve patients meaningfully and sustainably. This article aims to unravel systemic factors influencing the embedding of meaningful patients’ involvement in proposal appraisal at a private cancer research funding organization. In the case study, the emergent and participatory research approach Reflexive Monitoring in Action was applied. At first, a positive stance of stakeholders towards patient involvement was accompanied by a lack of tools and structures. This lack of tools led to the execution of various interventions. Analysis reveals that structural interventions succeeded in the bureaucratic context. The required cultural shift was also addressed, but took longer to materialize. This may have reduced the meaningful involvement of patients in proposal appraisal in practice. To overcome the underlying systemic barriers, an approach is needed that encourages stakeholders’ reflexivity in the structural, cultural, and practical dom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xpert assessment as a framing exercise: The controversy over green macroalgal blooms’ proliferation in France</w:t>
      </w:r>
    </w:p>
    <w:p>
      <w:pPr>
        <w:pStyle w:val="Normal"/>
        <w:rPr>
          <w:rFonts w:ascii="Arial" w:hAnsi="Arial" w:cs="Arial"/>
          <w:b/>
          <w:b/>
        </w:rPr>
      </w:pPr>
      <w:r>
        <w:rPr>
          <w:rFonts w:cs="Arial" w:ascii="Arial" w:hAnsi="Arial"/>
          <w:b/>
        </w:rPr>
        <w:t>Authors: Magalie Bourblan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unraveling the ‘paradox of scientific authority’, that is, the fact that despite the loss of authority of scientific expertise, policymakers still resort to expert advice. Re-examining the role ascribed to expert assessment in the policy-making process in controversial contexts in particular, the article succeeds in demonstrating that one of the crucial roles of expert evaluation is to establish a more compelling definition of the problem to be dealt with by policymakers. Taking the scientific controversy surrounding the proliferation of green algal bloom on Brittany beaches (France) as a case in point, I show that expert assessment conceived as a framing exercise is, however, a two-way process: it is as much about framing for the sake of settling an expert dispute with sound scientific categories than about solving public problems in a sufficiently consensual way, taking into account the distribution of power more generally in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arriers and facilitators of access to biological material for international research: The role of institutions and networks</w:t>
      </w:r>
    </w:p>
    <w:p>
      <w:pPr>
        <w:pStyle w:val="Normal"/>
        <w:rPr>
          <w:rFonts w:ascii="Arial" w:hAnsi="Arial" w:cs="Arial"/>
          <w:b/>
          <w:b/>
        </w:rPr>
      </w:pPr>
      <w:r>
        <w:rPr>
          <w:rFonts w:cs="Arial" w:ascii="Arial" w:hAnsi="Arial"/>
          <w:b/>
        </w:rPr>
        <w:t>Authors: Federica Fusi; Eric W Welch; Michael Sicili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international and national policies have intensified monitoring and control over the access, exchange, and use of biological materials. New regulative institutions addressing concerns about ownership and safety, as well as fairness and equity, are increasingly intermingled with informal practices and norms of exchange, raising the barriers to access biological materials that scientists face. Drawing from unique survey-based ego-centric network data collected from US and non-US scientists engaged in international collaborative research at the USAID Feed the Future Innovation Labs, this article investigates how regulative institutions, organizational and regional norms (meso-level institutions), and interpersonal networks facilitate or challenge access to biological materials for research. Our results show that while regulative institutions hinder access, meso-level institutions are important access facilitators in an international context. Network ties reduce the delays and blockages to access of biological material, but they do not eliminate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bsorptive capacity in New Zealand firms: Measurement and importance</w:t>
      </w:r>
    </w:p>
    <w:p>
      <w:pPr>
        <w:pStyle w:val="Normal"/>
        <w:rPr>
          <w:rFonts w:ascii="Arial" w:hAnsi="Arial" w:cs="Arial"/>
          <w:b/>
          <w:b/>
        </w:rPr>
      </w:pPr>
      <w:r>
        <w:rPr>
          <w:rFonts w:cs="Arial" w:ascii="Arial" w:hAnsi="Arial"/>
          <w:b/>
        </w:rPr>
        <w:t>Authors: Richard Harris; Trinh 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the best of our knowledge, this paper reports the first set of nationally representative results on the importance of ‘absorptive capacity’ (generally defined as a firm’s ability to internalise external knowledge) for firms. Using data principally from the Business Operations Survey 2005–15, we measure absorptive capacity in New Zealand (NZ) firms across a 10-year period and investigate if it remains stable in the long term. This is followed by considering how firms’ characteristics vary across levels of absorptive capacity and most importantly whether such capacity determines firms’ productivity performance across the primary, manufacturing and service sectors. Our results show that relative to other influences, absorptive capacity as measured here—net of the impact of, for example, foreign-ownership and human capital—has a substantial influence on exporting, innovation and undertaking R&amp;D, and thus consequently firm-level productivity. Set against relatively poor productivity performance, the paper concludes with a discussion of how government should consider helping firms to boost their levels of absorptive capacity in N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mparing the collaboration networks and productivity of China-born and US-born academic scientists</w:t>
      </w:r>
    </w:p>
    <w:p>
      <w:pPr>
        <w:pStyle w:val="Normal"/>
        <w:rPr>
          <w:rFonts w:ascii="Arial" w:hAnsi="Arial" w:cs="Arial"/>
          <w:b/>
          <w:b/>
        </w:rPr>
      </w:pPr>
      <w:r>
        <w:rPr>
          <w:rFonts w:cs="Arial" w:ascii="Arial" w:hAnsi="Arial"/>
          <w:b/>
        </w:rPr>
        <w:t>Authors: Eric Joseph van Holm; Yonghong Wu; Eric W Welch.</w:t>
      </w:r>
    </w:p>
    <w:p>
      <w:pPr>
        <w:pStyle w:val="Normal"/>
        <w:rPr/>
      </w:pPr>
      <w:r>
        <w:rPr>
          <w:rFonts w:cs="Arial" w:ascii="Arial" w:hAnsi="Arial"/>
          <w:b/>
        </w:rPr>
        <w:t>Abstract:</w:t>
      </w:r>
      <w:r>
        <w:rPr>
          <w:rFonts w:cs="Arial" w:ascii="Arial" w:hAnsi="Arial"/>
        </w:rPr>
        <w:t xml:space="preserve"> </w:t>
      </w:r>
      <w:r>
        <w:rPr>
          <w:rFonts w:cs="Arial" w:ascii="Arial" w:hAnsi="Arial"/>
        </w:rPr>
        <w:t>Chinese scientists constitute the largest group of foreign-born tenure-track faculty in science and engineering (S&amp;E) fields in the USA, and have become a target of recent Chinese government efforts seeking to attract them back to China. This study examines the differences of collaboration networks between Chinese scientists and US-born scientists working in the USA. The findings show significant differences in the size, composition, and role of collaboration networks of Chinese scientists, and how these networks differently impact their productivity. The networks of scientists born in China are smaller, more dispersed, and less communicative. However, despite those networks and less benefit from traditional research resources, Chinese scientists appear to be more productive than their American colleagues are. The study improves understanding of this important group in the USA’s research enterprise and also provides insights for science polic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4-16T05:35:00Z</dcterms:modified>
  <cp:revision>131</cp:revision>
  <dc:subject/>
  <dc:title/>
</cp:coreProperties>
</file>