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44, Issue 8, August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Moving out of agriculture in Bangladesh: The role of farm, non-farm and mixed households</w:t>
      </w:r>
    </w:p>
    <w:p>
      <w:pPr>
        <w:pStyle w:val="Normal"/>
        <w:rPr>
          <w:rFonts w:ascii="Arial" w:hAnsi="Arial" w:cs="Arial"/>
          <w:b/>
          <w:b/>
        </w:rPr>
      </w:pPr>
      <w:r>
        <w:rPr>
          <w:rFonts w:cs="Arial" w:ascii="Arial" w:hAnsi="Arial"/>
          <w:b/>
        </w:rPr>
        <w:t>Authors: Binayak Sen, Paul Dorosh, Mansur Ahm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patterns of exit from agriculture in rural Bangladesh by utilizing nationally representative repeat cross-section and pseudo-panel survey data. Our analysis focuses at the rural household level where we focus on three types of households: (a) “pure” agriculture households in which all workers are employed only in agriculture; (b) “mixed” households in which some members remain in the farm sector and others pursue nonfarm activities, and (c) rural “nonfarm” households who are exclusively dependent on non-agricultural employment. We find that non-farm orientation has increased over the 2000 to 2013 period, and that nonfarm households rely more on salaried employment and less on unpaid work. Pseudo-panel data based on age-cohort of household heads from the Labor Force Survey (LFS) of 2000 and 2013 also shows a notable increase in mixed households formed by diversification of activities of formerly farm-only households. Employment patterns of younger households are changing especially rapidly: the share of mixed households among households with heads age 15–30 years increased from 17% to 30% in this period. Proximity to urban areas also is associated with a rapid shift in household employment patterns over time. In areas less than 2.5 kms from cities, the share of pure farm households fell from 46.5 to 30.3 percent of households, while the share of mixed households rose from 14.8 to 33.7 percent. Overall, our findings confirm a process of transformation involving a shift from predominantly agriculture employment to increased non-farm employment. We find that the structural transformation considered does not necessarily involve large-scale permanent migration to cities. Rather, much of the shift out of agriculture occurs within rural areas with especially rapid change happening in areas of close proximity to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mplications of poverty traps across leve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nja Radosavljevic, L. Jamila Haider, Steven J. Lade, Maja Schlü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research has demonstrated the multidimensional nature of poverty and the multi-level organization of social-ecological systems that display poverty traps. The traps on these different levels can reinforce each other, and therefore multi-level traps pose particular challenges for poverty alleviation. Yet, poverty trap models rarely consider more than one level of organization and only a few attributes of the system at each level. These limitations constrain our understanding of the mechanisms that generate poverty traps and may hinder or even mislead development efforts. Here, we present a series of two-level dynamical system models of poverty traps and use these models to investigate the combined influences of biophysical and economic factors, farmers</w:t>
      </w:r>
      <w:r>
        <w:rPr>
          <w:rFonts w:cs="宋体;SimSun" w:ascii="宋体;SimSun" w:hAnsi="宋体;SimSun"/>
        </w:rPr>
        <w:t>’</w:t>
      </w:r>
      <w:r>
        <w:rPr>
          <w:rFonts w:cs="Arial" w:ascii="Arial" w:hAnsi="Arial"/>
        </w:rPr>
        <w:t xml:space="preserve"> habits and community decisions on creating and alleviating persistent poverty. Our results indicate that neglecting key interactions can lead to incorrect assessments and potentially inadequate alleviation strategies. Moreover, we obtain necessary conditions for the existence of fractal poverty traps, and show that (i) cross-level interactions can open possibilities for escaping from poverty, (ii) that farmers’ behavioral changes may create or impede a way out of poverty, and (iii) that the effectiveness of development interventions depends on the combined influences of biophysical and economic dynamics, farmers’ behavior and community spending on agricultural and social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t xml:space="preserve"> </w:t>
      </w:r>
      <w:r>
        <w:rPr>
          <w:rFonts w:cs="Arial" w:ascii="Arial" w:hAnsi="Arial"/>
          <w:b/>
        </w:rPr>
        <w:t>Social interaction and technology adoption: Experimental evidence from improved cookstoves in Mal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opo Bonan, Pietro Battiston, Jaimie Bleck, Philippe LeMay-Boucher, ... Massimo Tavoni</w:t>
      </w:r>
    </w:p>
    <w:p>
      <w:pPr>
        <w:pStyle w:val="Normal"/>
        <w:rPr>
          <w:rFonts w:ascii="Arial" w:hAnsi="Arial" w:cs="Arial"/>
        </w:rPr>
      </w:pPr>
      <w:r>
        <w:rPr>
          <w:rFonts w:cs="Arial" w:ascii="Arial" w:hAnsi="Arial"/>
          <w:b/>
        </w:rPr>
        <w:t>Abstract:</w:t>
      </w:r>
      <w:r>
        <w:rPr/>
        <w:t xml:space="preserve"> </w:t>
      </w:r>
      <w:r>
        <w:rPr>
          <w:rFonts w:cs="Arial" w:ascii="Arial" w:hAnsi="Arial"/>
        </w:rPr>
        <w:t>Easy-to-use and low-risk technologies, which require little investment and potentially provide health and environmental benefits, often have low adoption rates. Using a randomized experiment in urban Mali, we assess the impact of a training session in which information on an improved cookstove (ICS) is provided along with the opportunity to purchase the product at the market price. We find strong effects from our invitation to the session on ICS ownership and usage while no discernible effects on product knowledge or household welfare. We find that some diffusion occurs beyond the intervention and provide evidence on the role of social interaction, mostly through imi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igrants and access to health care in Costa 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en Voorend, Arjun S. Bedi, Rebeca Sura-Fonse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apid expansion of food supply chains across Africa has created huge as in most immigrant-receiving countries in the global North, countries in the South face challenges regarding migrant access to social rights and the effect of migrants on the sustainability of the welfare state. In the Latin American context, this holds especially for countries such as Costa Rica, which has one of the strongest social policy regimes in the South and the highest (Nicaraguan) immigrant stock in Latin America. Set in the context of Costa Rica, this paper assesses two views which seem hard to reconcile, and, are common in the country. First, it is claimed that Nicaraguan migrants use public health services disproportionately, thereby threatening the country’s welfare system. Second, pro-migrant rights non-governmental organizations and academics are concerned, primarily based on qualitative studies, that access to health services for Nicaraguan immigrants is limited, and that they are discriminated based on nationality. This paper relies on administrative data and a unique data set representative of Nicaraguan born individuals residing in Costa Rica to examine the validity of both these claims. We do not find support for either. The incidence of migrant health care use is lower than their share in the population and at the same time there is no evidence of discrimination in health care access for migrants based on their nationality. The paper underlines the need for more informed migration deb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Long-term impacts of tropical cyclones and fluvial floods on economic growth – Empirical evidence on transmission channels at different levels of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 Krichene, T. Geiger, K. Frieler, S.N. Willner, ... C. Ot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short-term economic impacts of extreme weather events are well documented, little is known about their impacts and transmission channels on economic growth in the long run. Using panel data regressions and national shares of people exposed to tropical cyclones and fluvial floods as exogenous predictors, we find output growth losses from severe tropical cyclones and fluvial floods to accumulate to −6.5% and −5.0% over 15 years, respectively. We further observe a strongly non-linear increase of these losses with disaster intensity. To understand how the observed impacts depend on the countries’ development level, we implement a country-specific regression framework. While we find evidence that higher development can prevent economic growth losses from fluvial floods, this is not the case for tropical cyclones. Further, we systematically study the economic and non-economic transmission channels through which these events impact on economic growth in the long run. We find that rising household consumption and government expenditure are the main growth-loss mitigating channels, whereas rising investment is the main growth-loss amplifying channel in the period 1971–201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ber for tractors? Opportunities and challenges of digital tools for tractor hire in India and Nigeria</w:t>
      </w:r>
    </w:p>
    <w:p>
      <w:pPr>
        <w:pStyle w:val="Normal"/>
        <w:rPr>
          <w:rFonts w:ascii="Arial" w:hAnsi="Arial" w:cs="Arial"/>
          <w:b/>
          <w:b/>
        </w:rPr>
      </w:pPr>
      <w:r>
        <w:rPr>
          <w:rFonts w:cs="Arial" w:ascii="Arial" w:hAnsi="Arial"/>
          <w:b/>
        </w:rPr>
        <w:t>Authors: Thomas Daum, Roberto Villalba, Oluwakayode Anidi, Sharon Masakhwe Mayienga, ... Regina Bir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gital tools hold great promise to promote agricultural transformation and benefit smallholder farmers in the developing world. One such tool is Uber for tractors, which aims to enable farmers to access tractor hire services in a way that is deemed similar to the Uber service for ride-hailing. While widely praised, Uber for tractors has not yet been rigorously analyzed. How does it work in practice? And what is its potential to reduce the transaction costs of tractor service provision, both for tractor owners and for smallholders who use tractor services? To answer these questions, we present case studies of two companies that apply digital tools in support of tractor hire: Hello Tractor in Nigeria and EM3 Agri-Services in India. A transaction costs economics framework was developed to identify how Uber for tractor tools can, in theory, influence the attributes of service hire transactions and, thus, reduce transaction costs. For the empirical analysis, a mixed-methods approach was applied involving approximately 400 respondents and comprising net-maps (a participatory mapping tool), focus group discussions, interviews with tractor owners and other stakeholders, and a survey among farmers. Our results show that the Uber for tractor models have indeed the potential to reduce transaction costs for service providers, in particular the owners of several tractors, by enabling the monitoring of tractors and operators through GPS devices. Farmers who access services have, so far, only indirectly benefitted from the new digital tools, because they still relied on “analog” solutions - booking agents and phone calls - rather than a smartphone app to request services. Overall, the paper shows that Uber for tractors is a pioneering concept, but investment in enabling conditions, such as digital literacy and network coverage, is required to harness the full potential of such digital innovations for smallholder farmers in the developing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Variety of national innovation systems (NIS) and alternative pathways to growth beyond the middle-income stage: Balanced, imbalanced, catching-up, and trapped NIS</w:t>
      </w:r>
    </w:p>
    <w:p>
      <w:pPr>
        <w:pStyle w:val="Normal"/>
        <w:rPr>
          <w:rFonts w:ascii="Arial" w:hAnsi="Arial" w:cs="Arial"/>
          <w:b/>
          <w:b/>
        </w:rPr>
      </w:pPr>
      <w:r>
        <w:rPr>
          <w:rFonts w:cs="Arial" w:ascii="Arial" w:hAnsi="Arial"/>
          <w:b/>
        </w:rPr>
        <w:t>Authors: Keun Lee, Jongho Lee, Juneyoung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uses the US patent data of 32 to 35 economies to measure, classify, and analyze the evolution and performance of their respective national innovation systems (NIS) or technology clubs, with a focus on those economies that sustained growth beyond the middle-income stage. The NIS is measured in terms of five variables, namely, knowledge localization, technological diversification, cycle time of technologies, originality, and decentralization. The cluster analysis identifies five major NIS clusters that are either balanced or imbalanced in terms of the relative values of the five NIS variables. Growth equation regressions confirm two pathways to achieve catching-up toward the high-income status. The one pathway has been identified for Ireland, Spain, Hong Kong, and Singapore, which all belong to the balanced and mixed NIS cluster and are joined recently by India and Russia, thus achieving “balanced catching-up”. The other pathway has been identified for Korea and Taiwan, which created imbalanced and catching-up clusters, and is recently joined by China. In contrast to these two groups, we have also identified the trapped NIS consisting of those economies perceived to be stuck in the middle-income trap, such as Brazil, Argentina, Chile, Mexico, South Africa, Malaysia, and Thailand. The imbalanced and catching-up NIS is characterized by short cycle time of technologies, low originality, high localization, and high diversification compared with the trapped NIS with the exactly opposite attributes. By contrast, the balanced and catching-up group is characterized by all of these NIS variables that are balanced at intermediate 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returns to higher education and public employ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vi Somani</w:t>
      </w:r>
    </w:p>
    <w:p>
      <w:pPr>
        <w:pStyle w:val="Normal"/>
        <w:rPr>
          <w:rFonts w:ascii="Arial" w:hAnsi="Arial" w:cs="Arial"/>
        </w:rPr>
      </w:pPr>
      <w:r>
        <w:rPr>
          <w:rFonts w:cs="Arial" w:ascii="Arial" w:hAnsi="Arial"/>
          <w:b/>
        </w:rPr>
        <w:t>Abstract:</w:t>
      </w:r>
      <w:r>
        <w:rPr/>
        <w:t xml:space="preserve"> </w:t>
      </w:r>
      <w:r>
        <w:rPr>
          <w:rFonts w:cs="Arial" w:ascii="Arial" w:hAnsi="Arial"/>
        </w:rPr>
        <w:t>This paper evaluates a rapid expansion in public universities in Ethiopia to estimate the returns to higher education in a low-income context. The empirical analysis exploits the geographical and time variation in the expansion. The estimates suggest that higher-education attainment almost doubles the probability of paid employment and almost doubles hourly wages. The returns are linked to occupational shifts to the public sector, which is characterized by attractive wages and demand for higher levels of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oving with risk: Forced displacement and vulnerability to hazards in Colombia</w:t>
      </w:r>
    </w:p>
    <w:p>
      <w:pPr>
        <w:pStyle w:val="Normal"/>
        <w:rPr>
          <w:rFonts w:ascii="Arial" w:hAnsi="Arial" w:cs="Arial"/>
          <w:b/>
          <w:b/>
        </w:rPr>
      </w:pPr>
      <w:r>
        <w:rPr>
          <w:rFonts w:cs="Arial" w:ascii="Arial" w:hAnsi="Arial"/>
          <w:b/>
        </w:rPr>
        <w:t>Authors: Roger Few, Viviana Ramírez, Maria Teresa Armijos, Lina Andrea Zambrano Hernández, Hazel Mar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examines the processes through which people forced from their homes by conflict can become exposed to heightened risk from environmental hazards in the places where they resettle. It reports on research undertaken with internally displaced people who moved to informal settlements in four locations in Colombia. With one of the world’s largest displaced populations and a high annual incidence of hazard events such as landslides and floods, enabling people to create a durable sense of security in their places of resettlement is a major development challenge for the country. However, as the testimonies from individual experiences and perspectives makes clear, this problem is not one that can or should be addressed simply by enforcing existing land use and tenure regulations. The study combined qualitative interview methods with arts-based elements designed to facilitate and open up dialogue with research participants. We found that creating a permanent home, however modest, has symbolic meaning that reflects both personal struggle and collective effort: it represents security and stability, even in sites people know are associated with hazards. In tracing how they have interacted with multiple forms of risk, our work shows how displaced people have had to weigh up the threats they face against limited resettlement options, in an ongoing context of marginalisation. For complex reasons, this is a population that tends to be excluded from formal disaster preparedness and mitigation. However, there are indications that this prevailing situation could be challenged, promoting greater flexibility on the part of governmental organisations and enabling communities to become more engaged in disaster risk reduction. In bringing empirical depth to a topic of global significance at the intersection of displacement, disaster and development, we support the call for adaptable approaches to disaster risk management that can support displaced people more effectively and equitab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Impact of family law reform on adolescent reproductive health in Ethiopia: A quasi-experimental study</w:t>
      </w:r>
    </w:p>
    <w:p>
      <w:pPr>
        <w:pStyle w:val="Normal"/>
        <w:rPr>
          <w:rFonts w:ascii="Arial" w:hAnsi="Arial" w:cs="Arial"/>
          <w:b/>
          <w:b/>
        </w:rPr>
      </w:pPr>
      <w:r>
        <w:rPr>
          <w:rFonts w:cs="Arial" w:ascii="Arial" w:hAnsi="Arial"/>
          <w:b/>
        </w:rPr>
        <w:t>Authors: Slawa Rokic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sub-Saharan Africa, nearly 2 in 5 girls are married before the age of 18. Child marriage has adverse consequences for women’s physical, emotional, and social wellbeing and development. Emerging evidence has identified the importance of gender equality as a social context for shaping adolescent sexual and reproductive health norms. In 2000, Ethiopia’s government passed the Revised Family Code, increasing the minimum age of marriage from 15 to 18 for girls without exceptions, and strengthening women’s rights within marriage regarding marital property, divorce, and employment. I evaluated the impact of the law on adolescent reproductive health indicators and newborn mortality rates. I used difference-in-differences (DID) and synthetic control methods (SCM) to compare cohort trends in Ethiopia to those in comparison countries. I show that implementation of the law was associated with a 9-percentage-point reduction in risk of adolescent birth for exposed cohorts, an 8-percentage-point reduction in child marriage, and a 10-percentage-point reduction in sexual initiation before age 18 in SCM models. There was no association of the law with changes in risk of termination of pregnancy, unmet need for contraception, infant mortality rates, or neonatal mortality rates. Results were consistent across SCM and DID models, although DID estimates were slightly attenuated. I discuss mechanisms and policy implications. The results of this study provide evidence that strong legal frameworks for gender equality may be effective catalysts in facilitating social change around child marri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 multidimensional framework for disaster recovery: Longitudinal qualitative evidence from Puerto Rican households</w:t>
      </w:r>
    </w:p>
    <w:p>
      <w:pPr>
        <w:pStyle w:val="Normal"/>
        <w:rPr>
          <w:rFonts w:ascii="Arial" w:hAnsi="Arial" w:cs="Arial"/>
          <w:b/>
          <w:b/>
        </w:rPr>
      </w:pPr>
      <w:r>
        <w:rPr>
          <w:rFonts w:cs="Arial" w:ascii="Arial" w:hAnsi="Arial"/>
          <w:b/>
        </w:rPr>
        <w:t>Authors: Gemma Sou, Duncan Shaw, Felix Aponte-Gonzal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household disaster recovery has principally applied quantitative methods to explain, in a correlative way, the speeds at which households recover. Yet there are limited explanatory models of household recovery. This study adopts a qualitative, longitudinal methodology to develop a model of how and why household recovery pathways and speeds are heterogenous. Data was collected over five field visits to Puerto Rico during the first year after Hurricane Maria in 2017. Households mobilise their agency to leverage their assets and recovery priorities to mitigate and/or adapt to four major societal conditions (disaster support; public services; markets; employment and public financial assistance). These societal conditions and household characteristics act as enablers and barriers, which vary over time, and interact to shape households’ capacity to recover. The paper also proposes a new definition of disaster recovery, which reflects households’ pursuit of recovery needs that do not directly adapt to, reduce or avoid the impacts from disasters.</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2. Title:</w:t>
      </w:r>
      <w:r>
        <w:rPr>
          <w:rFonts w:cs="Arial" w:ascii="Arial" w:hAnsi="Arial"/>
          <w:b/>
        </w:rPr>
        <w:t xml:space="preserve"> </w:t>
      </w:r>
      <w:r>
        <w:rPr>
          <w:rFonts w:cs="Arial" w:ascii="Arial" w:hAnsi="Arial"/>
          <w:b/>
        </w:rPr>
        <w:t>Betting on the lord: Lotteries and religiosity in Haiti</w:t>
      </w:r>
    </w:p>
    <w:p>
      <w:pPr>
        <w:pStyle w:val="Normal"/>
        <w:rPr>
          <w:rFonts w:ascii="Arial" w:hAnsi="Arial" w:cs="Arial"/>
          <w:b/>
          <w:b/>
        </w:rPr>
      </w:pPr>
      <w:r>
        <w:rPr>
          <w:rFonts w:cs="Arial" w:ascii="Arial" w:hAnsi="Arial"/>
          <w:b/>
        </w:rPr>
        <w:t>Authors: Emmanuelle Auriol, Diego Delissaint, Maleke Fourati, Josepa Miquel-Florensa, Paul Seabright</w:t>
      </w:r>
    </w:p>
    <w:p>
      <w:pPr>
        <w:pStyle w:val="Normal"/>
        <w:rPr/>
      </w:pPr>
      <w:r>
        <w:rPr>
          <w:rFonts w:cs="Arial" w:ascii="Arial" w:hAnsi="Arial"/>
          <w:b/>
        </w:rPr>
        <w:t>Abstract:</w:t>
      </w:r>
      <w:r>
        <w:rPr>
          <w:rFonts w:cs="Arial" w:ascii="Arial" w:hAnsi="Arial"/>
        </w:rPr>
        <w:t xml:space="preserve"> </w:t>
      </w:r>
      <w:r>
        <w:rPr>
          <w:rFonts w:cs="Arial" w:ascii="Arial" w:hAnsi="Arial"/>
        </w:rPr>
        <w:t>We conducted an experimental study in Haiti testing for the relationship between religious belief and individual risk taking behavior. 774 subjects played lotteries in a standard neutral protocol and subsequently with reduced endowments but in the presence of religious images of Catholic, Protestant and Voodoo tradition. Subjects chose between paying to play a lottery with an image of their choice, and saving their money to play with no image. Those who chose the former are defined as image buyers and those who chose the latter as non-buyers. Image buyers, who tend to be less educated, more rural, and to exhibit greater religiosity, bet more than non-buyers in all games. In addition, in the presence of religious images all participants took more risk, and buyers took more risk when playing in the presence of their chosen images than when playing with other images. We develop a theoretical model calibrated with our experimental data to explore the channels through which religious images might affect risk-taking. Our results suggest that the presence of images tends to increase individuals’ subjective probability of winning the lottery, and that subjects therefore believe in a god who intervenes actively in the world in response to their requests.</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3. Title:</w:t>
      </w:r>
      <w:r>
        <w:rPr>
          <w:rFonts w:cs="Arial" w:ascii="Arial" w:hAnsi="Arial"/>
          <w:b/>
        </w:rPr>
        <w:t xml:space="preserve"> </w:t>
      </w:r>
      <w:r>
        <w:rPr>
          <w:rFonts w:cs="Arial" w:ascii="Arial" w:hAnsi="Arial"/>
          <w:b/>
        </w:rPr>
        <w:t>Economic viability of community-based forest management for certified timber production in southeastern Tanzania</w:t>
      </w:r>
    </w:p>
    <w:p>
      <w:pPr>
        <w:pStyle w:val="Normal"/>
        <w:rPr>
          <w:rFonts w:ascii="Arial" w:hAnsi="Arial" w:cs="Arial"/>
          <w:b/>
          <w:b/>
        </w:rPr>
      </w:pPr>
      <w:r>
        <w:rPr>
          <w:rFonts w:cs="Arial" w:ascii="Arial" w:hAnsi="Arial"/>
          <w:b/>
        </w:rPr>
        <w:t>Authors: Gregory E. Frey, Susan Charnley, Jasper Makala</w:t>
      </w:r>
    </w:p>
    <w:p>
      <w:pPr>
        <w:pStyle w:val="Normal"/>
        <w:rPr/>
      </w:pPr>
      <w:r>
        <w:rPr>
          <w:rFonts w:cs="Arial" w:ascii="Arial" w:hAnsi="Arial"/>
          <w:b/>
        </w:rPr>
        <w:t>Abstract:</w:t>
      </w:r>
      <w:r>
        <w:rPr>
          <w:rFonts w:cs="Arial" w:ascii="Arial" w:hAnsi="Arial"/>
        </w:rPr>
        <w:t xml:space="preserve"> </w:t>
      </w:r>
      <w:r>
        <w:rPr>
          <w:rFonts w:cs="Arial" w:ascii="Arial" w:hAnsi="Arial"/>
        </w:rPr>
        <w:t>Community-based forest management has become increasingly widespread in Africa since the 1990s as an approach to conserving local forests while contributing social and economic benefits to local communities. Community forests (CFs) can sell forest goods and services to generate revenue for community benefit. Increased understanding of whether and how CFs can be economically viable is important for assessing their potential to alleviate rural poverty and deliver benefits to local communities. Questions of viability of commercial timber-producing CFs largely have not been addressed to date in the African context, and have important ramifications for community members, government decision-makers, and external donors. We conducted an economic and financial evaluation of a group of CFs in southeastern Tanzania that sell high-value tropical timber from Forest Stewardship Council–certified community forests. We found that this group of CFs currently is not economically viable, with forest management costs 2.6 times forest revenues over the five-year study period. However, revenues appeared to be increasing and costs decreasing over the period, and in the final two years costs were about 1.5 times revenues. The largest forest management costs were related to CF establishment and maintenance, which may be driven by the cost of relying on external experts; still, these costs decreased over time. Community transfer payments – used to support local development projects or community members – were the second largest cost category, but are unrelated to forest management. Based on current prices and rates of fixed and variable costs, timber sales would have to increase almost tenfold for these communities to be economically viable independent of external donations; however, some combination of increased timber sales, increased training and capacity, capped community payments, and added timber value could be successful in achieving economic viability. Increased sales seem to be the most direct approach, but is constrained by lack of demand at present, so marketing is needed.</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4. Title:</w:t>
      </w:r>
      <w:r>
        <w:rPr>
          <w:rFonts w:cs="Arial" w:ascii="Arial" w:hAnsi="Arial"/>
          <w:b/>
        </w:rPr>
        <w:t xml:space="preserve"> </w:t>
      </w:r>
      <w:r>
        <w:rPr>
          <w:rFonts w:cs="Arial" w:ascii="Arial" w:hAnsi="Arial"/>
          <w:b/>
        </w:rPr>
        <w:t>In-utero Exposure to Rainfall Variability and Early Childhood Health</w:t>
      </w:r>
    </w:p>
    <w:p>
      <w:pPr>
        <w:pStyle w:val="Normal"/>
        <w:rPr>
          <w:rFonts w:ascii="Arial" w:hAnsi="Arial" w:cs="Arial"/>
          <w:b/>
          <w:b/>
        </w:rPr>
      </w:pPr>
      <w:r>
        <w:rPr>
          <w:rFonts w:cs="Arial" w:ascii="Arial" w:hAnsi="Arial"/>
          <w:b/>
        </w:rPr>
        <w:t>Authors: Kien Le, My Nguyen</w:t>
      </w:r>
    </w:p>
    <w:p>
      <w:pPr>
        <w:pStyle w:val="Normal"/>
        <w:rPr/>
      </w:pPr>
      <w:r>
        <w:rPr>
          <w:rFonts w:cs="Arial" w:ascii="Arial" w:hAnsi="Arial"/>
          <w:b/>
        </w:rPr>
        <w:t>Abstract:</w:t>
      </w:r>
      <w:r>
        <w:rPr>
          <w:rFonts w:cs="Arial" w:ascii="Arial" w:hAnsi="Arial"/>
        </w:rPr>
        <w:t xml:space="preserve"> </w:t>
      </w:r>
      <w:r>
        <w:rPr>
          <w:rFonts w:cs="Arial" w:ascii="Arial" w:hAnsi="Arial"/>
        </w:rPr>
        <w:t>Climate change has drastically altered precipitation patterns across the globe and has caused an increase in rainfall variability, including the incidence of extreme rainfall events such as droughts and floods. Exploiting the exogenous variation in rainfall to which children were exposed during the nine months in utero, we find that rainfall variability adversely affects the anthropometric status of children under five years of age in 55 low and middle-income countries. Moreover, the consequences of fetal exposure to rainfall variability are strongly apparent in the child’s first year of life and linger to some extent at later ages. Our heterogeneity analyses further show that children of disadvantaged backgrounds, such as poor and uneducated households, are especially vulnerable to rainfall variability during gestation.</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5. Title:</w:t>
      </w:r>
      <w:r>
        <w:rPr>
          <w:rFonts w:cs="Arial" w:ascii="Arial" w:hAnsi="Arial"/>
          <w:b/>
        </w:rPr>
        <w:t xml:space="preserve"> </w:t>
      </w:r>
      <w:r>
        <w:rPr>
          <w:rFonts w:cs="Arial" w:ascii="Arial" w:hAnsi="Arial"/>
          <w:b/>
        </w:rPr>
        <w:t>Inter-household transfers: An empirical investigation of the income-transfer relationship with novel data from Burkina Faso</w:t>
      </w:r>
    </w:p>
    <w:p>
      <w:pPr>
        <w:pStyle w:val="Normal"/>
        <w:rPr>
          <w:rFonts w:ascii="Arial" w:hAnsi="Arial" w:cs="Arial"/>
          <w:b/>
          <w:b/>
        </w:rPr>
      </w:pPr>
      <w:r>
        <w:rPr>
          <w:rFonts w:cs="Arial" w:ascii="Arial" w:hAnsi="Arial"/>
          <w:b/>
        </w:rPr>
        <w:t>Authors: Michael Grimm, Renate Hartwig, Ann-Kristin Reitmann, Fadima Yaya Bocoum</w:t>
      </w:r>
    </w:p>
    <w:p>
      <w:pPr>
        <w:pStyle w:val="Normal"/>
        <w:rPr/>
      </w:pPr>
      <w:r>
        <w:rPr>
          <w:rFonts w:cs="Arial" w:ascii="Arial" w:hAnsi="Arial"/>
          <w:b/>
        </w:rPr>
        <w:t>Abstract:</w:t>
      </w:r>
      <w:r>
        <w:rPr>
          <w:rFonts w:cs="Arial" w:ascii="Arial" w:hAnsi="Arial"/>
        </w:rPr>
        <w:t xml:space="preserve"> </w:t>
      </w:r>
      <w:r>
        <w:rPr>
          <w:rFonts w:cs="Arial" w:ascii="Arial" w:hAnsi="Arial"/>
        </w:rPr>
        <w:t>Households in rural areas depend on informal transfers to meet subsistence needs and cope with shocks. Yet, to provide monetary support, formal safety nets are increasingly being introduced in developing countries. However, it remains unclear whether such social-protection policies will have the desired redistributive welfare effects. This article addresses this question from an ex ante perspective by analyzing the private-transfer response to changes in the income of rural recipients in Burkina Faso. We use novel dyadic household panel data from two periods that offers information on both recipient and sender incomes. This allows us to address the endogeneity concerns that other studies have thus far not been able to account for. Our hypothesis is that the transfer-income relationship is nonlinear and that transfer motives, and therefore also transfer responses, vary with the recipient’s position within the income-distribution. Our findings support this view. We find a pronounced, negative private-transfer response among the poorest of the poor. This observation has important policy implications: those households that depend most on private transfers are the ones most likely affected by crowding-out effects. The negative relationship for the lowest income class is consistent with transfers being altruistic in nature. Furthermore, we observe, that with increasing income levels, transfers cease being altruistic suggesting that then exchange motives dominate. Yet, the observed transfer pattern is also indicative of an (informal) insurance role of private transfers. Rural households receive higher private transfers in response to negative shocks. These results can serve as a basis for the design of formal social-protection mechanisms in a context where informal redistribution still plays an important role.</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6. Title:</w:t>
      </w:r>
      <w:r>
        <w:rPr>
          <w:rFonts w:cs="Arial" w:ascii="Arial" w:hAnsi="Arial"/>
          <w:b/>
        </w:rPr>
        <w:t xml:space="preserve"> </w:t>
      </w:r>
      <w:r>
        <w:rPr>
          <w:rFonts w:cs="Arial" w:ascii="Arial" w:hAnsi="Arial"/>
          <w:b/>
        </w:rPr>
        <w:t>Cognitive bias in insurance: Evidence from a health scheme in India</w:t>
      </w:r>
    </w:p>
    <w:p>
      <w:pPr>
        <w:pStyle w:val="Normal"/>
        <w:rPr>
          <w:rFonts w:ascii="Arial" w:hAnsi="Arial" w:cs="Arial"/>
          <w:b/>
          <w:b/>
        </w:rPr>
      </w:pPr>
      <w:r>
        <w:rPr>
          <w:rFonts w:cs="Arial" w:ascii="Arial" w:hAnsi="Arial"/>
          <w:b/>
        </w:rPr>
        <w:t>Authors: Jean-Philippe Platteau, Darwin Ugarte Ontiveros</w:t>
      </w:r>
    </w:p>
    <w:p>
      <w:pPr>
        <w:pStyle w:val="Normal"/>
        <w:rPr/>
      </w:pPr>
      <w:r>
        <w:rPr>
          <w:rFonts w:cs="Arial" w:ascii="Arial" w:hAnsi="Arial"/>
          <w:b/>
        </w:rPr>
        <w:t>Abstract:</w:t>
      </w:r>
      <w:r>
        <w:rPr>
          <w:rFonts w:cs="Arial" w:ascii="Arial" w:hAnsi="Arial"/>
        </w:rPr>
        <w:t xml:space="preserve"> </w:t>
      </w:r>
      <w:r>
        <w:rPr>
          <w:rFonts w:cs="Arial" w:ascii="Arial" w:hAnsi="Arial"/>
        </w:rPr>
        <w:t>This paper is an attempt to understand the factors behind low contract renewal rates frequently observed in insurance programs in poor countries. This is done on the basis of the experience of a micro-insurance health program in India. We show that poor understanding of the insurance concept, compounded by a serious supply-side information failure, is a major cause of low contract renewal among households which had previously enrolled into the program. Controlling for the level of their information about how to collect the insurance payout, households that did not experience a health shock during the first year tended to pull out of the scheme when they are subject to a cognitive bias reflected in short-term framing. When they are classic expected utility maximizers, however, the absence of a health shock did not affect their contract renewal decision. The policy implication of our findings is considerable since they provide a strong justification for mandatory universal health insurance.</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7. Title:</w:t>
      </w:r>
      <w:r>
        <w:rPr>
          <w:rFonts w:cs="Arial" w:ascii="Arial" w:hAnsi="Arial"/>
          <w:b/>
        </w:rPr>
        <w:t xml:space="preserve"> </w:t>
      </w:r>
      <w:r>
        <w:rPr>
          <w:rFonts w:cs="Arial" w:ascii="Arial" w:hAnsi="Arial"/>
          <w:b/>
        </w:rPr>
        <w:t>Caught between winning repeat business and learning: Reactivity to output indicators in international development</w:t>
      </w:r>
    </w:p>
    <w:p>
      <w:pPr>
        <w:pStyle w:val="Normal"/>
        <w:rPr>
          <w:rFonts w:ascii="Arial" w:hAnsi="Arial" w:cs="Arial"/>
          <w:b/>
          <w:b/>
        </w:rPr>
      </w:pPr>
      <w:r>
        <w:rPr>
          <w:rFonts w:cs="Arial" w:ascii="Arial" w:hAnsi="Arial"/>
          <w:b/>
        </w:rPr>
        <w:t>Authors: Emily Springer</w:t>
      </w:r>
    </w:p>
    <w:p>
      <w:pPr>
        <w:pStyle w:val="Normal"/>
        <w:rPr/>
      </w:pPr>
      <w:r>
        <w:rPr>
          <w:rFonts w:cs="Arial" w:ascii="Arial" w:hAnsi="Arial"/>
          <w:b/>
        </w:rPr>
        <w:t>Abstract:</w:t>
      </w:r>
      <w:r>
        <w:rPr>
          <w:rFonts w:cs="Arial" w:ascii="Arial" w:hAnsi="Arial"/>
        </w:rPr>
        <w:t xml:space="preserve"> </w:t>
      </w:r>
      <w:r>
        <w:rPr>
          <w:rFonts w:cs="Arial" w:ascii="Arial" w:hAnsi="Arial"/>
        </w:rPr>
        <w:t>Recent sociological scholarship posits that performance metrics alter professional and organizational behavior, meaning performance indicators may recreate rather than empirically measure phenomena of interest. This perverse effect of measurement is at odds with the goals of international development monitoring and evaluation (M&amp;E) practices, which promote learning “what works” to hone financial stewardship and route funds toward the most evidence-based, high-impact projects. Focusing on the internal, mandated, and standardized M&amp;E system of a large bilateral agricultural development initiative, this article examines whether perverse reactions occur in this case study and how they impact the process of informal learning “what works” by professionals. Although the M&amp;E system under study is standardized across multiple recipient countries, I utilize the experiences of multiple organizations and projects in a single East African country, and interview 58 development professionals. Using this case study, the article demonstrates that the perverse effects of measurement are initiated by the vertical managerial structure of a single project, forming the status quo of everyday development work. It then shows that the status quo is reinforced by the horizontal comparisons at each tier made possible by standardized M&amp;E systems, including comparisons of performance between implementing organizations or donor field offices. Such comparison quiets professionals and organizations that attempt to introduce more empirical forms of learning “what works.” The article suggests that high stakes measurement practices create M&amp;E systems that, instead of enabling learning about “what works” in projects, produce evidence to garner repeat business, what development professionals colloquially term “rebiz.”</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8. Title:</w:t>
      </w:r>
      <w:r>
        <w:rPr>
          <w:rFonts w:cs="Arial" w:ascii="Arial" w:hAnsi="Arial"/>
          <w:b/>
        </w:rPr>
        <w:t xml:space="preserve"> </w:t>
      </w:r>
      <w:r>
        <w:rPr>
          <w:rFonts w:cs="Arial" w:ascii="Arial" w:hAnsi="Arial"/>
          <w:b/>
        </w:rPr>
        <w:t>Sustaining peace through better resource governance: Three potential mechanisms for environmental peacebuilding</w:t>
      </w:r>
    </w:p>
    <w:p>
      <w:pPr>
        <w:pStyle w:val="Normal"/>
        <w:rPr>
          <w:rFonts w:ascii="Arial" w:hAnsi="Arial" w:cs="Arial"/>
          <w:b/>
          <w:b/>
        </w:rPr>
      </w:pPr>
      <w:r>
        <w:rPr>
          <w:rFonts w:cs="Arial" w:ascii="Arial" w:hAnsi="Arial"/>
          <w:b/>
        </w:rPr>
        <w:t>Authors: Florian Krampe, Farah Hegazi, Stacy D. VanDeveer</w:t>
      </w:r>
    </w:p>
    <w:p>
      <w:pPr>
        <w:pStyle w:val="Normal"/>
        <w:rPr/>
      </w:pPr>
      <w:r>
        <w:rPr>
          <w:rFonts w:cs="Arial" w:ascii="Arial" w:hAnsi="Arial"/>
          <w:b/>
        </w:rPr>
        <w:t>Abstract:</w:t>
      </w:r>
      <w:r>
        <w:rPr>
          <w:rFonts w:cs="Arial" w:ascii="Arial" w:hAnsi="Arial"/>
        </w:rPr>
        <w:t xml:space="preserve"> </w:t>
      </w:r>
      <w:r>
        <w:rPr>
          <w:rFonts w:cs="Arial" w:ascii="Arial" w:hAnsi="Arial"/>
        </w:rPr>
        <w:t>For international and domestic actors, post-conflict peacebuilding is one of the most difficult policy arenas to understand and in which to operate. Environmental and natural resource governance have the potential to facilitate peacebuilding in such contexts, but existing research has not yet produced a cohesive theoretical understanding of the pathways by which natural resource management strategies can facilitate positive peace. This paper explores the wider benefits of natural resource management and discusses their potential for reducing political fragility in affected states and helping to build positive peace. The paper outlines three mechanisms through which improved natural resource governance in post-conflict contexts is theorized to have positive effects on peace: (a) the contact hypothesis, whereby the facilitation of intergroup cooperation reduces bias and prejudice; (b) the diffusion of transnational norms, where the introduction of environmental and other good governance norms supports human empowerment and strengthens civil society; and (c) state service provision, where the provision of access to public services addresses the instrumental needs of communities, thereby strengthening their belief in the state. Guided by an interest in the opportunities presented by natural resource management to support peacebuilding processes in post-conflict states, the paper seeks to revise and advance the current environmental peacebuilding research agenda.</w:t>
      </w:r>
    </w:p>
    <w:p>
      <w:pPr>
        <w:pStyle w:val="Normal"/>
        <w:rPr>
          <w:rFonts w:ascii="Arial" w:hAnsi="Arial" w:cs="Arial"/>
          <w:b/>
          <w:b/>
        </w:rPr>
      </w:pPr>
      <w:r>
        <w:rPr>
          <w:rFonts w:cs="Arial" w:ascii="Arial" w:hAnsi="Arial"/>
          <w:b/>
        </w:rPr>
      </w:r>
    </w:p>
    <w:p>
      <w:pPr>
        <w:pStyle w:val="Normal"/>
        <w:rPr/>
      </w:pPr>
      <w:r>
        <w:rPr>
          <w:rFonts w:cs="Arial" w:ascii="Arial" w:hAnsi="Arial"/>
          <w:b/>
        </w:rPr>
        <w:t>19. Title:</w:t>
      </w:r>
      <w:r>
        <w:rPr>
          <w:rFonts w:cs="Arial" w:ascii="Arial" w:hAnsi="Arial"/>
          <w:b/>
        </w:rPr>
        <w:t xml:space="preserve"> </w:t>
      </w:r>
      <w:r>
        <w:rPr>
          <w:rFonts w:cs="Arial" w:ascii="Arial" w:hAnsi="Arial"/>
          <w:b/>
        </w:rPr>
        <w:t>Narco-degradation: Cocaine trafficking’s environmental impacts in Central America’s protected areas</w:t>
      </w:r>
    </w:p>
    <w:p>
      <w:pPr>
        <w:pStyle w:val="Normal"/>
        <w:rPr>
          <w:rFonts w:ascii="Arial" w:hAnsi="Arial" w:cs="Arial"/>
          <w:b/>
          <w:b/>
        </w:rPr>
      </w:pPr>
      <w:r>
        <w:rPr>
          <w:rFonts w:cs="Arial" w:ascii="Arial" w:hAnsi="Arial"/>
          <w:b/>
        </w:rPr>
        <w:t>Authors: Jennifer A. Devine, David Wrathall, Bernardo Aguilar-González, Karina Benessaiah, ... Daria Ponstingel</w:t>
      </w:r>
    </w:p>
    <w:p>
      <w:pPr>
        <w:pStyle w:val="Normal"/>
        <w:rPr/>
      </w:pPr>
      <w:r>
        <w:rPr>
          <w:rFonts w:cs="Arial" w:ascii="Arial" w:hAnsi="Arial"/>
          <w:b/>
        </w:rPr>
        <w:t>Abstract:</w:t>
      </w:r>
      <w:r>
        <w:rPr>
          <w:rFonts w:cs="Arial" w:ascii="Arial" w:hAnsi="Arial"/>
        </w:rPr>
        <w:t xml:space="preserve"> </w:t>
      </w:r>
      <w:r>
        <w:rPr>
          <w:rFonts w:cs="Arial" w:ascii="Arial" w:hAnsi="Arial"/>
        </w:rPr>
        <w:t>Central America exemplifies a dynamic unfolding around the world where transnational illicit economies are driving land use change. Despite an extensive network of protected areas, Central America has one of the highest deforestation rates in the world in the past 20 years. Some of this forest loss is due to the international cocaine trade, as drug trafficking organizations launder money into extractive economies and seek to control territories along their supply chain. While research documents land change from narcotrafficking in transit nodes, or narco-deforestation (e.g. Sesnie et al., 2017), less research exists examining other environmental impacts near cocaine transit nodes in protected areas and biodiversity hotspots, which we term “narco-degradation.</w:t>
      </w:r>
      <w:r>
        <w:rPr>
          <w:rFonts w:cs="宋体;SimSun" w:ascii="宋体;SimSun" w:hAnsi="宋体;SimSun"/>
        </w:rPr>
        <w:t>”</w:t>
      </w:r>
      <w:r>
        <w:rPr>
          <w:rFonts w:cs="Arial" w:ascii="Arial" w:hAnsi="Arial"/>
        </w:rPr>
        <w:t xml:space="preserve"> We conducted i) interviews and participatory mapping exercises with 65 actors working in protected areas in Guatemala, Honduras and Costa Rica and ii) 11 workshops with 76 protected areas managers to understand and document spatial concentration of different types of narco-degradation. Coded interviews and maps yield 500 narco-degradation activities occurring between 2000 and 2018. Our analysis reveals that narco-trafficking affects multiple ecosystems, not only forests, and that variations in narco-degradation types and intensities reflect differences in the three nodes’ transportation practices (air, land, maritime), their age and activity levels (emerging nodes, hotspots, and declining nodes), and their physical geography. In all three protected areas, narco-trafficking accelerates the conversion of natural resources into commodities (such as land, lumber, minerals, and fauna), their extraction, and entry into legal and illegal markets. We conclude by arguing that narco-degradation negatively and disproportionately impacts the livelihoods and governance structures of Indigenous and peasant communities living in and around Central America’s protected areas. These insights contribute an integrated socio-ecological analysis of the role of narco-capital and cocaine trafficking’s contribution to illicit global environmental change.</w:t>
      </w:r>
    </w:p>
    <w:p>
      <w:pPr>
        <w:pStyle w:val="Normal"/>
        <w:rPr>
          <w:rFonts w:ascii="Arial" w:hAnsi="Arial" w:cs="Arial"/>
          <w:b/>
          <w:b/>
        </w:rPr>
      </w:pPr>
      <w:r>
        <w:rPr>
          <w:rFonts w:cs="Arial" w:ascii="Arial" w:hAnsi="Arial"/>
          <w:b/>
        </w:rPr>
      </w:r>
    </w:p>
    <w:p>
      <w:pPr>
        <w:pStyle w:val="Normal"/>
        <w:rPr/>
      </w:pPr>
      <w:r>
        <w:rPr>
          <w:rFonts w:cs="Arial" w:ascii="Arial" w:hAnsi="Arial"/>
          <w:b/>
        </w:rPr>
        <w:t>20. Title:</w:t>
      </w:r>
      <w:r>
        <w:rPr>
          <w:rFonts w:cs="Arial" w:ascii="Arial" w:hAnsi="Arial"/>
          <w:b/>
        </w:rPr>
        <w:t xml:space="preserve"> </w:t>
      </w:r>
      <w:r>
        <w:rPr>
          <w:rFonts w:cs="Arial" w:ascii="Arial" w:hAnsi="Arial"/>
          <w:b/>
        </w:rPr>
        <w:t>The impact of investing in social care on employment generation, time-, income-poverty by gender: A macro-micro policy simulation for Turkey</w:t>
      </w:r>
    </w:p>
    <w:p>
      <w:pPr>
        <w:pStyle w:val="Normal"/>
        <w:rPr>
          <w:rFonts w:ascii="Arial" w:hAnsi="Arial" w:cs="Arial"/>
          <w:b/>
          <w:b/>
        </w:rPr>
      </w:pPr>
      <w:r>
        <w:rPr>
          <w:rFonts w:cs="Arial" w:ascii="Arial" w:hAnsi="Arial"/>
          <w:b/>
        </w:rPr>
        <w:t>Authors: Ipek Ilkkaracan, Kijong Kim, Tom Masterson, Emel Memiş, Ajit Zacharias</w:t>
      </w:r>
    </w:p>
    <w:p>
      <w:pPr>
        <w:pStyle w:val="Normal"/>
        <w:rPr/>
      </w:pPr>
      <w:r>
        <w:rPr>
          <w:rFonts w:cs="Arial" w:ascii="Arial" w:hAnsi="Arial"/>
          <w:b/>
        </w:rPr>
        <w:t>Abstract:</w:t>
      </w:r>
      <w:r>
        <w:rPr>
          <w:rFonts w:cs="Arial" w:ascii="Arial" w:hAnsi="Arial"/>
        </w:rPr>
        <w:t xml:space="preserve"> </w:t>
      </w:r>
      <w:r>
        <w:rPr>
          <w:rFonts w:cs="Arial" w:ascii="Arial" w:hAnsi="Arial"/>
        </w:rPr>
        <w:t>This paper uses applied macro–micro policy modeling and simulation to explore the gendered impact of increased public expenditures on Early Childhood Education and Care (ECEC) on employment and income generation, time allocation to paid versus unpaid work, and poverty. We use a statistically matched dataset from the 2015 Time Use Survey and the Survey on Income and Living Conditions in Turkey to assess the poverty impact not only in terms of official income poverty but also in terms of time-poverty and a combined time- and income poverty measure.</w:t>
      </w:r>
      <w:r>
        <w:rPr>
          <w:rFonts w:cs="Arial" w:ascii="Arial" w:hAnsi="Arial"/>
        </w:rPr>
        <w:t xml:space="preserve"> </w:t>
      </w:r>
      <w:r>
        <w:rPr>
          <w:rFonts w:cs="Arial" w:ascii="Arial" w:hAnsi="Arial"/>
        </w:rPr>
        <w:t>We find that increased spending on expansion of ECEC services in the order of 1.8 percent of GDP, generates over a million new jobs, and provides employment for previously non-employed persons, in particular, women. Many job recipient households are lifted above the income poverty threshold reducing the official poverty rate. However, employment into a new job creates a substantial time-poverty effect for women with small children, increasing their time- and income-poverty measure by 50 percent. The positive consumption effects of higher purchasing power (through new jobs and earnings) are dominated by the negative consumption effects of higher time deficits in household production. When newly employed women with small children are also given access to childcare services, their required time for household production decreases by more than one-third, effectively addressing the gendered time poverty. With simultaneous access to ECEC, the time-poverty rates of newly employed women with small children is reduced almost by half and their combined time- and income-poverty rate is reduced by 67 percent. These findings show that employment creation through increased social care spending does not only have the potential to generate a substantial number of jobs in a gender balanced manner, but it also helps to alleviate time- and income poverty and improve gender equa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18:00Z</dcterms:created>
  <dc:creator>user</dc:creator>
  <dc:description/>
  <cp:keywords/>
  <dc:language>en-US</dc:language>
  <cp:lastModifiedBy>LIB-x</cp:lastModifiedBy>
  <dcterms:modified xsi:type="dcterms:W3CDTF">2021-08-11T06:18:00Z</dcterms:modified>
  <cp:revision>2</cp:revision>
  <dc:subject/>
  <dc:title/>
</cp:coreProperties>
</file>