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81,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Title:</w:t>
      </w:r>
      <w:r>
        <w:rPr>
          <w:rFonts w:cs="Arial" w:ascii="Arial" w:hAnsi="Arial"/>
          <w:b/>
        </w:rPr>
        <w:t xml:space="preserve"> </w:t>
      </w:r>
      <w:r>
        <w:rPr>
          <w:rFonts w:cs="Arial" w:ascii="Arial" w:hAnsi="Arial"/>
          <w:b/>
        </w:rPr>
        <w:t>Creaming among Caseworkers: Effects of Client Competence and Client Motivation on Caseworkers' Willingness to Help</w:t>
      </w:r>
    </w:p>
    <w:p>
      <w:pPr>
        <w:pStyle w:val="Normal"/>
        <w:rPr>
          <w:rFonts w:ascii="Arial" w:hAnsi="Arial" w:cs="Arial"/>
          <w:b/>
          <w:b/>
        </w:rPr>
      </w:pPr>
      <w:r>
        <w:rPr>
          <w:rFonts w:cs="Arial" w:ascii="Arial" w:hAnsi="Arial"/>
          <w:b/>
        </w:rPr>
        <w:t>Authors: Thorbjørn Sejr Guul, Mogens Jin Pedersen, Niels Bjørn Grund Pet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ontline employees cope with high workloads and limited resources by directing their work attention and efforts toward particular clients. Yet, the role of client attributes in frontline employees' efforts to help clients remains undertheorized and empirically understudied. Using a survey experimental vignette design (2 × 2 factorial) among 1,595 Danish caseworkers, the authors of this article provide new knowledge on how two generic nondemographic client attributes—competence and motivation—shape frontline employees' willingness to help their clients. We found that both the competence and motivation of clients affect caseworkers' willingness to exert extra time and effort helping clients. Specifically, caseworkers are most willing to help a client appearing both competent and motivated. Moreover, our data suggests that client motivation is more important than client competence for caseworkers' willingness to help. We end the article with a discussion of policy implications and directions for future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w:t>
      </w:r>
      <w:r>
        <w:rPr>
          <w:rFonts w:cs="Arial" w:ascii="Arial" w:hAnsi="Arial"/>
          <w:b/>
        </w:rPr>
        <w:t xml:space="preserve"> </w:t>
      </w:r>
      <w:r>
        <w:rPr>
          <w:rFonts w:cs="Arial" w:ascii="Arial" w:hAnsi="Arial"/>
          <w:b/>
        </w:rPr>
        <w:t>When Local Governments Request Access to Data: Power and Coordination Mechanisms across Stakehol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derica Fu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ongoing efforts to encourage public organizations to use data to enhance their performance and design public policies. Among barriers to data use, public managers report low access to data owned by stakeholders—other city departments, other public agencies, and nongovernmental organizations. A critical research question is how public organizations can design incentives and structures that decrease the time and resources spent to request and obtain access to data. Drawing from resource dependency t</w:t>
      </w:r>
      <w:r>
        <w:rPr>
          <w:rFonts w:cs="Arial" w:ascii="Arial" w:hAnsi="Arial"/>
        </w:rPr>
        <w:t>heory and a contingency</w:t>
      </w:r>
      <w:r>
        <w:rPr>
          <w:rFonts w:cs="宋体;SimSun" w:ascii="宋体;SimSun" w:hAnsi="宋体;SimSun"/>
        </w:rPr>
        <w:t>‐</w:t>
      </w:r>
      <w:r>
        <w:rPr>
          <w:rFonts w:cs="Arial" w:ascii="Arial" w:hAnsi="Arial"/>
        </w:rPr>
        <w:t>based approach, this research examines how routinized, formal nonroutinized, and informal coordination mechanisms facilitate access to data from influential groups of stakeholders. Hypotheses are tested using 2016 survey data from a</w:t>
      </w:r>
      <w:r>
        <w:rPr>
          <w:rFonts w:cs="Arial" w:ascii="Arial" w:hAnsi="Arial"/>
        </w:rPr>
        <w:t xml:space="preserve"> nationally representative sample of 2,500 departments in 500 US cities. Results show that formal nonroutinized coordination facilitates access to data requested from governmental actors, while informal coordination decreases access to data requested from nongovernmental organiz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Title:</w:t>
      </w:r>
      <w:r>
        <w:rPr>
          <w:rFonts w:cs="Arial" w:ascii="Arial" w:hAnsi="Arial"/>
          <w:b/>
        </w:rPr>
        <w:t xml:space="preserve"> Reputation</w:t>
      </w:r>
      <w:r>
        <w:rPr>
          <w:rFonts w:cs="宋体;SimSun" w:ascii="宋体;SimSun" w:hAnsi="宋体;SimSun"/>
          <w:b/>
        </w:rPr>
        <w:t>‐</w:t>
      </w:r>
      <w:r>
        <w:rPr>
          <w:rFonts w:cs="Arial" w:ascii="Arial" w:hAnsi="Arial"/>
          <w:b/>
        </w:rPr>
        <w:t>Sourced Authority and the Prospect of Unchecked Bureaucratic Power</w:t>
      </w:r>
    </w:p>
    <w:p>
      <w:pPr>
        <w:pStyle w:val="Normal"/>
        <w:rPr>
          <w:rFonts w:ascii="Arial" w:hAnsi="Arial" w:cs="Arial"/>
          <w:b/>
          <w:b/>
        </w:rPr>
      </w:pPr>
      <w:r>
        <w:rPr>
          <w:rFonts w:cs="Arial" w:ascii="Arial" w:hAnsi="Arial"/>
          <w:b/>
        </w:rPr>
        <w:t>Authors: Anthony M. Bertelli, Madalina Busuio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democratic implications of a reputational account of bureaucratic authority. While an influential literature has examined the relevance of reputation—and mutual exchange between principals and agents in public organizations generally—the nor</w:t>
      </w:r>
      <w:r>
        <w:rPr>
          <w:rFonts w:cs="Arial" w:ascii="Arial" w:hAnsi="Arial"/>
        </w:rPr>
        <w:t>mative implications of these insights have largely escaped scrutiny. We discuss how reputation</w:t>
      </w:r>
      <w:r>
        <w:rPr>
          <w:rFonts w:cs="宋体;SimSun" w:ascii="宋体;SimSun" w:hAnsi="宋体;SimSun"/>
        </w:rPr>
        <w:t>‐</w:t>
      </w:r>
      <w:r>
        <w:rPr>
          <w:rFonts w:cs="Arial" w:ascii="Arial" w:hAnsi="Arial"/>
        </w:rPr>
        <w:t>building impacts both the ability and the motivation of principals to oversee administrative policymaking. We argue that reputation</w:t>
      </w:r>
      <w:r>
        <w:rPr>
          <w:rFonts w:cs="宋体;SimSun" w:ascii="宋体;SimSun" w:hAnsi="宋体;SimSun"/>
        </w:rPr>
        <w:t>‐</w:t>
      </w:r>
      <w:r>
        <w:rPr>
          <w:rFonts w:cs="Arial" w:ascii="Arial" w:hAnsi="Arial"/>
        </w:rPr>
        <w:t>sourced authority eschews ex ante incentives through the claims</w:t>
      </w:r>
      <w:r>
        <w:rPr>
          <w:rFonts w:cs="宋体;SimSun" w:ascii="宋体;SimSun" w:hAnsi="宋体;SimSun"/>
        </w:rPr>
        <w:t>‐</w:t>
      </w:r>
      <w:r>
        <w:rPr>
          <w:rFonts w:cs="Arial" w:ascii="Arial" w:hAnsi="Arial"/>
        </w:rPr>
        <w:t>making and maneuvering of bureaucrats as they develop reputations with audiences. At the same time, it de</w:t>
      </w:r>
      <w:r>
        <w:rPr>
          <w:rFonts w:cs="宋体;SimSun" w:ascii="宋体;SimSun" w:hAnsi="宋体;SimSun"/>
        </w:rPr>
        <w:t>‐</w:t>
      </w:r>
      <w:r>
        <w:rPr>
          <w:rFonts w:cs="Arial" w:ascii="Arial" w:hAnsi="Arial"/>
        </w:rPr>
        <w:t>legitimizes ex post oversight because monitoring and compliance must compete both with reputational authority and w</w:t>
      </w:r>
      <w:r>
        <w:rPr>
          <w:rFonts w:cs="Arial" w:ascii="Arial" w:hAnsi="Arial"/>
        </w:rPr>
        <w:t>ith resistance from the audiences that are the very sources of such autho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w:t>
      </w:r>
      <w:r>
        <w:rPr>
          <w:rFonts w:cs="Arial" w:ascii="Arial" w:hAnsi="Arial"/>
          <w:b/>
        </w:rPr>
        <w:t xml:space="preserve"> </w:t>
      </w:r>
      <w:r>
        <w:rPr>
          <w:rFonts w:cs="Arial" w:ascii="Arial" w:hAnsi="Arial"/>
          <w:b/>
        </w:rPr>
        <w:t>Persistence or Partisanship: Exploring the Relationship between Presidential Administrations and Criminal Enforcement by the US Environmental Protection Agency, 1983–20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hua Ozymy, Bryan Menard, Melissa L. Jarr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analysis suggests that enforcement actions meted out by the US Environmental Protection Agency vary greatly across Democratic and Republican presidential administrations. Yet research fails to look beyond civil actions to explore how the agency engages in the criminal enforcement of environmental crimes over time or whether and how those outcomes change across partisan administrations. We explore these questions by using content analysis to build a comprehensive dataset of 2,588 criminal enforcement prosecutions, 1983–2019. The results do not suggest that outcomes under Democratic presidents are always substantially more punitive or under Republicans significantly reduced. Outcomes over time better reflect the growing sophistication and institutionalization of the enforcement process, declining budgetary realities, and the agency's organizational commitment to deter serious environmental cr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What Determines Where Public Investment Goes? Regional Governance and the Role of Institutional Rules and Power</w:t>
      </w:r>
    </w:p>
    <w:p>
      <w:pPr>
        <w:pStyle w:val="Normal"/>
        <w:rPr>
          <w:rFonts w:ascii="Arial" w:hAnsi="Arial" w:cs="Arial"/>
          <w:b/>
          <w:b/>
        </w:rPr>
      </w:pPr>
      <w:r>
        <w:rPr>
          <w:rFonts w:cs="Arial" w:ascii="Arial" w:hAnsi="Arial"/>
          <w:b/>
        </w:rPr>
        <w:t>Authors: Brian Y. An, Raphael W. Bost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n embodiment of the collaborative governance model, metropolitan planning organizations in the United States allocate federal, state, and local funds to member municipalities for transportation projects across their regions. To examine how institutional rules and power shape where public investment goes, the authors consider the extent to which the allocation of local voting power in regional governing policy boards influences the spatial allocation of transportation investments. The analysis shows that the power structure of regional policy boards is consistently a major factor associated with the observed geographic distribution of investments. Moreover, the results suggest that the degree of power concentration of the dominant city in the region influences whether the remaining cities' power matters. These results suggest that institutional governance rules may be more important than previously recogn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Expanding the Reach of Representativeness, Discretion, and Collaboration: The Unrealized Potential of Public Administration Research in Atrocity Prevention.</w:t>
      </w:r>
    </w:p>
    <w:p>
      <w:pPr>
        <w:pStyle w:val="Normal"/>
        <w:rPr>
          <w:rFonts w:ascii="Arial" w:hAnsi="Arial" w:cs="Arial"/>
          <w:b/>
          <w:b/>
        </w:rPr>
      </w:pPr>
      <w:r>
        <w:rPr>
          <w:rFonts w:cs="Arial" w:ascii="Arial" w:hAnsi="Arial"/>
          <w:b/>
        </w:rPr>
        <w:t>Authors: Susan Appe, Nadia Rubaii, Kerry Whigh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ss atrocities constitute a "wicked" problem that warrants greater attention from public administration scholars. The role bureaucrats have in committing or contributing to mass atrocities is well documented, yet bureaucrats also have the potential to play crucial roles in stopping current, preventing future, and responding to past atrocities. Despite the central role of public administrators in mass atrocities and prevention, public administration scholarship is largely silent on such topics, effectively ceding this problem to other disciplines and professions. Using three pressing challenges facing atrocity prevention practitioners and scholars as examples, this article illustrates how public administration theories and public administrators in practice can contribute to prevention by focusing their attention on upstream (before conflict) stages. The overarching goal is to frame atrocity prevention in terms that will resonate with public administration scholars while also providing a roadmap for the field's engagement with these iss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Government Openness and Public Trust: The Mediating Role of Democratic Capa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sa Schmidthuber, Alex Ingrams, Dennis Hilgers</w:t>
      </w:r>
    </w:p>
    <w:p>
      <w:pPr>
        <w:pStyle w:val="Normal"/>
        <w:rPr>
          <w:rFonts w:ascii="Arial" w:hAnsi="Arial" w:cs="Arial"/>
        </w:rPr>
      </w:pPr>
      <w:r>
        <w:rPr>
          <w:rFonts w:cs="Arial" w:ascii="Arial" w:hAnsi="Arial"/>
          <w:b/>
        </w:rPr>
        <w:t>Abstract:</w:t>
      </w:r>
      <w:r>
        <w:rPr>
          <w:rFonts w:cs="Arial" w:ascii="Arial" w:hAnsi="Arial"/>
        </w:rPr>
        <w:t xml:space="preserve"> The open government paradigm implies that public processes are becoming more transparent, public information is available online, and citizens and nongovernmental organizations are encouraged to interact with public administration through new platform</w:t>
      </w:r>
      <w:r>
        <w:rPr>
          <w:rFonts w:cs="宋体;SimSun" w:ascii="宋体;SimSun" w:hAnsi="宋体;SimSun"/>
        </w:rPr>
        <w:t>‐</w:t>
      </w:r>
      <w:r>
        <w:rPr>
          <w:rFonts w:cs="Arial" w:ascii="Arial" w:hAnsi="Arial"/>
        </w:rPr>
        <w:t>base</w:t>
      </w:r>
      <w:r>
        <w:rPr>
          <w:rFonts w:cs="Arial" w:ascii="Arial" w:hAnsi="Arial"/>
        </w:rPr>
        <w:t>d forms of participation and collaboration. Though these governmental efforts to open up organizational procedures to the public are meant to strengthen the relationship between citizens and the government, empirical evidence is currently sparse and mixed. This article argues that positive impacts of openness depend on citizen's democratic capacity defined as the individual sense of empowerment to influence governmental systems. By matching individual survey data from the European Social Survey with seconda</w:t>
      </w:r>
      <w:r>
        <w:rPr>
          <w:rFonts w:cs="Arial" w:ascii="Arial" w:hAnsi="Arial"/>
        </w:rPr>
        <w:t>ry institutional data, the authors investigate the relationship between individual</w:t>
      </w:r>
      <w:r>
        <w:rPr>
          <w:rFonts w:cs="宋体;SimSun" w:ascii="宋体;SimSun" w:hAnsi="宋体;SimSun"/>
        </w:rPr>
        <w:t>‐</w:t>
      </w:r>
      <w:r>
        <w:rPr>
          <w:rFonts w:cs="Arial" w:ascii="Arial" w:hAnsi="Arial"/>
        </w:rPr>
        <w:t xml:space="preserve"> and structural</w:t>
      </w:r>
      <w:r>
        <w:rPr>
          <w:rFonts w:cs="宋体;SimSun" w:ascii="宋体;SimSun" w:hAnsi="宋体;SimSun"/>
        </w:rPr>
        <w:t>‐</w:t>
      </w:r>
      <w:r>
        <w:rPr>
          <w:rFonts w:cs="Arial" w:ascii="Arial" w:hAnsi="Arial"/>
        </w:rPr>
        <w:t>level variables. Findings indicate that structural openness is, in general, positively associated with higher trust. Further, the effect of openness on publi</w:t>
      </w:r>
      <w:r>
        <w:rPr>
          <w:rFonts w:cs="Arial" w:ascii="Arial" w:hAnsi="Arial"/>
        </w:rPr>
        <w:t>c trust is partially mediated by an individual's perception that they have meaningful opportunities for political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Do More Options Always Benefit the Users of Public Services? An Experimental Study of School Choice, Performance, and Satisfaction</w:t>
      </w:r>
    </w:p>
    <w:p>
      <w:pPr>
        <w:pStyle w:val="Normal"/>
        <w:rPr>
          <w:rFonts w:ascii="Arial" w:hAnsi="Arial" w:cs="Arial"/>
          <w:b/>
          <w:b/>
        </w:rPr>
      </w:pPr>
      <w:r>
        <w:rPr>
          <w:rFonts w:cs="Arial" w:ascii="Arial" w:hAnsi="Arial"/>
          <w:b/>
        </w:rPr>
        <w:t>Authors: Ivan P. Lee, Sebastian Jilke, Oliver Ja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years have seen an increase in choice of provider in many public services, including education. Proponents of provider choice suggest that it increases users' satisfaction. However, insights from the psychology of choice overload suggest that too much choice can be detrimental. The authors use a survey experiment to investigate the effect of provider choice on parents' satisfaction with schools (under performance declines and increases). The findings show that choice increases satisfaction and perceptions of fairness of the process compared with no choice. However, consistent with choice overload, increasing the number of options does not boost satisfaction. The findings have important implications for satisfaction as a measure of performance, because user satisfaction seems not to be independent of choice processes. This suggests lessons for designing delivery systems: although facilitating minimal user choice is preferable to having no choice, further increasing delivery options may not increase users' satisf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t xml:space="preserve"> </w:t>
      </w:r>
      <w:r>
        <w:rPr>
          <w:rFonts w:cs="Arial" w:ascii="Arial" w:hAnsi="Arial"/>
          <w:b/>
        </w:rPr>
        <w:t xml:space="preserve">Title: </w:t>
      </w:r>
      <w:r>
        <w:rPr>
          <w:rFonts w:cs="Arial" w:ascii="Arial" w:hAnsi="Arial"/>
          <w:b/>
        </w:rPr>
        <w:t>The Robustness of National Agency Governance in Integrated Administrative Systems: Evidence from a large</w:t>
      </w:r>
      <w:r>
        <w:rPr>
          <w:rFonts w:cs="宋体;SimSun" w:ascii="宋体;SimSun" w:hAnsi="宋体;SimSun"/>
          <w:b/>
        </w:rPr>
        <w:t>‐</w:t>
      </w:r>
      <w:r>
        <w:rPr>
          <w:rFonts w:cs="Arial" w:ascii="Arial" w:hAnsi="Arial"/>
          <w:b/>
        </w:rPr>
        <w:t>scale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rle Trondal, Gjermund Haslerud, Nadja S. Kü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government agencies facing choice architectures that are multiple, overlapping, ambiguous, and sometimes incompatible—in short: turbulent. It makes two contributions: First, two conceptual images of agency governance are outlined that</w:t>
      </w:r>
      <w:r>
        <w:rPr>
          <w:rFonts w:cs="Arial" w:ascii="Arial" w:hAnsi="Arial"/>
        </w:rPr>
        <w:t xml:space="preserve"> derive distinct predictions on how agencies are likely to maneuver when embedded in integrated multilevel administrative orders. Secondly, benefitting from a large</w:t>
      </w:r>
      <w:r>
        <w:rPr>
          <w:rFonts w:cs="宋体;SimSun" w:ascii="宋体;SimSun" w:hAnsi="宋体;SimSun"/>
        </w:rPr>
        <w:t>‐</w:t>
      </w:r>
      <w:r>
        <w:rPr>
          <w:rFonts w:cs="Arial" w:ascii="Arial" w:hAnsi="Arial"/>
        </w:rPr>
        <w:t>N dataset on agency officials (N = 1,963) from 47 government agencies, the study suggests t</w:t>
      </w:r>
      <w:r>
        <w:rPr>
          <w:rFonts w:cs="Arial" w:ascii="Arial" w:hAnsi="Arial"/>
        </w:rPr>
        <w:t>hat government agencies are primarily biased towards a pragmatist compound dynamic. Additionally, the analysis probes the robustness of these conceptual images by entering moderator variables into the analysis. Multiplicative interaction model analysis suggests that the compound dynamic of agency governance is robust because no moderator variables fundamentally transform relationships from one governance type to an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0. Title:</w:t>
      </w:r>
      <w:r>
        <w:rPr>
          <w:rFonts w:cs="Arial" w:ascii="Arial" w:hAnsi="Arial"/>
          <w:b/>
        </w:rPr>
        <w:t xml:space="preserve"> Different Processes, Different Outcomes? Assessing the Individual</w:t>
      </w:r>
      <w:r>
        <w:rPr>
          <w:rFonts w:cs="宋体;SimSun" w:ascii="宋体;SimSun" w:hAnsi="宋体;SimSun"/>
          <w:b/>
        </w:rPr>
        <w:t>‐</w:t>
      </w:r>
      <w:r>
        <w:rPr>
          <w:rFonts w:cs="Arial" w:ascii="Arial" w:hAnsi="Arial"/>
          <w:b/>
        </w:rPr>
        <w:t>Level Impacts of Public Particip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yeon Jo, Tina Nabatch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mpirically investigates the relative efficacy of different direct participation processes. Specifically, it compares the effects of three types of participatory processes (public meetings, focus groups, and citizen juries) on participants' issue awareness, competence, empowerment, and trust in service professionals. The authors hypothesize that all three participatory processes will positively affect these individual outcomes but that the magnitudes of effects will differ across the three processes. Using data from field experiments, the authors test and find general support for the hypotheses. This study contributes to understanding of public participation, particularly in terms of the relationship between participatory design and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Dysfunction by Design: Trumpism as Administrative Doctri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ald Moynihan, Alasdair Rober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dministration of President Donald Trump caused widespread damage to administrative capabilities of the American federal government. Actions of the administration can be attributed to several causes, including character weaknesses of the President himself, the disadvantages of a political insurgent, and the challenges faced by every president in an era of divided government. The actions of the administration also reflect a governing strategy we categorize as Trumpism. Important elements of Trumpism will continue to have political force in the coming years. Attempts by the Biden administration to restore administrative capabilities will be constrained by these political realities. Evidence for Practice: Trumpism was a governing strategy that was associated with a distinctive approach toward the reconstruction of federal administrative capacities.Trumpism revived and reinvented old strands in American political thought, such as populism, conspiracism, isolationism, and white nationalism.Trumpism as an administrative doctrine included delegitimization of the public service, a politicized and personalized management of the executive branch, a demand for loyalty over competence among public servants, a blurring of roles between Trump and the office of the Presi</w:t>
      </w:r>
      <w:r>
        <w:rPr>
          <w:rFonts w:cs="Arial" w:ascii="Arial" w:hAnsi="Arial"/>
        </w:rPr>
        <w:t>dent, and a disregard for traditional forms of accountability.As a means of managing public services, Trumpism could be judged a failure. Mismanagement of the COVID pandemic likely cost Trump his re</w:t>
      </w:r>
      <w:r>
        <w:rPr>
          <w:rFonts w:cs="宋体;SimSun" w:ascii="宋体;SimSun" w:hAnsi="宋体;SimSun"/>
        </w:rPr>
        <w:t>‐</w:t>
      </w:r>
      <w:r>
        <w:rPr>
          <w:rFonts w:cs="Arial" w:ascii="Arial" w:hAnsi="Arial"/>
        </w:rPr>
        <w:t>election. However, his attacks on public service itself d</w:t>
      </w:r>
      <w:r>
        <w:rPr>
          <w:rFonts w:cs="Arial" w:ascii="Arial" w:hAnsi="Arial"/>
        </w:rPr>
        <w:t>rew broad support.While Trump is a unique political figure, elements of Trumpism will remain influential in American politics. Attempts to reconstruct and expand federal administrative capacities will be constrained by this political re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 Title:</w:t>
      </w:r>
      <w:r>
        <w:rPr>
          <w:rFonts w:cs="Arial" w:ascii="Arial" w:hAnsi="Arial"/>
          <w:b/>
        </w:rPr>
        <w:t xml:space="preserve"> Balancing Trade</w:t>
      </w:r>
      <w:r>
        <w:rPr>
          <w:rFonts w:cs="宋体;SimSun" w:ascii="宋体;SimSun" w:hAnsi="宋体;SimSun"/>
          <w:b/>
        </w:rPr>
        <w:t>‐</w:t>
      </w:r>
      <w:r>
        <w:rPr>
          <w:rFonts w:cs="Arial" w:ascii="Arial" w:hAnsi="Arial"/>
          <w:b/>
        </w:rPr>
        <w:t>Offs between Policy Responsiveness and Effectiveness: The Impact of Vertical Policy</w:t>
      </w:r>
      <w:r>
        <w:rPr>
          <w:rFonts w:cs="宋体;SimSun" w:ascii="宋体;SimSun" w:hAnsi="宋体;SimSun"/>
          <w:b/>
        </w:rPr>
        <w:t>‐</w:t>
      </w:r>
      <w:r>
        <w:rPr>
          <w:rFonts w:cs="Arial" w:ascii="Arial" w:hAnsi="Arial"/>
          <w:b/>
        </w:rPr>
        <w:t>Process Integration on Policy Accumulation</w:t>
      </w:r>
    </w:p>
    <w:p>
      <w:pPr>
        <w:pStyle w:val="Normal"/>
        <w:rPr>
          <w:rFonts w:ascii="Arial" w:hAnsi="Arial" w:cs="Arial"/>
          <w:b/>
          <w:b/>
        </w:rPr>
      </w:pPr>
      <w:r>
        <w:rPr>
          <w:rFonts w:cs="Arial" w:ascii="Arial" w:hAnsi="Arial"/>
          <w:b/>
        </w:rPr>
        <w:t>Authors: Christoph Knill, Christina Steinbacher, Yves Steine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odern democracies, policy stocks pile up over time. In many ways policy accumulation reflects societal modernization and progress. However, if policy accumulation is not matched by corresponding expansions in administrative capacities necessary for pol</w:t>
      </w:r>
      <w:r>
        <w:rPr>
          <w:rFonts w:cs="Arial" w:ascii="Arial" w:hAnsi="Arial"/>
        </w:rPr>
        <w:t>icy implementation, a negative trade</w:t>
      </w:r>
      <w:r>
        <w:rPr>
          <w:rFonts w:cs="宋体;SimSun" w:ascii="宋体;SimSun" w:hAnsi="宋体;SimSun"/>
        </w:rPr>
        <w:t>‐</w:t>
      </w:r>
      <w:r>
        <w:rPr>
          <w:rFonts w:cs="Arial" w:ascii="Arial" w:hAnsi="Arial"/>
        </w:rPr>
        <w:t>off between responsiveness and policy effectiveness evolves. We argue that aligning policy formulation and implementation activities through vertical policy</w:t>
      </w:r>
      <w:r>
        <w:rPr>
          <w:rFonts w:cs="宋体;SimSun" w:ascii="宋体;SimSun" w:hAnsi="宋体;SimSun"/>
        </w:rPr>
        <w:t>‐</w:t>
      </w:r>
      <w:r>
        <w:rPr>
          <w:rFonts w:cs="Arial" w:ascii="Arial" w:hAnsi="Arial"/>
        </w:rPr>
        <w:t>process integration (VPI) may curb policy accumulation towards a more sustainable level. Our conceptualization of VPI builds upon the distinction of two dimensions: (1) bottom</w:t>
      </w:r>
      <w:r>
        <w:rPr>
          <w:rFonts w:cs="宋体;SimSun" w:ascii="宋体;SimSun" w:hAnsi="宋体;SimSun"/>
        </w:rPr>
        <w:t>‐</w:t>
      </w:r>
      <w:r>
        <w:rPr>
          <w:rFonts w:cs="Arial" w:ascii="Arial" w:hAnsi="Arial"/>
        </w:rPr>
        <w:t>up integration affecting policy design and improving policies' effectiveness and (2) top</w:t>
      </w:r>
      <w:r>
        <w:rPr>
          <w:rFonts w:cs="宋体;SimSun" w:ascii="宋体;SimSun" w:hAnsi="宋体;SimSun"/>
        </w:rPr>
        <w:t>‐</w:t>
      </w:r>
      <w:r>
        <w:rPr>
          <w:rFonts w:cs="Arial" w:ascii="Arial" w:hAnsi="Arial"/>
        </w:rPr>
        <w:t>down integration concerning the allocation of impleme</w:t>
      </w:r>
      <w:r>
        <w:rPr>
          <w:rFonts w:cs="Arial" w:ascii="Arial" w:hAnsi="Arial"/>
        </w:rPr>
        <w:t>ntation costs and, hence, constraining responsiveness incentives. It is the central aim of this viewpoint to raise awareness about the importance of VPI as a potential way out of the responsiveness trap that threatens modern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Agile: A New Way of Governing</w:t>
      </w:r>
    </w:p>
    <w:p>
      <w:pPr>
        <w:pStyle w:val="Normal"/>
        <w:rPr>
          <w:rFonts w:ascii="Arial" w:hAnsi="Arial" w:cs="Arial"/>
          <w:b/>
          <w:b/>
        </w:rPr>
      </w:pPr>
      <w:r>
        <w:rPr>
          <w:rFonts w:cs="Arial" w:ascii="Arial" w:hAnsi="Arial"/>
          <w:b/>
        </w:rPr>
        <w:t>Authors: Ines Mergel, Sukumar Ganapati, Andrew B. Whit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volving concept of "agile" has fundamentally changed core aspects of software design, project management, and business operations. The agile approach could also reshape government, public management, and governance in general. In this Viewpoint essay, the authors introduce the modern agile movement, reflect on how it can benefit public administrators, and describe several challenges that managers will face when they are expected to make their organizations more flexible and responsi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 Title:</w:t>
      </w:r>
      <w:r>
        <w:rPr>
          <w:rFonts w:cs="Arial" w:ascii="Arial" w:hAnsi="Arial"/>
          <w:b/>
        </w:rPr>
        <w:t xml:space="preserve"> </w:t>
      </w:r>
      <w:r>
        <w:rPr>
          <w:rFonts w:cs="Arial" w:ascii="Arial" w:hAnsi="Arial"/>
          <w:b/>
        </w:rPr>
        <w:t>The European Public Servant: A Shared Administrative Identity?</w:t>
      </w:r>
    </w:p>
    <w:p>
      <w:pPr>
        <w:pStyle w:val="Normal"/>
        <w:rPr>
          <w:rFonts w:ascii="Arial" w:hAnsi="Arial" w:cs="Arial"/>
          <w:b/>
          <w:b/>
        </w:rPr>
      </w:pPr>
      <w:r>
        <w:rPr>
          <w:rFonts w:cs="Arial" w:ascii="Arial" w:hAnsi="Arial"/>
          <w:b/>
        </w:rPr>
        <w:t>Authors: Anna Malandr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European Public Servant: A Shared Administrative Identity?” by</w:t>
      </w:r>
      <w:r>
        <w:rPr/>
        <w:t xml:space="preserve"> </w:t>
      </w:r>
      <w:r>
        <w:rPr>
          <w:rFonts w:cs="Arial" w:ascii="Arial" w:hAnsi="Arial"/>
        </w:rPr>
        <w:t>Fritz Sager and Patrick Overe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5. Title:</w:t>
      </w:r>
      <w:r>
        <w:rPr>
          <w:rFonts w:cs="Arial" w:ascii="Arial" w:hAnsi="Arial"/>
          <w:b/>
        </w:rPr>
        <w:t xml:space="preserve"> </w:t>
      </w:r>
      <w:r>
        <w:rPr>
          <w:rFonts w:cs="Arial" w:ascii="Arial" w:hAnsi="Arial"/>
          <w:b/>
        </w:rPr>
        <w:t>Catalyst: Leadership and Strategy in a Changing World</w:t>
      </w:r>
    </w:p>
    <w:p>
      <w:pPr>
        <w:pStyle w:val="Normal"/>
        <w:rPr>
          <w:rFonts w:ascii="Arial" w:hAnsi="Arial" w:cs="Arial"/>
          <w:b/>
          <w:b/>
        </w:rPr>
      </w:pPr>
      <w:r>
        <w:rPr>
          <w:rFonts w:cs="Arial" w:ascii="Arial" w:hAnsi="Arial"/>
          <w:b/>
        </w:rPr>
        <w:t>Authors: Leonard L. L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atalyst: Leadership and Strategy in a Changing World” by</w:t>
      </w:r>
      <w:r>
        <w:rPr/>
        <w:t xml:space="preserve"> </w:t>
      </w:r>
      <w:r>
        <w:rPr>
          <w:rFonts w:cs="Arial" w:ascii="Arial" w:hAnsi="Arial"/>
        </w:rPr>
        <w:t>Joseph Kops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w:t>
      </w:r>
      <w:r>
        <w:rPr/>
        <w:t xml:space="preserve"> </w:t>
      </w:r>
      <w:r>
        <w:rPr>
          <w:rFonts w:cs="Arial" w:ascii="Arial" w:hAnsi="Arial"/>
          <w:b/>
        </w:rPr>
        <w:t>Title:</w:t>
      </w:r>
      <w:r>
        <w:rPr>
          <w:rFonts w:cs="Arial" w:ascii="Arial" w:hAnsi="Arial"/>
          <w:b/>
        </w:rPr>
        <w:t xml:space="preserve"> </w:t>
      </w:r>
      <w:r>
        <w:rPr>
          <w:rFonts w:cs="Arial" w:ascii="Arial" w:hAnsi="Arial"/>
          <w:b/>
        </w:rPr>
        <w:t>Policing and Race in America: Economic, Political and Social Dynamics</w:t>
      </w:r>
    </w:p>
    <w:p>
      <w:pPr>
        <w:pStyle w:val="Normal"/>
        <w:rPr>
          <w:rFonts w:ascii="Arial" w:hAnsi="Arial" w:cs="Arial"/>
          <w:b/>
          <w:b/>
        </w:rPr>
      </w:pPr>
      <w:r>
        <w:rPr>
          <w:rFonts w:cs="Arial" w:ascii="Arial" w:hAnsi="Arial"/>
          <w:b/>
        </w:rPr>
        <w:t>Authors: Tom Bar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licing and Race in America: Economic, Political and Social Dynamics” by James D. Ward, Maria J. Albo.</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18T02:19:00Z</dcterms:modified>
  <cp:revision>140</cp:revision>
  <dc:subject/>
  <dc:title/>
</cp:coreProperties>
</file>