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Ju</w:t>
      </w:r>
      <w:r>
        <w:rPr>
          <w:rFonts w:cs="Arial" w:ascii="Arial" w:hAnsi="Arial"/>
          <w:b/>
          <w:sz w:val="22"/>
          <w:szCs w:val="22"/>
        </w:rPr>
        <w:t xml:space="preserve">ly </w:t>
      </w:r>
      <w:r>
        <w:rPr>
          <w:rFonts w:cs="Arial" w:ascii="Arial" w:hAnsi="Arial"/>
          <w:b/>
          <w:sz w:val="22"/>
          <w:szCs w:val="22"/>
        </w:rPr>
        <w:t>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The Bite of Administrative Burden: A Theoretical and Empirical Investigation</w:t>
      </w:r>
    </w:p>
    <w:p>
      <w:pPr>
        <w:pStyle w:val="Normal"/>
        <w:rPr>
          <w:rFonts w:ascii="Arial" w:hAnsi="Arial" w:cs="Arial"/>
          <w:b/>
          <w:b/>
        </w:rPr>
      </w:pPr>
      <w:r>
        <w:rPr>
          <w:rFonts w:cs="Arial" w:ascii="Arial" w:hAnsi="Arial"/>
          <w:b/>
        </w:rPr>
        <w:t>Authors: Heinrich, Carolyn J</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study of administrative burden--experienced in individual encounters with government--is being renewed with new theoretical developments and policy applications. Building on recent developments, this article aims to broaden the conceptual framing of administrative burden and extend its empirical investigation beyond concerns about access to and efficiency of public services to questions of individual and societal impacts. It also expands beyond the typical US or developed country context to examine this phenomenon in the setting of a large social protection program in South Africa, where the "bite" of administrative burden may potentially be bigger. The empirical analysis uses data from the South African Child Support Grant (CSG) evaluation to investigate how CSG program rules and requirements affected administrative burdens and erected barriers to grant receipt. The findings show that 60% of CSG recipients experienced an interruption or disconnection in grant receipt that appears to be associated with administrative burden, with 80% of those stoppages in error. The resulting loss of monthly benefits has significant negative implications for the outcomes of adolescents targeted by the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b/>
        </w:rPr>
        <w:t>. Title: Responses to Decline in Marketized Public Services: An Experimental Evaluation of Choice Overload</w:t>
      </w:r>
    </w:p>
    <w:p>
      <w:pPr>
        <w:pStyle w:val="Normal"/>
        <w:rPr>
          <w:rFonts w:ascii="Arial" w:hAnsi="Arial" w:cs="Arial"/>
          <w:b/>
          <w:b/>
        </w:rPr>
      </w:pPr>
      <w:r>
        <w:rPr>
          <w:rFonts w:cs="Arial" w:ascii="Arial" w:hAnsi="Arial"/>
          <w:b/>
        </w:rPr>
        <w:t>Authors: Jilke, Sebastian; Van Ryzin, Gregg G.; Van de Walle, Steven</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choice-overload hypothesis states that increasing the number of alternatives reduces people's motivation to choose. Possible adverse effects of choice overload in liberalized public service markets have been discussed repeatedly, however, an empirical evaluation of whether this holds true is missing. In this study, we extend and test the theory of choice overload. By means of a randomized survey experiment, we investigate whether or not increasing the number of providers of public services in the US electricity sector has detrimental effects on peoples' motivation to switch their provider after a service failure. We randomly varied the number of service providers in a hypothetical service failure scenario. Results show that increasing provider choice reduces people's likelihood of stating that they would switch away from a poor performing provider by 10% points. These findings also hold when replicating the experiment with an independent online sample. Thus our results indicate that increasing provider choice in public service markets reduces peoples' motivation to switch away from poor performing public services. In turn, this may lead to a situation where citizens become locked-in to a suboptimal provider simply due to an overload of choices. The theoretical and practical implications of our findings are discu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Title: Examining the Links between Senior Managers' Engagement in Networked Environments and Goal and Role Ambiguity</w:t>
      </w:r>
    </w:p>
    <w:p>
      <w:pPr>
        <w:pStyle w:val="Normal"/>
        <w:rPr>
          <w:rFonts w:ascii="Arial" w:hAnsi="Arial" w:cs="Arial"/>
          <w:b/>
          <w:b/>
        </w:rPr>
      </w:pPr>
      <w:r>
        <w:rPr>
          <w:rFonts w:cs="Arial" w:ascii="Arial" w:hAnsi="Arial"/>
          <w:b/>
        </w:rPr>
        <w:t>Authors:</w:t>
      </w:r>
      <w:r>
        <w:rPr/>
        <w:t xml:space="preserve"> </w:t>
      </w:r>
      <w:r>
        <w:rPr>
          <w:rFonts w:cs="Arial" w:ascii="Arial" w:hAnsi="Arial"/>
          <w:b/>
        </w:rPr>
        <w:t>Davis, Randall S.; Stazyk, Edmund C</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Public management scholars consistently argue that public organizations must now deliver services in the context of networks that span multiple jurisdictions and sectors and that they are subjected to greater degrees of goal and role ambiguity as compared to private organizations. Yet, limited research examines the degree to which these phenomena are connected. We seek to develop a perspective that merges these two research traditions by asserting that the extent to which managers engage their networked environment clarifies their interpretations of goals and work roles within the home organization. Findings from a series of structural equation models reveal that increases in perceived goal clarity are associated with increased engagement with actors in the networked environment, and increased interaction in networked environments is associated with enhanced role clarity by virtue of clarifying organizational goal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b/>
        </w:rPr>
        <w:t>. Title: How Leaders Respond to Diversity: The Moderating Role of Organizational Culture on Performance Information Use</w:t>
      </w:r>
    </w:p>
    <w:p>
      <w:pPr>
        <w:pStyle w:val="Normal"/>
        <w:rPr>
          <w:rFonts w:ascii="Arial" w:hAnsi="Arial" w:cs="Arial"/>
          <w:b/>
          <w:b/>
        </w:rPr>
      </w:pPr>
      <w:r>
        <w:rPr>
          <w:rFonts w:cs="Arial" w:ascii="Arial" w:hAnsi="Arial"/>
          <w:b/>
        </w:rPr>
        <w:t>Authors: Andersen, Simon Calmar; Moynihan, Donald P</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wo central governance challenges are directing leadership attention to performance data and the management of diversity. This article examines connections between the two, asking if the introduction of diversity, as a form of organizational change, is associated with greater leadership use of performance data. Diversity is theorized as a double-edged sword for organizations, generating greater innovation, creativity, and performance, but also conflict. We propose that leaders will be motivated to use performance data to understand, manage, and explain the effects of diversity. To study this question, we employ a randomized controlled field experiment where organizations are assigned new employees that bring role and educational diversity. We find that leaders are more responsive to these two types of functional diversity when they view their organization as lacking an innovative organizational cul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rPr>
        <w:t>. Title: Agency Structure and the Distribution of Federal Spending</w:t>
      </w:r>
    </w:p>
    <w:p>
      <w:pPr>
        <w:pStyle w:val="Normal"/>
        <w:rPr>
          <w:rFonts w:ascii="Arial" w:hAnsi="Arial" w:cs="Arial"/>
          <w:b/>
          <w:b/>
        </w:rPr>
      </w:pPr>
      <w:r>
        <w:rPr>
          <w:rFonts w:cs="Arial" w:ascii="Arial" w:hAnsi="Arial"/>
          <w:b/>
        </w:rPr>
        <w:t>Authors: Anderson, Sarah E.; Potoski, Matthew</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Agency structure can shape agency independence in two ways. First, it can insulate agencies from policy demands from political overseers in Congress and the executive branch. Second, agency structure can shape the range of available options from which agencies can select policy. In this article, we present a novel empirical approach that evaluates both types of effects by modeling the mean and variance of agencies' policy decisions. Analyses of US distributive program spending across 10 congresses and 68 federal agencies show that agencies structured for independence enjoy a broader range of options from which to implement policy but are no less responsive to spending demands from members of Congress and the pres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r>
      <w:r>
        <w:rPr>
          <w:rFonts w:cs="Arial" w:ascii="Arial" w:hAnsi="Arial"/>
          <w:b/>
        </w:rPr>
        <w:t>. Title: The Lagged Effects of Job Demands and Resources on Organizational Commitment in Federal Government Agencies: A Multi-Level Analysis</w:t>
      </w:r>
    </w:p>
    <w:p>
      <w:pPr>
        <w:pStyle w:val="Normal"/>
        <w:rPr>
          <w:rFonts w:ascii="Arial" w:hAnsi="Arial" w:cs="Arial"/>
          <w:b/>
          <w:b/>
        </w:rPr>
      </w:pPr>
      <w:r>
        <w:rPr>
          <w:rFonts w:cs="Arial" w:ascii="Arial" w:hAnsi="Arial"/>
          <w:b/>
        </w:rPr>
        <w:t>Authors: Jaehee Jong; Ford, Michael T</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Based on the Job Demands-Resources literature and social exchange theory, this study examines the lagged effects of job resources and job demands at the agency level on organizational commitment at the individual level, with these effects mediated by individual-level demands and resources. Using hierarchical linear modeling to analyze data obtained from federal government employees (agency N = 38, employee N = 295,851), this study found that aggregated job resources (empowerment, cooperation, feedback) were related to higher employee commitment over time, with this effect mediated by lower levels of perceived workload. Furthermore, aggregated workload was negatively related to commitment over time, with this effect mediated by lower levels of perceived job resources. This study provides further empirical evidence for the lagged effect of job resources and job demands in predicting employee commitment. Furthermore, this study found interrelations among demands and resources across levels of analysis, addressing theoretical relationships that have remained largely unexamined in the context of job attitudes and commitment re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b/>
        </w:rPr>
        <w:t>. Title: Which Statute to Implement? Strategic Timing by</w:t>
      </w:r>
      <w:r>
        <w:rPr>
          <w:rFonts w:cs="Arial" w:ascii="Arial" w:hAnsi="Arial"/>
          <w:b/>
        </w:rPr>
        <w:t xml:space="preserve"> </w:t>
      </w:r>
      <w:r>
        <w:rPr>
          <w:rFonts w:cs="Arial" w:ascii="Arial" w:hAnsi="Arial"/>
          <w:b/>
        </w:rPr>
        <w:t>Regulatory Agencies</w:t>
      </w:r>
    </w:p>
    <w:p>
      <w:pPr>
        <w:pStyle w:val="Normal"/>
        <w:rPr>
          <w:rFonts w:ascii="Arial" w:hAnsi="Arial" w:cs="Arial"/>
          <w:b/>
          <w:b/>
        </w:rPr>
      </w:pPr>
      <w:r>
        <w:rPr>
          <w:rFonts w:cs="Arial" w:ascii="Arial" w:hAnsi="Arial"/>
          <w:b/>
        </w:rPr>
        <w:t>Authors: Acs, Alex</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A critical though underexplored decision that regulatory agencies make is their choice of which statutes to implement as they set their regulatory agenda. In a standard positivist framework, strategic agencies should be expected to implement statutes of varying partisan origins in order to satisfy the ideological preferences of their political principals--conservative principals, for example, may prefer regulation that implements statutes passed by conservative coalitions. In this article, I demonstrate that regulatory agencies can choose different statutes to prioritize and I present empirical evidence that this choice changes with party control of political institutions. The use of statutory deadlines by enacting coalitions to insulate agencies from such politically motivated implementation schedules does not alter the empirical patt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 The Politicization of Regulatory Agencies: Between Partisan Influence and Formal Independence</w:t>
      </w:r>
    </w:p>
    <w:p>
      <w:pPr>
        <w:pStyle w:val="Normal"/>
        <w:rPr>
          <w:rFonts w:ascii="Arial" w:hAnsi="Arial" w:cs="Arial"/>
          <w:b/>
          <w:b/>
        </w:rPr>
      </w:pPr>
      <w:r>
        <w:rPr>
          <w:rFonts w:cs="Arial" w:ascii="Arial" w:hAnsi="Arial"/>
          <w:b/>
        </w:rPr>
        <w:t>Authors:</w:t>
      </w:r>
      <w:r>
        <w:rPr/>
        <w:t xml:space="preserve"> </w:t>
      </w:r>
      <w:r>
        <w:rPr>
          <w:rFonts w:cs="Arial" w:ascii="Arial" w:hAnsi="Arial"/>
          <w:b/>
        </w:rPr>
        <w:t>Ennser-Jedenastik, Lauren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past decades have seen a dramatic increase in the number of regulatory agencies (RAs) across countries and policy domains. To establish credible regulatory regimes, many RAs are formally shielded from direct political influence and thus enjoy high levels of legal autonomy. While granting formal independence to an agency may erect some institutional barriers to politicization, it also generates a strong incentive to appoint ideologically likeminded individuals to the agency leadership. An analysis of about 700 top-level appointments to over 100 RAs in 16 West European countries between 1996 and 2013 shows that individuals with ties to a government party are much more likely to be appointed as formal agency independence increases. Higher levels of legal independence are thus associated with greater party politicization--a finding that casts doubt on the effectiveness of formal independence as a tool to reduce political influence in 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ureaucratic Structure, Regulatory Quality, and Entrepreneurship in a Comparative Perspective: Cross-Sectional and Panel Data Evidence</w:t>
      </w:r>
    </w:p>
    <w:p>
      <w:pPr>
        <w:pStyle w:val="Normal"/>
        <w:rPr>
          <w:rFonts w:ascii="Arial" w:hAnsi="Arial" w:cs="Arial"/>
          <w:b/>
          <w:b/>
        </w:rPr>
      </w:pPr>
      <w:r>
        <w:rPr>
          <w:rFonts w:cs="Arial" w:ascii="Arial" w:hAnsi="Arial"/>
          <w:b/>
        </w:rPr>
        <w:t>Authors: Nistotskaya, Marina; Cingolani, Luciana.</w:t>
      </w:r>
    </w:p>
    <w:p>
      <w:pPr>
        <w:pStyle w:val="Normal"/>
        <w:rPr>
          <w:rFonts w:ascii="Arial" w:hAnsi="Arial" w:cs="Arial"/>
        </w:rPr>
      </w:pPr>
      <w:r>
        <w:rPr>
          <w:rFonts w:cs="Arial" w:ascii="Arial" w:hAnsi="Arial"/>
          <w:b/>
        </w:rPr>
        <w:t>Abstract:</w:t>
      </w:r>
      <w:r>
        <w:rPr>
          <w:rFonts w:cs="Arial" w:ascii="Arial" w:hAnsi="Arial"/>
        </w:rPr>
        <w:t xml:space="preserve"> The article examines the effect of meritocratic recruitment and tenure protection in public bureaucracies on regulatory quality and business entry rates in a global sample. Utilizing a cross-country measure on the extent of meritocratic entry to bureaucracy and a time-series indicator of tenure protection, it subjects theoretical claims that these features improve the epistemic qualities of bureaucracies and also serve as a credible commitment device to empirical test. We find that, conditional on a number of economic, political, and legal factors, countries where bureaucracies are more insulated from day-to-day oversight by individual politicians through the institutional features under consideration tend to have both better regulation, specifically business regulation, and higher rates of business entry. Our findings suggest that bureaucratic structure has an indirect effect on entrepreneurship rates through better regulatory quality, but also exert a direct independent eff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r>
        <w:rPr>
          <w:rFonts w:cs="Arial" w:ascii="Arial" w:hAnsi="Arial"/>
          <w:b/>
        </w:rPr>
        <w:t>. Title: Political Mobility and Dynamic Diffusion of Innovation: The Spread of Municipal Pro- Business Administrative Reform in China</w:t>
      </w:r>
    </w:p>
    <w:p>
      <w:pPr>
        <w:pStyle w:val="Normal"/>
        <w:rPr>
          <w:rFonts w:ascii="Arial" w:hAnsi="Arial" w:cs="Arial"/>
          <w:b/>
          <w:b/>
        </w:rPr>
      </w:pPr>
      <w:r>
        <w:rPr>
          <w:rFonts w:cs="Arial" w:ascii="Arial" w:hAnsi="Arial"/>
          <w:b/>
        </w:rPr>
        <w:t>Authors: Xufeng Zhu; Youlang Zh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ticle builds theoretical linkages between the political mobility of local officials and the dynamic diffusion of innovation in decentralized authoritarian China. We built two datasets consisting of city-level data on pro-business administrative licensing (business registration) reform and micro-level data on officials' career histories in 281 Chinese cities between 1997 and 2012. By comparing empirical approaches between traditional event history analysis and piecewise constant exponential models, we determined that without central authority intervention, innovation adoption tended to be similar to an "economic decision" based on city characteristics. After the accession of China to the World Trade Organization, the mechanism of "neighboring diffusion" dominated the innovation adoption process. Otherwise, after the central authority promulgated the Administrative Permission Law in 2004, innovation adoption became similar to a "political decision" made by local officials concerned about their personal political mo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Shadow of the Politics of Deservedness? The Implications of Group-Centric Policy Context for Environmental Policy Implementation Inequalities in the United States</w:t>
      </w:r>
    </w:p>
    <w:p>
      <w:pPr>
        <w:pStyle w:val="Normal"/>
        <w:rPr>
          <w:rFonts w:ascii="Arial" w:hAnsi="Arial" w:cs="Arial"/>
          <w:b/>
          <w:b/>
        </w:rPr>
      </w:pPr>
      <w:r>
        <w:rPr>
          <w:rFonts w:cs="Arial" w:ascii="Arial" w:hAnsi="Arial"/>
          <w:b/>
        </w:rPr>
        <w:t>Authors: Jiaqi Liang</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Despite considerable evidence indicating that racial minorities are more likely to reside in communities surrounding the sources of environmental risks or live with higher levels of pollutant emissions, relatively little research focuses on how broader political and institutional contexts pertaining to people of color impacts routine environmental policy implementation at the state level in the post- facility-siting period. Drawing on theories of group-centric, degenerative policy, and the politics of group recognition, this study explores the effects of the minority group-specific policy context on administrative outputs for the vulnerable African American communities. Examining the National Pollutant Discharge Elimination System permit program of the Clean Water Act from 1996 to 2010, findings from a multilevel modeling analysis show that generosity of welfare benefits is positively related to state agencies' regulatory inspection and enforcement activities for predominantly black counties, while stringent welfare eligibility and sanctions are negatively associated with those efforts from government for those counties. Implications are then derived for the essential role of public administration in shaping the entitlements of the marginalized members of society to public services in an era within which social equity has emerged on government's policy agend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 Relative Performance Information and Perceptions of Public Service Quality: Evidence From American School Districts</w:t>
      </w:r>
    </w:p>
    <w:p>
      <w:pPr>
        <w:pStyle w:val="Normal"/>
        <w:rPr>
          <w:rFonts w:ascii="Arial" w:hAnsi="Arial" w:cs="Arial"/>
          <w:b/>
          <w:b/>
        </w:rPr>
      </w:pPr>
      <w:r>
        <w:rPr>
          <w:rFonts w:cs="Arial" w:ascii="Arial" w:hAnsi="Arial"/>
          <w:b/>
        </w:rPr>
        <w:t>Authors: Barrows, Samuel; Henderson, Michael; Peterson, Paul E; West, Martin R</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e publication of information about public service performance has expanded dramatically in recent decades. Multiple experiments have shown that relative performance information influences citizens' evaluations of local services. It is unclear whether this information leads citizens to update their beliefs or temporarily employ different criteria, however, and we do not know if the influence of performance information will extend to contexts in which citizens have access to other information sources. We examine these questions using two experiments within nationally representative surveys. In the first, we find that providing respondents with information about the performance of their local schools relative to schools in the state, the nation, and other developed countries depresses average evaluations of local school quality. The second experiment shows that relative performance information depresses average evaluations in part by priming respondents to consider how the academic performance of their communities' schools compares to others, but also by leading some respondents with erroneous prior beliefs about school performance to update their belief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w:t>
      </w:r>
      <w:r>
        <w:rPr>
          <w:rFonts w:cs="Arial" w:ascii="Arial" w:hAnsi="Arial"/>
          <w:b/>
        </w:rPr>
        <w:t>Title: Considering the Public in Public Management Research</w:t>
      </w:r>
    </w:p>
    <w:p>
      <w:pPr>
        <w:pStyle w:val="Normal"/>
        <w:rPr/>
      </w:pPr>
      <w:r>
        <w:rPr>
          <w:rFonts w:cs="Arial" w:ascii="Arial" w:hAnsi="Arial"/>
          <w:b/>
        </w:rPr>
        <w:t>Authors: Sowa, Jessica E</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 xml:space="preserve">The </w:t>
      </w:r>
      <w:r>
        <w:rPr>
          <w:rFonts w:cs="Arial" w:ascii="Arial" w:hAnsi="Arial"/>
        </w:rPr>
        <w:t>a</w:t>
      </w:r>
      <w:r>
        <w:rPr>
          <w:rFonts w:cs="Arial" w:ascii="Arial" w:hAnsi="Arial"/>
        </w:rPr>
        <w:t xml:space="preserve">rticle </w:t>
      </w:r>
      <w:r>
        <w:rPr>
          <w:rFonts w:cs="Arial" w:ascii="Arial" w:hAnsi="Arial"/>
        </w:rPr>
        <w:t>r</w:t>
      </w:r>
      <w:r>
        <w:rPr>
          <w:rFonts w:cs="Arial" w:ascii="Arial" w:hAnsi="Arial"/>
        </w:rPr>
        <w:t xml:space="preserve">eviews </w:t>
      </w:r>
      <w:r>
        <w:rPr>
          <w:rFonts w:cs="Arial" w:ascii="Arial" w:hAnsi="Arial"/>
        </w:rPr>
        <w:t>t</w:t>
      </w:r>
      <w:r>
        <w:rPr>
          <w:rFonts w:cs="Arial" w:ascii="Arial" w:hAnsi="Arial"/>
        </w:rPr>
        <w:t xml:space="preserve">hese </w:t>
      </w:r>
      <w:r>
        <w:rPr>
          <w:rFonts w:cs="Arial" w:ascii="Arial" w:hAnsi="Arial"/>
        </w:rPr>
        <w:t>b</w:t>
      </w:r>
      <w:r>
        <w:rPr>
          <w:rFonts w:cs="Arial" w:ascii="Arial" w:hAnsi="Arial"/>
        </w:rPr>
        <w:t xml:space="preserve">ooks “Engaging Public Sector Clients: From Service-Delivery </w:t>
      </w:r>
      <w:r>
        <w:rPr>
          <w:rFonts w:cs="Arial" w:ascii="Arial" w:hAnsi="Arial"/>
        </w:rPr>
        <w:t>t</w:t>
      </w:r>
      <w:r>
        <w:rPr>
          <w:rFonts w:cs="Arial" w:ascii="Arial" w:hAnsi="Arial"/>
        </w:rPr>
        <w:t>o Co-Production</w:t>
      </w:r>
      <w:r>
        <w:rPr>
          <w:rFonts w:cs="Arial" w:ascii="Arial" w:hAnsi="Arial"/>
        </w:rPr>
        <w:t>,</w:t>
      </w:r>
      <w:r>
        <w:rPr>
          <w:rFonts w:cs="Arial" w:ascii="Arial" w:hAnsi="Arial"/>
        </w:rPr>
        <w:t xml:space="preserve">” </w:t>
      </w:r>
      <w:r>
        <w:rPr>
          <w:rFonts w:cs="Arial" w:ascii="Arial" w:hAnsi="Arial"/>
        </w:rPr>
        <w:t>b</w:t>
      </w:r>
      <w:r>
        <w:rPr>
          <w:rFonts w:cs="Arial" w:ascii="Arial" w:hAnsi="Arial"/>
        </w:rPr>
        <w:t>y Alford</w:t>
      </w:r>
      <w:r>
        <w:rPr>
          <w:rFonts w:cs="Arial" w:ascii="Arial" w:hAnsi="Arial"/>
        </w:rPr>
        <w:t xml:space="preserve">, </w:t>
      </w:r>
      <w:r>
        <w:rPr>
          <w:rFonts w:cs="Arial" w:ascii="Arial" w:hAnsi="Arial"/>
        </w:rPr>
        <w:t xml:space="preserve">John </w:t>
      </w:r>
      <w:r>
        <w:rPr>
          <w:rFonts w:cs="Arial" w:ascii="Arial" w:hAnsi="Arial"/>
        </w:rPr>
        <w:t>and</w:t>
      </w:r>
      <w:r>
        <w:rPr>
          <w:rFonts w:cs="Arial" w:ascii="Arial" w:hAnsi="Arial"/>
        </w:rPr>
        <w:t xml:space="preserve"> “Citizen, Customer, Partner: Engaging </w:t>
      </w:r>
      <w:r>
        <w:rPr>
          <w:rFonts w:cs="Arial" w:ascii="Arial" w:hAnsi="Arial"/>
        </w:rPr>
        <w:t>t</w:t>
      </w:r>
      <w:r>
        <w:rPr>
          <w:rFonts w:cs="Arial" w:ascii="Arial" w:hAnsi="Arial"/>
        </w:rPr>
        <w:t xml:space="preserve">he Public </w:t>
      </w:r>
      <w:r>
        <w:rPr>
          <w:rFonts w:cs="Arial" w:ascii="Arial" w:hAnsi="Arial"/>
        </w:rPr>
        <w:t>i</w:t>
      </w:r>
      <w:r>
        <w:rPr>
          <w:rFonts w:cs="Arial" w:ascii="Arial" w:hAnsi="Arial"/>
        </w:rPr>
        <w:t>n Public Management</w:t>
      </w:r>
      <w:r>
        <w:rPr>
          <w:rFonts w:cs="Arial" w:ascii="Arial" w:hAnsi="Arial"/>
        </w:rPr>
        <w:t>,</w:t>
      </w:r>
      <w:r>
        <w:rPr>
          <w:rFonts w:cs="Arial" w:ascii="Arial" w:hAnsi="Arial"/>
        </w:rPr>
        <w:t xml:space="preserve">” </w:t>
      </w:r>
      <w:r>
        <w:rPr>
          <w:rFonts w:cs="Arial" w:ascii="Arial" w:hAnsi="Arial"/>
        </w:rPr>
        <w:t>b</w:t>
      </w:r>
      <w:r>
        <w:rPr>
          <w:rFonts w:cs="Arial" w:ascii="Arial" w:hAnsi="Arial"/>
        </w:rPr>
        <w:t>y Thomas, John Clay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w:t>
      </w:r>
      <w:r>
        <w:rPr>
          <w:rFonts w:cs="Arial" w:ascii="Arial" w:hAnsi="Arial"/>
          <w:b/>
        </w:rPr>
        <w:t>Title: Public Administration Theories: Instrumental and Value Rationality</w:t>
      </w:r>
    </w:p>
    <w:p>
      <w:pPr>
        <w:pStyle w:val="Normal"/>
        <w:rPr>
          <w:rFonts w:ascii="Arial" w:hAnsi="Arial" w:cs="Arial"/>
          <w:b/>
          <w:b/>
        </w:rPr>
      </w:pPr>
      <w:r>
        <w:rPr>
          <w:rFonts w:cs="Arial" w:ascii="Arial" w:hAnsi="Arial"/>
          <w:b/>
        </w:rPr>
        <w:t>Authors: Lægreid</w:t>
      </w:r>
      <w:r>
        <w:rPr>
          <w:rFonts w:cs="Arial" w:ascii="Arial" w:hAnsi="Arial"/>
          <w:b/>
        </w:rPr>
        <w:t xml:space="preserve">, </w:t>
      </w:r>
      <w:r>
        <w:rPr>
          <w:rFonts w:cs="Arial" w:ascii="Arial" w:hAnsi="Arial"/>
          <w:b/>
        </w:rPr>
        <w:t>Per.</w:t>
      </w:r>
    </w:p>
    <w:p>
      <w:pPr>
        <w:pStyle w:val="Normal"/>
        <w:rPr/>
      </w:pPr>
      <w:r>
        <w:rPr>
          <w:rFonts w:cs="Arial" w:ascii="Arial" w:hAnsi="Arial"/>
          <w:b/>
        </w:rPr>
        <w:t>Abstract:</w:t>
      </w:r>
      <w:r>
        <w:rPr/>
        <w:t xml:space="preserve"> </w:t>
      </w:r>
      <w:r>
        <w:rPr>
          <w:rFonts w:cs="Arial" w:ascii="Arial" w:hAnsi="Arial"/>
        </w:rPr>
        <w:t>The article reviews the book</w:t>
      </w:r>
      <w:r>
        <w:rPr>
          <w:rFonts w:cs="Arial" w:ascii="Arial" w:hAnsi="Arial"/>
        </w:rPr>
        <w:t xml:space="preserve"> </w:t>
      </w:r>
      <w:r>
        <w:rPr>
          <w:rFonts w:cs="Arial" w:ascii="Arial" w:hAnsi="Arial"/>
        </w:rPr>
        <w:t xml:space="preserve">“Public Administration Theories: Instrumental </w:t>
      </w:r>
      <w:r>
        <w:rPr>
          <w:rFonts w:cs="Arial" w:ascii="Arial" w:hAnsi="Arial"/>
        </w:rPr>
        <w:t xml:space="preserve">and </w:t>
      </w:r>
      <w:r>
        <w:rPr>
          <w:rFonts w:cs="Arial" w:ascii="Arial" w:hAnsi="Arial"/>
        </w:rPr>
        <w:t>Value Rationality,”</w:t>
      </w:r>
      <w:r>
        <w:rPr>
          <w:rFonts w:cs="Arial" w:ascii="Arial" w:hAnsi="Arial"/>
        </w:rPr>
        <w:t xml:space="preserve"> by </w:t>
      </w:r>
      <w:r>
        <w:rPr>
          <w:rFonts w:cs="Arial" w:ascii="Arial" w:hAnsi="Arial"/>
        </w:rPr>
        <w:t>Lisheng Dong</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7-07T02:52:00Z</dcterms:modified>
  <cp:revision>29</cp:revision>
  <dc:subject/>
  <dc:title/>
</cp:coreProperties>
</file>