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hallenge Funds in International Development: Definitions, Variations and Research Direc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Copestake and Anne-Marie O'Riordan </w:t>
      </w:r>
    </w:p>
    <w:p>
      <w:pPr>
        <w:pStyle w:val="Normal"/>
        <w:rPr>
          <w:rFonts w:ascii="Arial" w:hAnsi="Arial" w:cs="Arial"/>
        </w:rPr>
      </w:pPr>
      <w:r>
        <w:rPr>
          <w:rFonts w:cs="Arial" w:ascii="Arial" w:hAnsi="Arial"/>
          <w:b/>
        </w:rPr>
        <w:t>Abstract:</w:t>
      </w:r>
      <w:r>
        <w:rPr/>
        <w:t xml:space="preserve"> </w:t>
      </w:r>
      <w:r>
        <w:rPr>
          <w:rFonts w:cs="Arial" w:ascii="Arial" w:hAnsi="Arial"/>
        </w:rPr>
        <w:t xml:space="preserve">The use of challenge funds to promote economic and social development continues to grow but has been the subject of relatively little research. This article draws on institutional economics (particularly principal-agent theory) to define challenge funds and review how they differ from other development funding mechanisms, taking into account their purpose, financial terms, interagency relationships, screening processes, selection mechanisms, implementation and risk sharing characteristics. It then draws on web-based data for 50 challenge funds to analyse variation in some of these characteristics. The paper identifies evaluability as an important influence, including the relative importance attached to promoting the financial performance of grantees relative to the indirect social benefits of their activities. We conclude with suggestions for further research into the design and performance of challenge fu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s of Civil Service and Administrative Reforms in Development—Explaining Within-Country Variation of Reform Outcomes in Georgia after the Rose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Rinnert</w:t>
      </w:r>
    </w:p>
    <w:p>
      <w:pPr>
        <w:pStyle w:val="Normal"/>
        <w:rPr/>
      </w:pPr>
      <w:r>
        <w:rPr>
          <w:rFonts w:cs="Arial" w:ascii="Arial" w:hAnsi="Arial"/>
          <w:b/>
        </w:rPr>
        <w:t>Abstract:</w:t>
      </w:r>
      <w:r>
        <w:rPr/>
        <w:t xml:space="preserve"> </w:t>
      </w:r>
      <w:r>
        <w:rPr>
          <w:rFonts w:cs="Arial" w:ascii="Arial" w:hAnsi="Arial"/>
        </w:rPr>
        <w:t>This article examines the role of politics as a determinant of civil service and administrative (CSA) reform outcomes in Georgia. The majority of existing studies on CSA reforms face several methodological challenges, which make it difficult to understand the influence of politics in more detail. Based on literature review findings, the article proposes a model for within-country comparisons that allows one to control for a number of variables such as context and policy desig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itizen Participation in City Governance: Experiences From Vietn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ang V. Nguyen, Canh Q. Le, Bich T. Tran and Scott E. Bryan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adical political and economic reforms sweeping through former socialist countries during the last several decades have facilitated economic growth and urbanization. During this period of market reform and urbanization, citizen participation is greatly needed yet easily lost to other priorities. We employ stakeholder theory to examine whether citizen participation differs between large and small cities and between the poor and non-poor people in Vietnam. Using data from a sample of citizens in five centrally managed cities, we found that citizens in large cities and citizens that belong to “unofficially poor” groups participate less. For policy makers, this implies that citizen participation should be of central importance in the management of current cities' expansions. In addition, the categorization of “poor households” needs to be closely monitored to minimize the risk of de facto poor households being excluded from the grou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ecentralization as a Post-Conflict Strategy: Local Government Discretion and Accountability in Sierra Leon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Edwards, Serdar Yilmaz and Jamie Boex</w:t>
      </w:r>
    </w:p>
    <w:p>
      <w:pPr>
        <w:pStyle w:val="Normal"/>
        <w:rPr>
          <w:rFonts w:ascii="Arial" w:hAnsi="Arial" w:cs="Arial"/>
        </w:rPr>
      </w:pPr>
      <w:r>
        <w:rPr>
          <w:rFonts w:cs="Arial" w:ascii="Arial" w:hAnsi="Arial"/>
          <w:b/>
        </w:rPr>
        <w:t>Abstract:</w:t>
      </w:r>
      <w:r>
        <w:rPr/>
        <w:t xml:space="preserve"> </w:t>
      </w:r>
      <w:r>
        <w:rPr>
          <w:rFonts w:cs="Arial" w:ascii="Arial" w:hAnsi="Arial"/>
        </w:rPr>
        <w:t xml:space="preserve">Sierra Leone has made progress in recovering from a decade-long civil war, in part due to decentralization. As a post-conflict stabilization strategy, decentralization has been effective in satisfying the desire for more equitable political representation, and three rounds of peaceful elections have strengthened democratic norms. However, more needs to be performed to strengthen local governments in order to address regional horizontal inequity. Solely political decentralization is not sufficient in addressing regional differences in pro-poor service delivery, which was a key driver of conflict. It requires broader commitment to establish a functioning local government system, including central government subscription to the tenets of administrative and fiscal decentralization. Though Sierra Leone has remained stable in terms of political violence, recent data show that the nation has not made great strides in addressing weak and inequitable social service delivery. This paper argues that this stagnation is a product of the incomplete nature of the post-conflict stabilization strategy of decentralization and that correcting this failure will require strong commitment from the central government to implementing the full measure of the existing legal framework for decentraliz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ORKING WITH THE GRAIN: INTEGRATING GOVERNANCE AND GROWTH IN DEVELOPMENT STRATEGIES. By Brian Levy (New York: Oxford University Press, 2014), xvi + 266 pp. $31.50 (paperback), $18.35 (kindl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M. Gue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orking </w:t>
      </w:r>
      <w:r>
        <w:rPr>
          <w:rFonts w:cs="Arial" w:ascii="Arial" w:hAnsi="Arial"/>
        </w:rPr>
        <w:t>w</w:t>
      </w:r>
      <w:r>
        <w:rPr>
          <w:rFonts w:cs="Arial" w:ascii="Arial" w:hAnsi="Arial"/>
        </w:rPr>
        <w:t xml:space="preserve">ith The Grain: Integrating Governance </w:t>
      </w:r>
      <w:r>
        <w:rPr>
          <w:rFonts w:cs="Arial" w:ascii="Arial" w:hAnsi="Arial"/>
        </w:rPr>
        <w:t>a</w:t>
      </w:r>
      <w:r>
        <w:rPr>
          <w:rFonts w:cs="Arial" w:ascii="Arial" w:hAnsi="Arial"/>
        </w:rPr>
        <w:t xml:space="preserve">nd Growth </w:t>
      </w:r>
      <w:r>
        <w:rPr>
          <w:rFonts w:cs="Arial" w:ascii="Arial" w:hAnsi="Arial"/>
        </w:rPr>
        <w:t>i</w:t>
      </w:r>
      <w:r>
        <w:rPr>
          <w:rFonts w:cs="Arial" w:ascii="Arial" w:hAnsi="Arial"/>
        </w:rPr>
        <w:t>n Development Strategies</w:t>
      </w:r>
      <w:r>
        <w:rPr>
          <w:rFonts w:cs="Arial" w:ascii="Arial" w:hAnsi="Arial"/>
        </w:rPr>
        <w:t>,</w:t>
      </w:r>
      <w:r>
        <w:rPr>
          <w:rFonts w:cs="Arial" w:ascii="Arial" w:hAnsi="Arial"/>
        </w:rPr>
        <w:t>” by</w:t>
      </w:r>
      <w:r>
        <w:rPr>
          <w:rFonts w:cs="Arial" w:ascii="Arial" w:hAnsi="Arial"/>
        </w:rPr>
        <w:t xml:space="preserve"> </w:t>
      </w:r>
      <w:r>
        <w:rPr>
          <w:rFonts w:cs="Arial" w:ascii="Arial" w:hAnsi="Arial"/>
        </w:rPr>
        <w:t>Brian Levy</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1T08:00:00Z</dcterms:modified>
  <cp:revision>123</cp:revision>
  <dc:subject/>
  <dc:title/>
</cp:coreProperties>
</file>