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y-August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romoted Up But Also Out? The Unintended Consequences of Increasing Women’s Representation in Managerial Roles in Engineer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 Teresa Cardador </w:t>
      </w:r>
    </w:p>
    <w:p>
      <w:pPr>
        <w:pStyle w:val="Normal"/>
        <w:rPr/>
      </w:pPr>
      <w:r>
        <w:rPr>
          <w:rFonts w:cs="Arial" w:ascii="Arial" w:hAnsi="Arial"/>
          <w:b/>
        </w:rPr>
        <w:t>Abstract:</w:t>
      </w:r>
      <w:r>
        <w:rPr/>
        <w:t xml:space="preserve"> </w:t>
      </w:r>
      <w:r>
        <w:rPr>
          <w:rFonts w:cs="Arial" w:ascii="Arial" w:hAnsi="Arial"/>
        </w:rPr>
        <w:t>Engineering remains one of the most highly and persistently sex segregated occupations in the United States. Though extant literature submits that women’s increased access to managerial positions in male-dominated occupations should represent an important strategy for addressing sex segregation, my analysis of 61 interviews with industry engineers suggests that increasing women’s disproportionate representation in managerial roles in engineering may promote the very sex segregation it is attempting to mitigate. The analysis highlights how organizations reinforce female engineers’ movement into managerial roles and foster a form of intraoccupational sex segregation with unintended consequences for women. These consequences include fostering mixed identification with engineering, reinforcing stereotypes about women’s suitability for technical work, and increasing work–life balance tensions. The findings further suggest that an inverted role hierarchy in engineering may explain these gendered career patterns and their unintended consequences. By inverted role hierarchy I mean the valuing of technical over managerial roles. Implications for the literatures on occupational sex segregation, women’s representation in managerial roles, and the experience of women in male-dominated occupations are discuss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Make Them Feel: How the Disclosure of Pregnancy to a Supervisor Leads to Changes in Perceived Supervisor Suppor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a Little, Amanda Hinojosa, John Lync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ersonal disclosure at work can help facilitate high-quality relationships; however, these results may depend on people’s reactions to them. We suggest that reactions to a disclosure—particularly supervisor reactions—can relate to abrupt and enduring changes in perceptions of relationship quality. Drawing on theory related to relationship-defining memories [Alea N, Vick SC (2010) The first sight of love: Relationship-defining memories and marital satisfaction across adulthood. Memory 18(7):730–742.], informational justice [Lind EA (2001) Fairness heuristic theory: Justice judgments as pivotal cognitions in organizational relations. Greenberg J, Cropanzano R, eds. Advances in Organizational Justice (Stanford University Press, Palo Alto, CA), 56–88.], and emotions [Van Kleef GA (2009) How emotions regulate social life. Current Directions Psych. Sci. 18(3):184–188.], we investigate the mechanisms through which supervisor reactions to pregnancy disclosure influence changes in employees’ perceived supervisor support (PSS). The results from a longitudinal field study of over 100 pregnant working women and two experimental vignette studies suggest that the evocation of positive emotions from pregnant women at the time of the disclosure influences immediate and enduring changes in PSS.</w:t>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Gender and Negative Network Ties: Exploring Difficult Work Relationships Within and Across Gend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fer Merluzz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study applies a social network approach toward understanding gender and negative work relationships. Given that work is increasingly organized using diverse, informal work groups inside firms, we stand to benefit from better knowledge of whether and how negative interactions in the workplace may be gendered. Using rich network data collected inside two firms, this study examines the networks of professional managers citing a difficult work relationship (negative tie) revealing gender similarities and differences. Although women and men do not differ in their likelihood to cite a negative work tie, women are more likely (than men) to cite a woman as a negative tie. This propensity to cite a woman as difficult however is reduced among women who cite having more women in their social support networks at work compared with women citing fewer women for support. These effects remain robust to a host of controls and exploratory analyses that include analyzing the content of respondent explanations of the negative tie, formal rank differences between the respondent and target of the negative tie, and possible links to organizational commitment and subsequent employee exit. Overall, this study brings a fine-grained, relational perspective to the study of gendered negative work ties, contributing to scholarship on network disadvanta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nfluence of Hierarchy on Idea Generation and Selection in the Innovation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ngil D. Keum, Kelly E. Se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link between organizational structure and innovation has been a longstanding interest of organizational scholars, yet the exact nature of the relationship has not been clearly established. Drawing on the behavioral theory of the firm, we take a process view and examine how hierarchy of authority—a fundamental element of organizational structure reflecting degree of managerial oversight—differentially influences behavior and performance in the idea generation versus idea selection phases of the innovation process. Using a multimethod approach that includes a field study and a lab experiment, we find that hierarchy of authority is detrimental to the idea generation phase of innovation, but that hierarchy can be beneficial during the screening or selection phase of innovation. We also identify a behavioral mechanism underlying the effect of hierarchy of authority on selection performance and propose that selection is a critical organizational capability that can be strategically developed and managed through organizational design. Our investigation helps clarify the theoretical relationship between structure and innovation performance and demonstrates the behavioral and economic consequences of organizational design choi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Effects of Corporate Venture Capital, Founder Incumbency, and Their Interaction on Entrepreneurial Firms’ R&amp;D Investment Strateg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wook Paik, Heejin Wo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rporate venture capital (CVC) investment has increasingly become an important source of entrepreneurial finance. Accordingly, while scholars have traditionally focused on understanding the main motivations behind CVC activity and its impact on the investing corporate firm, more recently, scholars have also started to emphasize the importance of understanding the impact of CVC investment on the investee venture. In particular, these recent studies commonly show that CVC investment has a positive effect on the venture’s innovation. While the positive link between CVC investment and the venture’s innovation output is well established in the literature, the organizational mechanisms through which this relationship unfolds within the venture remain relatively underexplored. In this study, we fill this gap in the literature by examining the effects of CVC ownership, founder incumbency, and the CVC investor–founder interaction on research and development (R&amp;D) investment strategies in venture capital (VC)-financed, technology-based entrepreneurial ventures. In doing so, we aim to provide a novel explanation of the organizational mechanisms that lead to greater investment in research and development (R&amp;D), especially with regard to the interaction between CVC investors and founder managers. We argue that CVC ownership and founder incumbency positively affect entrepreneurial firms’ R&amp;D investment and, more importantly, that the CVC ownership effect is effectively amplified when the founder is an incumbent top manager because of goal congruence and knowledge spillover from the CVC firm. Our empirical analysis supports our hypotheses while addressing potential endogeneity concerns. Our results also support various mechanisms by utilizing the data on CVC investor’s board membership, CVC investor heterogeneity, the founder’s technological background, and the investee venture’s industr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ractice Transfer in Organizations: The Role of Governance Mode for Internal and External Fi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n Fortwengel </w:t>
      </w:r>
    </w:p>
    <w:p>
      <w:pPr>
        <w:pStyle w:val="Normal"/>
        <w:rPr/>
      </w:pPr>
      <w:r>
        <w:rPr>
          <w:rFonts w:cs="Arial" w:ascii="Arial" w:hAnsi="Arial"/>
          <w:b/>
        </w:rPr>
        <w:t>Abstract:</w:t>
      </w:r>
      <w:r>
        <w:rPr/>
        <w:t xml:space="preserve"> </w:t>
      </w:r>
      <w:r>
        <w:rPr>
          <w:rFonts w:cs="Arial" w:ascii="Arial" w:hAnsi="Arial"/>
        </w:rPr>
        <w:t>This study leverages multinational corporations (MNCs) as a research context to advance our understanding of the relationship between internal and external fit over the course of the transfer of organizational practices. While internal fit describes the important condition that a practice should be aligned with organizational goals and must gain support internally, external fit refers to an additional condition for successful transfer, namely, that a particular practice must gain and sustain support and legitimacy in the environment. Studying two German MNCs transferring apprenticeship-based training to foreign operations in the United States, this paper starts from the key observation that organizations can use different governance modes to organize the transfer process: they may either go it alone and organize transfer in a hierarchy mode, or they may partner up with other organizations and form an interorganizational network for transfer. Using rich qualitative data, this paper finds that different governance modes affect the ability to attain internal and external fit by revealing a critical trade-off: while hierarchy helps create internal fit, it comes with significant additional costs to attain external fit; conversely, using the network mode facilitates the creation of external fit, but involves making compromises that reduce internal fit. Based on these findings, I theorize that different governance modes (hierarchy versus network) work through distinct processes (autonomous versus collaborative), driven by unique mechanisms (inward versus outward orientation), to influence outcomes in terms of internal and external fit. The study contributes to the literature by shifting attention to the implications of different governance modes for transfer process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rawing Snow White and Animating Buzz Lightyear: Technological Toolkit Characteristics and Creativity in Cross-Disciplinary Tea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 Vittorio Mannucci </w:t>
      </w:r>
    </w:p>
    <w:p>
      <w:pPr>
        <w:pStyle w:val="Normal"/>
        <w:rPr/>
      </w:pPr>
      <w:r>
        <w:rPr>
          <w:rFonts w:cs="Arial" w:ascii="Arial" w:hAnsi="Arial"/>
          <w:b/>
        </w:rPr>
        <w:t>Abstract:</w:t>
      </w:r>
      <w:r>
        <w:rPr/>
        <w:t xml:space="preserve"> </w:t>
      </w:r>
      <w:r>
        <w:rPr>
          <w:rFonts w:cs="Arial" w:ascii="Arial" w:hAnsi="Arial"/>
        </w:rPr>
        <w:t>The use of technological tools to execute creative tasks is pervasive within cross-disciplinary teams, yet little attention has been paid to their role in influencing team creativity. In particular, no research has focused on how the characteristics of a team’s technological toolkit—the set of technological tools a team can draw upon to construct its actions—can affect team creativity. I propose that considering the toolkit, rather than just isolated tools, and the multiple functions played by tools is critical to understanding how technology characteristics influence team creativity. I hypothesize that creativity in cross-disciplinary teams is influenced by the size and field diffusion of the team toolkit, with size having a curvilinear relationship with creativity, and diffusion having a positive relationship. Moreover, I hypothesize that these effects will be attenuated when the number of team members who are experts with the focal tool is high. I test and find support for these hypotheses in a study set in the context of the Hollywood animation industry, a knowledge-intensive industry characterized by the presence of cross-disciplinary teams using a variety of technological tools. Theoretical and practical implications of the results are discuss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gnition, Technology, and Organizational Limits: Lessons from the Air France 447 Disast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k Oliver, Thomas Calvard, Kristina Potočni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rganizations, particularly those for whom safety and reliability are crucial, develop routines to protect them from failure. But even highly reliable organizations are not immune to disaster and prolonged periods of safe operation are punctuated by occasional catastrophes. Scholars of safety science label this the “paradox of almost totally safe systems,” noting that systems that are very safe under normal conditions may be vulnerable under unusual ones. In this paper, we explain, develop, and apply the concept of “organizational limits” to this puzzle through an analysis of the loss of Air France 447. We show that an initial, relatively minor limit violation set in train a cascade of human and technological limit violations, with catastrophic consequences. Focusing on cockpit automation, we argue that the same measures that make a system safe and predictable may introduce restrictions on cognition, which over time, inhibit or erode the disturbance-handling capability of the actors involved. We also note limits to cognition in system design processes that make it difficult to foresee complex interactions. We discuss the implications of our findings for predictability and control in contexts beyond aviation and ways in which these problems might be address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Sociocognitive View of Repeated Interfirm Exchanges: How the Coevolution of Trust and Learning Impacts Subsequent Contrac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bby Weber </w:t>
      </w:r>
    </w:p>
    <w:p>
      <w:pPr>
        <w:pStyle w:val="Normal"/>
        <w:rPr/>
      </w:pPr>
      <w:r>
        <w:rPr>
          <w:rFonts w:cs="Arial" w:ascii="Arial" w:hAnsi="Arial"/>
          <w:b/>
        </w:rPr>
        <w:t>Abstract:</w:t>
      </w:r>
      <w:r>
        <w:rPr/>
        <w:t xml:space="preserve"> </w:t>
      </w:r>
      <w:r>
        <w:rPr>
          <w:rFonts w:cs="Arial" w:ascii="Arial" w:hAnsi="Arial"/>
        </w:rPr>
        <w:t>I augment the study of repeated interfirm exchanges with social cognition to expand the understanding of trust development and learning and how these combined forces shape subsequent contracts. Although scholars have extensively examined the independent effects of trust and learning on contracts in repeated exchanges, their coevolution and combined impact have received much less attention. I argue this omission occurs largely because social cognition is not typically considered in these literatures, even though both trust development and learning are sociocognitive processes influenced by each other, as well as by heuristics (contract frames) and cognitive biases (intergroup attribution bias). When these processes are examined in a positive exchange, the contract frame (prevention or promotion) influences initial reputation-based trust or prior development of knowledge-based trust (competence or integrity), which biases what is learned. This biased learning further impacts knowledge-based trust development, and together these factors shape adjustments to subsequent contracts. In a negative exchange, the contract frame, prior reputation-based trust, and partner explanation (internal versus external) impact what is learned from partner violations (competence or integrity). This biased learning influences knowledge-based trust development, and together they shape how subsequent contracts are adjusted. I also propose that biased learning influences when contracts act as complements or substitutes for different types of trust, addressing existing debates and critiques in these literatures. Finally, I discuss the dark side of integrity trust and trust repair under promotion contracts in repeated exchang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Measuring Up? Persistence and Change in Analysts’ Evaluative Schemas Following Technological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y J. Benner, Ram Ranganatha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amine shifts in how analysts assess the strategies of incumbent firms following a radical technological change. Specifically, we use an inductive study of earnings conference call transcripts and analyst reports to study how analysts’ evaluative schemas change with technological change in the wireline telecommunications industry. We find three temporal themes. At first, analysts pressure firms to reverse strategic changes that are at odds with the existing “income”-focused metrics and logic that constitute the evaluative schema. Next, schema change unfolds with the ongoing technological change, as firm performance declines when measured with traditional metrics, and as managers frame strategic changes using new “growth”-focused metrics and logic. Finally, a distinct shift in the schema is apparent as analysts’ increasing attention to growth spurs a more positive view of strategic changes that they previously opposed, a less positive view of previously supported strategies that conformed to an income logic, and the application of the growth logic even to a firm not pursuing growth-oriented strategic changes. Results from a supplementary content analysis support these results, showing a temporal shift toward “growth” words in analyst reports and conference calls. Our process model emphasizes the gradual shifts in analysts’ evaluative schemas that ultimately support firm responses to a new technology. We highlight the importance of managerial framing as firms facing technological change pursue strategic responses that initially diverge from stakeholders’ expectations, as well as the possibility that as schemas shift, actions that initially conform to analysts’ expectations may be question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25T03:34:00Z</dcterms:modified>
  <cp:revision>128</cp:revision>
  <dc:subject/>
  <dc:title/>
</cp:coreProperties>
</file>