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irement Security in an Aging Popul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Elderly individuals exhibit wide disparities in their sources of income. For those in the bottom half of the income distribution, Social Security is the most important source of support; program changes would directly affect their well-being. Income from private pensions, assets, and earnings are relatively more important for higher-income elderly individuals, who have more diverse income sources. The trend from private sector defined benefit to defined contribution pension plans has shifted responsibility for retirement security to individuals. A significant subset of the population is unlikely to be able to sustain their standard of living in retirement without higher pre-retirement sa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nt Matter</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ver of the May 2014 edition of the scholarly journal "The American Economic Review" is presented, in addition to information concerning the executive committee of the organization The American Economic Association (AEA), a table of contents, and a call for papers on the subject of Chinese econo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lation Persistence, the NAIRU, and the Great Recession</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ate of inflation fell far less over the period 2007-2013 than in the period 1979-1985 despite similar large increases in the unemployment rate. This paper asks why. Possible explanations include a change in the persistence of inflation, changes in NAIRU, and other shocks. A change in the persistence of inflation, with inflation more anchored in the period 2007-2013 than in the period 1979-1985, is found to be important. The level and change in the NAIRU cannot be precisely estimated, but the data suggest an increase of nearly 1 percentage point since 200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Natural Rate of Interest and Its Usefulness for Monetary Policy</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stimate a state-of-the-art DSGE model to study the natural rate of interest in the United States over the last 20 years. The natural rate is highly procyclical, and fell substantially below zero in each of the last three recessions. Although the drop was of comparable magnitude across the three recessions, the decline was considerably more persistent in the Great Recession. We discuss the usefulness and limitations, particularly due to the zero lower bound, of the natural rate for the conduct of monetary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Future of US Economic Growth</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dern growth theory suggests that more than three-quarters of growth since 1950 reflects rising educational attainment and research intensity. As these transition dynamics fade, US economic growth is likely to slow at some point. However, the rise of China, India, and other emerging economies may allow another few decades of rapid growth in world researchers. Finally, and more speculatively, the shape of the idea production function introduces a fundamental uncertainty into the future of growth. For example, the possibility that artificial intelligence will allow machines to replace workers to some extent could lead to higher growth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covery from Financial Crises: Evidence from 100 Episod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the evolution of real per capita GDP around 100 systemic banking crises. Part of the costs of these crises owes to the protracted nature of recovery. On average, it takes about 8 years to reach the pre-crisis level of income; the median is about 6.5 years. Five to six years after the onset of crisis, only Germany and the United States (out of 12 systemic cases) have reached their 2007-2008 peaks in real income. Forty-five percent of the episodes recorded double dips. Post-war business cycles are not the relevant comparator for the recent crises in advanced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y Has US Policy Uncertainty Risen Since 1960?</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sider two classes of explanations for the rise in policy-related economic uncertainty in the United States since 1960. The first stresses growth in government spending, taxes, and regulation. A second stresses increased political polarization and its implications for the policymaking process and policy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ole of Policy in the Great Recession and the Weak Recovery</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ports on recent research showing that the severe recession of 2007-2009 and the weak recovery have been due to poor economic policies and the failure to implement good policies during the past decade. Monetary policy, fiscal policy, and regulatory policy became more discretionary, more interventionist, and less predictable in comparison with the previous two decades of better economic performance. At best these policies led to growth spurts, but were followed by retrenchments, averaging to poor performance. The paper also considers alternative views-that the equilibrium interest rate declined during the decade and that the seriousness of financial crisis caused the slow reco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using Assignment with Restrictions: Theory and Evidence from Stanford University's Campu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s housing markets where a subset of houses in a restricted area is available exclusively to a subset of 'eligible' buyers. An empirical part shows that houses on Stanford campus (available only to faculty) trade at substantial discounts to comparable houses off campus. The theoretical part describes an assignment model with heterogeneous houses and buyers which predicts such discounts if the matchup of quality and buyer pools is sufficiently different inside versus outside the restricted area. The restriction can distort allocations by making eligible buyers choose either higher or lower qualities than ineligible buyers with the same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y Is Housing Finance Still Stuck in Such a Primitive Stag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institutions for financing owner-occupied housing have not progressed as they should, and the financial innovation that has followed the financial crisis of 2007-2009 has not been focused on improving the risk management of individual homeowners. This paper lists a number of barriers to housing finance innovation, and in light of these barriers, the problems of some major innovations of the past and future: self-amortizing mortgages, price-level adjusted mortgages (PLAMs), shared appreciation mortgages (SAMs), housing partnerships, and continuous workout mortgages (CW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Mortgage Mess, the Press, and the Politics of Inatten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reviewing the Challenger tragedy, Richard Feynman identified a flawed O-Ring as the proximate cause and NASA's flawed safety culture as a deeper cause. There has been no similar investigation of the mortgage mess, which has been baptized rather than understood. In part, this is due to committed ideological views in the public and press that eliminate the call for expert analysis and reform. Broader and deeper policy problems are identified and illustrated using NASA's past behavior and FHA's ongoing behavior. The Columbia tragedy sounds an ominous warning on the future stability of housing finance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andated Risk Retention in Mortgage Securitization: An Economist's View</w:t>
      </w:r>
    </w:p>
    <w:p>
      <w:pPr>
        <w:pStyle w:val="Normal"/>
        <w:rPr>
          <w:rFonts w:ascii="Arial" w:hAnsi="Arial" w:cs="Arial"/>
          <w:b/>
          <w:b/>
        </w:rPr>
      </w:pPr>
      <w:r>
        <w:rPr>
          <w:rFonts w:cs="Arial" w:ascii="Arial" w:hAnsi="Arial"/>
          <w:b/>
        </w:rPr>
        <w:t>Authors:</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 evaluate the empirical premise and the economic logic of the Dodd-Frank Act's requirement that issuers of asset-backed securities retain credit risk.</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negotiation Policies in Sovereign Default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s an optimal renegotiation protocol designed by a benevolent planner when two countries renegotiate with the same lender. The solution calls for recoveries that induce each country to default or repay, trading off the deadweight costs and the redistribution benefits of default independently of the other country. This outcome contrasts with a decentralized bargaining solution where default in one country increases the likelihood of default in the second country because recoveries are lower when both countries renegotiate. The paper suggests that policies geared at designing renegotiation processes that treat countries in isolation can prevent contagion of debt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negotiation Policies in Sovereign Default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an optimal renegotiation protocol designed by a benevolent planner when two countries renegotiate with the same lender. The solution calls for recoveries that induce each country to default or repay, trading off the deadweight costs and the redistribution benefits of default independently of the other country. This outcome contrasts with a decentralized bargaining solution where default in one country increases the likelihood of default in the second country because recoveries are lower when both countries renegotiate. The paper suggests that policies geared at designing renegotiation processes that treat countries in isolation can prevent contagion of debt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oreword</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publication of papers presented at the annual meeting of the organization the American Economic Association (AEA) between January 3, 2014, and January 5, 2014, in Philadelphia, Pennsylvania, the structure of the annual meeting, and the selection of papers for presentation. It recognizes several members of the AEA Program Committee including scholars Joseph Altonji, Alan Auerbach, and Nicholas Blo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overeign Debt Booms in Monetary Union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pose a continuous time model to investigate the impact of inflation credibility on sovereign debt dynamics. At every point in time, an impatient government decides fiscal surplus and inflation, without commitment. Inflation is costly, but reduces the real value of outstanding nominal debt. In equilibrium, debt dynamics is the result of two opposing forces: (i) impatience and (ii) the desire to conquer low inflation. A large increase in inflation credibility can trigger a process of debt accumulation. This rationalizes the sovereign debt booms that are often experienced by low inflation credibility countries upon joining a currency un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Distribution of Wealth and the MPC: Implications of New European Dat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 standard, realistically calibrated model of buffer-stock saving with transitory and permanent income shocks, we study how cross-country differences in the wealth distribution and household income dynamics affect the marginal propensity to consume out of transitory shocks (MPC). Across the 15 countries in our sample, we find that the aggregate consumption response ranges between 0.1 and 0.4 and is stronger (i) in economies with large wealth inequality, where a larger proportion of households has little wealth, (ii) under larger transitory income shocks, and (iii) when we consider households only use liquid assets (rather than net wealth) to smooth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easuring How Fiscal Shocks Affect Durable Spending in Recessions and Expansion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stimate how durable expenditures respond to government spending shocks at different points in the business cycle using a nonlinear VAR approach that allows for the durable multiplier to vary smoothly with the state of the economy. We find strong evidence that the aggregate durable spending response to fiscal shocks is substantially larger during expansions than during recessions, in contrast to what has been has been observed for the aggregate multiplier. We argue that these results are consistent with the theoretical predictions of the fixed cost model of durable demand in Berger and Vavra (201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 Tale of Two Stimulus Payments: 2001 versus 2008</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scal stimulus payments (i.e., direct lump-sum payments from the government to households) were used in the recessions of 2001 and 2008 in an attempt to simultaneously alleviate households' economic hardship and stimulate aggregate demand. Despite the similarities between the two stimulus policies, there were important differences in both their design and the prevailing economic conditions. We use the model of Kaplan and Violante (2013) to compare the consumption response to these policies. Consistent with empirical evidence from microdata, we find that the consumption response was around one-third lower in 2008, primarily due to the larger size of the payme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nsumption Inequality over the Last Half Century: Some Evidence Using the New PSID Consumption Measure</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ntributes to the debate regarding trends in consumption inequality in the United States. We present a new measure of consumption inequality based on the redesigned 1999-2011 PSID. We impute consumption to the families observed before 1999 using the more comprehensive consumption data available from 1999 onward. One advantage of this procedure is in sample verification of the quality of the imputation procedure; another is that it yields a long time series (1967-2010). Consumption inequality was stable in the 1970s, as was income inequality. It increased significantly after 1980. The Great Recession was associated with a decline in consumption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ealth, Human Capital, and Life Cycle Labor Suppl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new PSID data on consumption and health, along with information on annual sick time, to estimate a structural labor supply model that incorporates a health capital stock with the traditional human capital learning-by-doing model. The estimates show strong evidence of learning by doing as well as strong persistence in health. However, the estimates reveal that time and money seem to have little effect on health consistent with 'flat of the curve' medicine. We find strong evidence that consumption and leisure are direct substitutes in preferences, and consumption and leisure are each utility complements with good health.</w:t>
      </w:r>
    </w:p>
    <w:p>
      <w:pPr>
        <w:pStyle w:val="Normal"/>
        <w:rPr/>
      </w:pPr>
      <w:r>
        <w:rPr>
          <w:rFonts w:cs="Arial" w:ascii="Arial" w:hAnsi="Arial"/>
          <w:b/>
        </w:rPr>
        <w:t>2</w:t>
      </w:r>
      <w:r>
        <w:rPr>
          <w:rFonts w:cs="Arial" w:ascii="Arial" w:hAnsi="Arial"/>
          <w:b/>
        </w:rPr>
        <w:t>2</w:t>
      </w:r>
      <w:r>
        <w:rPr>
          <w:rFonts w:cs="Arial" w:ascii="Arial" w:hAnsi="Arial"/>
          <w:b/>
        </w:rPr>
        <w:t>. Title: Estimates of Annual Consumption Expenditures and Its Major Components in the PSID in Comparison to the C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Comprehensive data on consumption expenditures have historically not been collected in US longitudinal household surveys. The Panel Study of Income Dynamics (PSID) expanded its expenditure data collection in 1999 and 2005. We examine these new expenditure data, highlighting several unique features of the PSID data. We then compare the PSID expenditure data with those in the Consumer Expenditure Survey (CE). We document that the PSID data cover nearly the entire scope of the CE data, and the mean statistics of total expenditures compare favorably between the two surveys. However, significant differences remain for certain expenditure catego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3</w:t>
      </w:r>
      <w:r>
        <w:rPr>
          <w:rFonts w:cs="Arial" w:ascii="Arial" w:hAnsi="Arial"/>
          <w:b/>
        </w:rPr>
        <w:t>. Title: The Intergenerational Correlation of Consumption Expenditur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Using data recently collected by the Panel Study of Income Dynamics, we find that the intergenerational correlation in expenditures is no larger than that in income, suggesting limited intra-family risk-sharing. On the other hand, even after controlling for the intergenerational correlation in income, the expenditures correlation remains significant. This suggests that other factors such as preferences, access to credit, and non-pecuniary inter vivos transfers potentially played a role in consumption smoothing across generations within a family. We also find that the correlation coefficients estimated using food and imputed total expenditures are smaller than that estimated using the measured total expendi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4</w:t>
      </w:r>
      <w:r>
        <w:rPr>
          <w:rFonts w:cs="Arial" w:ascii="Arial" w:hAnsi="Arial"/>
          <w:b/>
        </w:rPr>
        <w:t>. Title: Is the United States Still a Land of Opportunity? Recent Trends in Intergenerational Mobilit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present new evidence on trends in intergenerational mobility in the United States using administrative earnings records. We find that percentile rank-based measures of intergenerational mobility have remained extremely stable for the 1971-1993 birth cohorts. For children born between 1971 and 1986, we measure intergenerational mobility based on the correlation between parent and child income percentile ranks. For more recent cohorts, we measure mobility as the correlation between a child's probability of attending college and her parents' income rank. We also calculate transition probabilities, such as a child's chances of reaching the top quintile of the income distribution starting from the bottom quintile. Based on all of these measures, we find that children entering the labor market today have the same chances of moving up in the income distribution (relative to their parents) as children born in the 1970s. However, because inequality has risen, the consequences of the 'birth lottery' - the parents to whom a child is born - are larger today than in the p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5</w:t>
      </w:r>
      <w:r>
        <w:rPr>
          <w:rFonts w:cs="Arial" w:ascii="Arial" w:hAnsi="Arial"/>
          <w:b/>
        </w:rPr>
        <w:t>. Title: How Risky Are Recessions for Top Earner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How sensitive to business cycles are the earnings of top earners? And, how does the business cycle sensitivity of top earners vary by industry? We use a confidential dataset on earnings histories of US males from the Social Security Administration. On average, individuals in the top 1 percent of the earnings distribution are slightly more cyclical than the population average. But there are large differences across sectors; top earners in Finance, Insurance, and Real Estate (FIRE) and Construction face substantial business cycle volatility, whereas those in Services (who make up 40 percent of individuals in the top 1 percent) have earnings that are less cyclical than the average wor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6</w:t>
      </w:r>
      <w:r>
        <w:rPr>
          <w:rFonts w:cs="Arial" w:ascii="Arial" w:hAnsi="Arial"/>
          <w:b/>
        </w:rPr>
        <w:t>. Title: Year-End Tax Planning of Top Management: Evidence from High-Frequency Payroll Dat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Using Danish high-frequency payroll data and tax reform variation, we detect year-end tax avoidance among top managers. Five to seven percent of top managers exploit year-end tax planning strategies to save taxes. Around 30 percent of the top managers engaging in year-end tax avoidance do so by retiming bonus payments while the rest shift regular wage income. However, bonus timing is most tax-sensitive. When considering all of the top managers receiving a December bonus, we find that more than one-quarter retime the bonus payment, whereas only 5 percent of those not receiving a bonus shift regular wage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7</w:t>
      </w:r>
      <w:r>
        <w:rPr>
          <w:rFonts w:cs="Arial" w:ascii="Arial" w:hAnsi="Arial"/>
          <w:b/>
        </w:rPr>
        <w:t>. Title: Macro-Perspective on Asset Grants Programs: Occupational and Wealth Mobilit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provide a simple quantitative general equilibrium model of occupational choice with credit market frictions to analyze the aggregate and distributional effects of asset transfer programs. Asset transfer programs have a positive but transient effect on aggregate productivity, and a negative impact on the aggregate capital stock. On net they have a negative but small effect on per capita income. The effects are very heterogeneous across treated individuals. We compare the results in our model to those from recent randomized control trials and historical natural experi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8</w:t>
      </w:r>
      <w:r>
        <w:rPr>
          <w:rFonts w:cs="Arial" w:ascii="Arial" w:hAnsi="Arial"/>
          <w:b/>
        </w:rPr>
        <w:t>. Title: Agricultural Productivity Differences across Countri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Recent studies argue that cross-country labor productivity differences are much larger in agriculture than in the aggregate. We reexamine the agricultural productivity data underlying this conclusion using new evidence from disaggregate sources. We find that for the world's staple grains-maize, rice, and wheat-cross-country differences in the quantity of grain produced per worker are enormous according to both micro- and macrosources. Our findings validate the idea that understanding agricultural productivity is at the heart of understanding world income ine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9</w:t>
      </w:r>
      <w:r>
        <w:rPr>
          <w:rFonts w:cs="Arial" w:ascii="Arial" w:hAnsi="Arial"/>
          <w:b/>
        </w:rPr>
        <w:t>. Title: The Aggregate Impact of Household Saving and Borrowing Constraints: Designing a Field Experiment in Ugand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develop a model of households with multiple needs (smoothing shocks, financing investment) and constraints (limited credit, self-control issues) in order to examine the nature of household's financing constraints in a developing country, and the impact of relaxing them. We show that increased access to credit has very different implications for the aggregate model economy depending on its form: asset-financed or cash. We then illustrate how a short-term increase in access to loans leads to very distinct behavior in the short run. The relevance of the model can be evaluated using a field experiment, which we are currently implementing in Uga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r>
      <w:r>
        <w:rPr>
          <w:rFonts w:cs="Arial" w:ascii="Arial" w:hAnsi="Arial"/>
          <w:b/>
        </w:rPr>
        <w:t>. Title: A Reassessment of Real Business Cycle Theor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During the downturn of 2008-2009, output and hours fell significantly, but labor productivity rose. These facts have led many to conclude that there is a significant deviation between observations and current macrotheories that assume business cycles are driven, at least in part, by fluctuations in total factor productivities of firms. We show that once investment in intangible capital is included in the analysis, there is no inconsistency. Measured labor productivity rises if the fall in output is underestimated; this occurs when there are large unmeasured intangible investments. Microevidence suggests that these investments are large and cyclically impor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1. Title: Can Intangible Capital Explain Cyclical Movements in the Labor Wedg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tangible capital is an important factor of production in modern economies that is generally neglected in business cycle analyses. We demonstrate that intangible capital can have a substantial impact on business cycle dynamics, especially if the intangible is complementary with production capacity. We focus on customer capital: the capital embodied in the relationships a firm has with its customers. Introducing customer capital into a standard real business cycle model generates a volatile and countercyclical labor wedge, due to a mismeasured marginal product of labor. We also provide new evidence on cyclical variation in selling effort to discipline the exerc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r>
      <w:r>
        <w:rPr>
          <w:rFonts w:cs="Arial" w:ascii="Arial" w:hAnsi="Arial"/>
          <w:b/>
        </w:rPr>
        <w:t>. Title: The Value and Ownership of Intangible Capital</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tangible capital which relies on essential human inputs, or 'organization capital,' presents a unique challenge for measurement. Organization capital cannot be fully owned by firms' financiers, because it is partly embodied in key labor inputs. Instead, cash flows must be shared with key talent and thus neither book nor market values will fully capture its value. Measurement of organization capital requires a model featuring these unique property rights. We use accounting data along with a simple example of such a model to measure the fraction of the US capital stock which is missing from book and market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w:t>
      </w:r>
      <w:r>
        <w:rPr>
          <w:rFonts w:cs="Arial" w:ascii="Arial" w:hAnsi="Arial"/>
          <w:b/>
        </w:rPr>
        <w:t>. Title: Weak Identification in Maximum Likelihood: A Question of Inform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 this paper we connect the discrepancy between two estimates of Fisher information, one based on the quadratic variation of the score and the other based on the negative Hessian of the log-likelihood, to weak identification. Classical asymptotic approximations assume that these two estimates are asymptotically equivalent, but we show that this equivalence fails in many weakly identified models, which can distort the behavior of the MLE. Using a stylized DSGE model we show that the discrepancy between information estimates is large when identification is w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r>
      <w:r>
        <w:rPr>
          <w:rFonts w:cs="Arial" w:ascii="Arial" w:hAnsi="Arial"/>
          <w:b/>
        </w:rPr>
        <w:t>. Title: Physician Payment Reform and Hospital Referral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Commercial health insurers in California use provider capitation payments to different extents. These are similar to arrangements introduced by the recent health reforms to give physicians incentives to control costs. In a previous paper we showed that patients whose insurers used capitation incentives traveled further to access lower-priced, similar-quality hospitals than other same-severity patients. This paper predicts the implied effects of a move to widespread capitation. We show that, if the introduction of capitation prompted low-capitation insurers to act like high-capitation insurers, this would generate a 4-5 percent cost saving with some reduction in patient convenience but no reduction in 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r>
      <w:r>
        <w:rPr>
          <w:rFonts w:cs="Arial" w:ascii="Arial" w:hAnsi="Arial"/>
          <w:b/>
        </w:rPr>
        <w:t>. Title: Estimation of an Education Production Function under Random Assignment with Selec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is paper estimates an education production function using data on the College Scholastic Ability Test score and high school characteristics from Seoul, Korea, where, on entering high school, students are randomly assigned to schools within each school district. We derive a school production function by aggregating the individuals' potential outcomes under the random assignment and no cohort effect assumption. We find that the school production function coefficients differ between districts and that the single-sex school effect estimate is much larger than that found in previous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w:t>
      </w:r>
      <w:r>
        <w:rPr>
          <w:rFonts w:cs="Arial" w:ascii="Arial" w:hAnsi="Arial"/>
          <w:b/>
        </w:rPr>
        <w:t>. Title: The Determinants of the Macroeconomic Implications of Aging</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aging of the US population undoubtedly will be associated with macroeconomic changes. In particular, some combination of lower consumption growth and increased labor input will ultimately be required. But, the timing of these changes can have important effects on variables like the rate of return to capital and wages. If the adjustment to consumption is slow, which would be the case if budget deficits were allowed to rise significantly as the population ages, then aging is likely to be associated with an increase in the return to capital and a reduction in wages.</w:t>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b/>
        </w:rPr>
        <w:t>7</w:t>
      </w:r>
      <w:r>
        <w:rPr>
          <w:rFonts w:cs="Arial" w:ascii="Arial" w:hAnsi="Arial"/>
          <w:b/>
        </w:rPr>
        <w:t>. Title: The Determinants of the Macroeconomic Implications of Aging</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aging of the US population undoubtedly will be associated with macroeconomic changes. In particular, some combination of lower consumption growth and increased labor input will ultimately be required. But, the timing of these changes can have important effects on variables like the rate of return to capital and wages. If the adjustment to consumption is slow, which would be the case if budget deficits were allowed to rise significantly as the population ages, then aging is likely to be associated with an increase in the return to capital and a reduction in wages.</w:t>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b/>
        </w:rPr>
        <w:t>8</w:t>
      </w:r>
      <w:r>
        <w:rPr>
          <w:rFonts w:cs="Arial" w:ascii="Arial" w:hAnsi="Arial"/>
          <w:b/>
        </w:rPr>
        <w:t>. Title: Aging in Europe: Reforms, International Diversification, and Behavioral Reaction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extent of demographic changes in Europe is much more drastic than in the United States. This paper studies the effects of population aging on the interactions between economic growth and living standards in Europe with labor market and pension reform, behavioral adaptations, and international capital flows. Our analysis is based on an overlapping generations model with behavioral reactions to reform which is extended to the multi-country situation typical for Europe. While the negative effects of population aging on growth in Europe can in principle be compensated by reforms and economic adaptation mechanisms, they may be partially offset by behavioral re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9</w:t>
      </w:r>
      <w:r>
        <w:rPr>
          <w:rFonts w:cs="Arial" w:ascii="Arial" w:hAnsi="Arial"/>
          <w:b/>
        </w:rPr>
        <w:t>. Title: The Growing Gap in Life Expectancy: Using the Future Elderly Model to Estimate Implications for Social Security and Medicar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Mortality gradients by education and income have been rising in the United States and elsewhere. However, their impact on Social Security progressivity has received relatively little attention, and the impact on Medicare has received effectively none. This paper uses the Future Elderly Model to estimate the effects of increased mortality gaps on the progressivity of Social Security and Medicare for those born between 1928 and 1990. It finds significant reductions in progressivity of both programs if current mortality trends persist and noticeable effects on total program costs. The effects are large enough to warrant more attention from both policy-makers and researc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r>
      <w:r>
        <w:rPr>
          <w:rFonts w:cs="Arial" w:ascii="Arial" w:hAnsi="Arial"/>
          <w:b/>
        </w:rPr>
        <w:t>. Title: Macroeconomic Consequences of Population Aging in the United States: Overview of a National Academy Repor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US population will age rapidly for several decades and then more slowly, with less aging than most rich nations. Health of the elderly has greatly improved, but disability stagnated after 2000. Retirement age reversed its decline in the mid-1990s and health status leaves ample room for increased elder labor supply. Many older people have inadequate retirement savings and face additional risks including uncertainty about both public and private pensions and health insurance. Population aging may cause a small decline in rates of return. The main problem is the impact of population aging on public programs for the elder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1</w:t>
      </w:r>
      <w:r>
        <w:rPr>
          <w:rFonts w:cs="Arial" w:ascii="Arial" w:hAnsi="Arial"/>
          <w:b/>
        </w:rPr>
        <w:t>. Title: Disparities in Wealth Accumulation and Loss from the Great Recession and Beyond</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Using over two decades of Survey of Consumer Finances data and a pseudo-panel technique, we measure the impact of the Great Recession on US family wealth relative to the counterfactual of what wealth would have been given wealth accumulation trajectories. Our synthetic cohort-level models find that the Great Recession reduced average family wealth by 28.5 percent-nearly double the magnitude of previous pre-post mean descriptive estimates and double the magnitude of any previous recession since the 1980s. The housing market was only part of the story; all major wealth components fell as a result of the Great Rec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2</w:t>
      </w:r>
      <w:r>
        <w:rPr>
          <w:rFonts w:cs="Arial" w:ascii="Arial" w:hAnsi="Arial"/>
          <w:b/>
        </w:rPr>
        <w:t>. Title: Gender and Business Outcomes of Black and Hispanic New Entrepreneurs in the United Stat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 light of the growing numbers of women of color in the entrepreneurial sector in the United States, employing public-use microdata from the 2007 Survey of Business Owners, this study finds that new firms owned by black and Hispanic women were more likely to cease operations than those owned by their male counterparts or by non-Hispanic whites, even when controlling for other owner- and firm-level characteristics and labor market conditions. These differences occurred despite the existence of public programs designed to help female and minority entrepreneurs, raising the question of efficiency of the current policy infrastructure in the United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3</w:t>
      </w:r>
      <w:r>
        <w:rPr>
          <w:rFonts w:cs="Arial" w:ascii="Arial" w:hAnsi="Arial"/>
          <w:b/>
        </w:rPr>
        <w:t>. Title: Does the US Labor Market Reward International Experienc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A typical</w:t>
      </w:r>
      <w:r>
        <w:rPr>
          <w:rFonts w:cs="Arial" w:ascii="Arial" w:hAnsi="Arial"/>
        </w:rPr>
        <w:t xml:space="preserve"> </w:t>
      </w:r>
      <w:r>
        <w:rPr>
          <w:rFonts w:cs="Arial" w:ascii="Arial" w:hAnsi="Arial"/>
        </w:rPr>
        <w:t>strategy for</w:t>
      </w:r>
      <w:r>
        <w:rPr>
          <w:rFonts w:cs="Arial" w:ascii="Arial" w:hAnsi="Arial"/>
        </w:rPr>
        <w:t xml:space="preserve"> </w:t>
      </w:r>
      <w:r>
        <w:rPr>
          <w:rFonts w:cs="Arial" w:ascii="Arial" w:hAnsi="Arial"/>
        </w:rPr>
        <w:t>measuring the returns to international experience--comparing the earnings of returning migrants to comparable non-migrants--has been criticized for not adequately accounting for self-selection. I suggest an alternative, testing whether individuals born beyond US borders, but into US citizenship, earn more in US labor markets relative to counterparts born on US soil. Those born abroad to US citizens did not self-select an international experience. Using the ACS, I find that the US market rewards international experience, especially in occupations that value creativity and innovation. Women, in particular, are handsomely rewarded for international human cap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4</w:t>
      </w:r>
      <w:r>
        <w:rPr>
          <w:rFonts w:cs="Arial" w:ascii="Arial" w:hAnsi="Arial"/>
          <w:b/>
        </w:rPr>
        <w:t>. Title: Entrepreneurial Innovation: Killer Apps in the iPhone Ecosystem</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mobile applications (apps) industry has exhibited rapid entry and growth in the midst of a recession. Using unique data from the iPhone application ecosystem, we examine how the development of 'killer apps' (apps appearing in the top grossing rank) varies by market and app characteristics. We find that previous app experience and no updating increase the likelihood of becoming a killer game app, while more updates increase the likelihood of becoming a non-game killer app. Development opportunities, level of competition, and demand preferences are possible drivers of the opposing innovation process results in game and non-game mar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5</w:t>
      </w:r>
      <w:r>
        <w:rPr>
          <w:rFonts w:cs="Arial" w:ascii="Arial" w:hAnsi="Arial"/>
          <w:b/>
        </w:rPr>
        <w:t>. Title: Learning From the Doers: Developing Country Lessons for Advanced Economy Growth</w:t>
      </w:r>
    </w:p>
    <w:p>
      <w:pPr>
        <w:pStyle w:val="Normal"/>
        <w:rPr>
          <w:rFonts w:ascii="Arial" w:hAnsi="Arial" w:cs="Arial"/>
          <w:b/>
          <w:b/>
        </w:rPr>
      </w:pPr>
      <w:r>
        <w:rPr>
          <w:rFonts w:cs="Arial" w:ascii="Arial" w:hAnsi="Arial"/>
          <w:b/>
        </w:rPr>
        <w:t xml:space="preserve">Authors: </w:t>
      </w:r>
    </w:p>
    <w:p>
      <w:pPr>
        <w:pStyle w:val="Normal"/>
        <w:rPr>
          <w:rFonts w:ascii="Arial" w:hAnsi="Arial" w:cs="Arial"/>
          <w:b/>
          <w:b/>
        </w:rPr>
      </w:pPr>
      <w:r>
        <w:rPr>
          <w:rFonts w:cs="Arial" w:ascii="Arial" w:hAnsi="Arial"/>
          <w:b/>
        </w:rPr>
        <w:t>Abstract:</w:t>
      </w:r>
      <w:r>
        <w:rPr/>
        <w:t xml:space="preserve"> </w:t>
      </w:r>
      <w:r>
        <w:rPr>
          <w:rFonts w:cs="Arial" w:ascii="Arial" w:hAnsi="Arial"/>
        </w:rPr>
        <w:t>From 1980 to 1992, emerging and developing countries grew by 3.4 percent per year. Their annual rate of growth increased to 5.4 percent between 1993 and 2012. No such increase occurred for advanced nations, whose average growth from 1980 to 2012 was roughly constant (excluding the impact of the 2008-2009 Recession). Developing nations turned themselves around by embracing discipline-sustained commitment to a pragmatic and flexible growth strategy. Three illustrations of discipline through the lens of trade, fiscal, and debt reforms in the developing world offer relevant, practical lessons for recovery in advanced economies and continued catch-up growth in developing 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6</w:t>
      </w:r>
      <w:r>
        <w:rPr>
          <w:rFonts w:cs="Arial" w:ascii="Arial" w:hAnsi="Arial"/>
          <w:b/>
        </w:rPr>
        <w:t>. Title: Forty Years of Leverage: What Have We Learned About Sovereign Deb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Financial crises frequently increase public sector borrowing and threaten some form of sovereign debt crisis. Until recently, high income countries were thought to have become less vulnerable to severe banking crises that have lasting negative effects on growth. Since 2007, crises and attempted reforms in the United States and Europe indicate that advanced countries remain acutely vulnerable. Best practice from developing country experience suggests that regulatory constraints on the financial sector should be strengthened, but this is hard to do in countries where finance has a great deal of political power and cultural prestige, and where leverage is already hi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7</w:t>
      </w:r>
      <w:r>
        <w:rPr>
          <w:rFonts w:cs="Arial" w:ascii="Arial" w:hAnsi="Arial"/>
          <w:b/>
        </w:rPr>
        <w:t>. Title: Demand and Defective Growth Patterns: The Role of The Tradable and Non-Tradable Sectors in an Open Econom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underlying structural elements of US growth patterns, pre- and post-crisis. Prior to the recession, the US economy exhibited a defective growth pattern driven by outsized domestic demand. As domestic aggregate demand retreats to more sustainable levels relative to total income, the tradable side of the economy is a catalyst for restoring strong growth. A structural rebalancing is already underway; although it is only a third of the economy, the tradable sector generated more than half of gross gains in value-added since the start of the recovery. However, distributional issues loom on the horiz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8</w:t>
      </w:r>
      <w:r>
        <w:rPr>
          <w:rFonts w:cs="Arial" w:ascii="Arial" w:hAnsi="Arial"/>
          <w:b/>
        </w:rPr>
        <w:t>. Title: Rainfall Forecasts, Weather, and Wages over the Agricultural Production Cycl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look at the effects of rainfall forecasts and realized rainfall on equilibrium agricultural wages over the course of the agricultural production cycle. We show theoretically that a forecast of good weather can lower wages in the planting stage, by lowering ex ante out-migration, and can exacerbate the negative impact of adverse weather on harvest-stage wages. Using Indian household panel data describing early-season migration and district-level planting- and harvest-stage wages over the period 2005-2010, we find results consistent with the model, indicating that rainfall forecasts improve labor allocations on average but exacerbate wage volatility because they are imperf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9</w:t>
      </w:r>
      <w:r>
        <w:rPr>
          <w:rFonts w:cs="Arial" w:ascii="Arial" w:hAnsi="Arial"/>
          <w:b/>
        </w:rPr>
        <w:t>. Title: Dynamics of Demand for Index Insurance: Evidence from a Long-Run Field Experimen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is paper estimates how experimentally-manipulated experiences with a novel financial product, rainfall index insurance, affect subsequent insurance demand. Using a seven-year panel, we develop three main findings. First, recent experience matters for demand, consistent with overinference from small samples. Second, spillovers also matter, in the sense that the recent payout experience of village co-residents affects insurance demand about as much as one's own recent payout experience. Third, the spillover effect decays as time passes while the effect of one's own experience does not. We discuss implications of this analysis for commercial sustainability of this complicated but promising risk management techn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r>
      <w:r>
        <w:rPr>
          <w:rFonts w:cs="Arial" w:ascii="Arial" w:hAnsi="Arial"/>
          <w:b/>
        </w:rPr>
        <w:t>. Title: Bundling Health Insurance and Microfinance in India: There Cannot be Adverse Selection if There Is No Demand</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Microfinance institutions have started to bundle their basic loans with other financial services, such as health insurance. Using a randomized control trial in Karnataka, India, we evaluate the impact on loan renewal from mandating the purchase of actuarially-fair health insurance covering hospitalization and maternity expenses. Bundling loans with insurance led to a 16 percentage points (23 percent) increase in drop-out from microfinance, as many clients preferred to give up microfinance than pay higher interest rates and receive insurance. In a Pyrrhic victory, the total absence of demand for health insurance led to there being no adverse selection in insurance enroll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w:t>
      </w:r>
      <w:r>
        <w:rPr>
          <w:rFonts w:cs="Arial" w:ascii="Arial" w:hAnsi="Arial"/>
          <w:b/>
        </w:rPr>
        <w:t>. Title: Together at Last: Trade Costs, Demand Structure, and Welfar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show that relaxing the assumption of CES preferences in monopolistic competition has surprising implications when trade is restricted. Integrated and segmented markets behave differently, the latter typically exhibiting reciprocal dumping. Globalization and lower trade costs have different effects. The former reduces spending on all existing varieties, the latter switches spending from home to imported varieties; when demands are less convex than CES, globalization raises whereas lower trade costs reduce firm output. Finally, calibrating gains from trade is harder. Many more parameters are needed, while import demand elasticities typically overestimate the true elasticities, and so underestimate the gains from t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2</w:t>
      </w:r>
      <w:r>
        <w:rPr>
          <w:rFonts w:cs="Arial" w:ascii="Arial" w:hAnsi="Arial"/>
          <w:b/>
        </w:rPr>
        <w:t>. Title: Monopolistic Competition and Optimum Product Selec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provide novel insights on the decentralization of optimal outcomes under monopolistic competition with nonseparable utility, variable demand elasticity, and endogenous firm heterogeneity. Relative to the unconstrained optimum, equilibrium firm selection is too weak, average firm size is too small, low-cost firms are too small, and high-cost firms are too large. The unconstrained optimum can be decentralized through differentiated production subsidies to producers financed through lump-sum taxes on entrants and consumers. When differentiated subsidies and transfers from entrants are not viable, the constrained optimum can be decentralized through a common production subsidy financed by a lump-sum tax on consum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3</w:t>
      </w:r>
      <w:r>
        <w:rPr>
          <w:rFonts w:cs="Arial" w:ascii="Arial" w:hAnsi="Arial"/>
          <w:b/>
        </w:rPr>
        <w:t>. Title: Welfare and Trade without Pareto</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Quantifications of gains from trade in heterogeneous firm models assume that productivity is Pareto distributed. Replacing this assumption with log-normal heterogeneity retains some useful Pareto features, while providing a substantially better fit to sales distributions-especially in the left tail. The cost of log-normal is that gains from trade depend on the method of calibrating the fixed cost and productivity distribution parameters. When set to match the size distribution of firm sales in a given market, the log-normal assumption delivers gains from trade in a symmetric two-country model that can be twice as large as under the Pareto assum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4</w:t>
      </w:r>
      <w:r>
        <w:rPr>
          <w:rFonts w:cs="Arial" w:ascii="Arial" w:hAnsi="Arial"/>
          <w:b/>
        </w:rPr>
        <w:t>. Title: Missing Gains from Trad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 a class of trade models which satisfy a constant elasticity gravity equation, the welfare gains from trade can be computed using the open economy domestic trade share and a constant trade elasticity. The measured welfare gains from trade from this quantitative approach are typically relatively modest. In this paper, we suggest a channel for welfare gains that this quantitative approach typically abstracts from: trade-induced changes in domestic productivity. Using a model of sequential production, in which trade induces a reorganization of production that raises domestic productivity, we show that the welfare gains from trade can become arbitrarily la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5</w:t>
      </w:r>
      <w:r>
        <w:rPr>
          <w:rFonts w:cs="Arial" w:ascii="Arial" w:hAnsi="Arial"/>
          <w:b/>
        </w:rPr>
        <w:t>. Title: The Accelerated Benefits Demonstration: Impacts on the Employment of Disability Insurance Beneficiari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use data from the Accelerated Benefits demonstration to estimate the impacts of providing newly entitled disability insurance (DI) beneficiaries with health insurance and additional services during the DI program's 24-month Medicare waiting period. While health insurance alone did not increase employment, the additional employment services appeared to have positive short-term impacts on labor market activity. We find a statistically significant increase in employment and earnings in the second calendar year after random assignment; although these findings disappear in the third calendar year. Our results may have implications for disability reform proposals and provisions within the Affordable Care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6</w:t>
      </w:r>
      <w:r>
        <w:rPr>
          <w:rFonts w:cs="Arial" w:ascii="Arial" w:hAnsi="Arial"/>
          <w:b/>
        </w:rPr>
        <w:t>. Title: Disability Insurance and Health Insurance Reform: Evidence from Massachusett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As health insurance becomes available outside of the employment relationship as a result of the Affordable Care Act (ACA), the cost of applying for Social Security Disability Insurance (SSDI)-potentially going without health insurance coverage during a waiting period totaling 29 months from disability onset -will decline for many people with employer-sponsored health insurance. At the same time, the value of SSDI and Supplemental Security Income (SSI) participation will decline for individuals who otherwise lacked access to health insurance. We study the 2006 Massachusetts health insurance reform to estimate the potential effects of the ACA on SSDI and SSI app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7</w:t>
      </w:r>
      <w:r>
        <w:rPr>
          <w:rFonts w:cs="Arial" w:ascii="Arial" w:hAnsi="Arial"/>
          <w:b/>
        </w:rPr>
        <w:t>. Title: The Accelerated Benefits Demonstration: Impacts on the Employment of Disability Insurance Beneficiari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use data from the Accelerated Benefits demonstration to estimate the impacts of providing newly entitled disability insurance (DI) beneficiaries with health insurance and additional services during the DI program's 24-month Medicare waiting period. While health insurance alone did not increase employment, the additional employment services appeared to have positive short-term impacts on labor market activity. We find a statistically significant increase in employment and earnings in the second calendar year after random assignment; although these findings disappear in the third calendar year. Our results may have implications for disability reform proposals and provisions within the Affordable Care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8</w:t>
      </w:r>
      <w:r>
        <w:rPr>
          <w:rFonts w:cs="Arial" w:ascii="Arial" w:hAnsi="Arial"/>
          <w:b/>
        </w:rPr>
        <w:t>. Title: Unilateral Divorce, the Decreasing Gender Gap, and Married Women's Labor Force Particip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Married women's labor force participation (LFP) increased dramatically in the United States between the 1940 and 1960 cohort. The two cohorts lived under different divorce regimes (unilateral divorce rather than mutual consent). The 1960 cohort also had a lower gender wage gap. We use a quantitative dynamic life-cycle model of endogenous marital status, calibrated to key statistics for the 1940 cohort, to study the effects of these two changes. We find that both drivers combined are able to account for over 50 percent of the increase in married women's LFP and also generate large movements in marriage and divorce r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9</w:t>
      </w:r>
      <w:r>
        <w:rPr>
          <w:rFonts w:cs="Arial" w:ascii="Arial" w:hAnsi="Arial"/>
          <w:b/>
        </w:rPr>
        <w:t>. Title: Marry Your Like: Assortative Mating and Income Inequalit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Has there been an increase in positive assortative mating? Does assortative mating contribute to household income inequality? Data from the United States Census Bureau suggests there has been a rise in assortative mating. Additionally, assortative mating affects household income inequality. In particular, if matching in 2005 between husbands and wives had been random, instead of the pattern observed in the data, then the Gini coefficient would have fallen from the observed 0.43 to 0.34, so that income inequality would be smaller. Thus, assortative mating is important for income inequality. The high level of married female labor-force participation in 2005 is important for this resu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r>
      <w:r>
        <w:rPr>
          <w:rFonts w:cs="Arial" w:ascii="Arial" w:hAnsi="Arial"/>
          <w:b/>
        </w:rPr>
        <w:t>. Title: Labor Supply and Household Dynamic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Using the Panel Study of Income Dynamics, we provide evidence that to understand household decisions and evaluate policies designed to affect individual welfare, it is important to add an intertemporal dimension to the by-now standard static collective models of the household. Specifically, we document that the observed differences in labor supply by gender and marital status do not arise suddenly at the time of marriage, but rather emerge gradually over time. We then propose an intertemporal collective model that has the potential of explaining the observed patt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w:t>
      </w:r>
      <w:r>
        <w:rPr>
          <w:rFonts w:cs="Arial" w:ascii="Arial" w:hAnsi="Arial"/>
          <w:b/>
        </w:rPr>
        <w:t>. Title: The Myth of Immigrant Women as Secondary Workers: Evidence from Canada</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use the confidential files of the Canadian Census 1991-2006, combined with information from O*NET on the skill requirements of jobs, to show that the labor market patterns of female immigrants do not fit the profile of secondary workers, but rather conform to the recent experience of married native women with rising participation (and wage assimilation). At best, only relatively uneducated immigrant women in unskilled occupations may fit the profile of secondary workers. Educated immigrant women experience skill assimilation over time: a reduction in physical strength and a gradual increase in analytical skills required in their jobs relative to n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w:t>
      </w:r>
      <w:r>
        <w:rPr>
          <w:rFonts w:cs="Arial" w:ascii="Arial" w:hAnsi="Arial"/>
          <w:b/>
        </w:rPr>
        <w:t>. Title: All for One? Family Size and Children's Educational Distribution under Credit Constraint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possibility that a child's years of schooling could increase in the number of siblings, instead of being diminished by competition for parents' resources: if unable to finance the education of their younger children, parents may do so through their older children's labor income. We examine this possibility in a model combining convex returns to education and credit constraints. Our model predicts correlations among family size, years of schooling and birth order, which would not exist when either of these two elements is absent. Empirical patterns shown in the United States, Mexico, and South Korea support the model predictions.</w:t>
      </w:r>
    </w:p>
    <w:p>
      <w:pPr>
        <w:pStyle w:val="Normal"/>
        <w:rPr>
          <w:rFonts w:ascii="Arial" w:hAnsi="Arial" w:cs="Arial"/>
          <w:b/>
          <w:b/>
        </w:rPr>
      </w:pPr>
      <w:r>
        <w:rPr>
          <w:rFonts w:cs="Arial" w:ascii="Arial" w:hAnsi="Arial"/>
          <w:b/>
        </w:rPr>
        <w:t>63</w:t>
      </w:r>
      <w:r>
        <w:rPr>
          <w:rFonts w:cs="Arial" w:ascii="Arial" w:hAnsi="Arial"/>
          <w:b/>
        </w:rPr>
        <w:t>. Title: Are Female Supervisors More Female-Friendl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introduce the idea that easily inferable demographic characteristics such as gender may not be sufficient to define type in the supervisor-employee mentoring relationship. We use longitudinal data on athletic directors at NCAA Division I programs to identify through observed mobility the propensity of top-level administrators to hire and retain female head coaches, above and beyond an organization's culture. We show that supervisor gender appears to be unrelated to female friendliness in this setting. Overall, our findings indicate that more focus should be placed on the more complex manager type defined by attitudes in addition to attrib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4</w:t>
      </w:r>
      <w:r>
        <w:rPr>
          <w:rFonts w:cs="Arial" w:ascii="Arial" w:hAnsi="Arial"/>
          <w:b/>
        </w:rPr>
        <w:t>. Title: Race and Marriage in the Labor Market: A Discrimination Correspondence Study in a Developing Countr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 Mexico, as in most Latin American countries with indigenous populations, it is commonly believed that European phenotypes are preferred to mestizo or indigenous phenotypes. However, it is hard to test for such racial biases in the labor market using official statistics since race can only be inferred from native language. The experiment consisted on sending fictitious curriculums responding to job advertisements with randomized information of the applicants. The resumes included photographs representing three distinct phenotypes: Caucasian, mestizo, and indigenous. We find that indigenous looking females are discriminated against, but the effect is not present for m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5</w:t>
      </w:r>
      <w:r>
        <w:rPr>
          <w:rFonts w:cs="Arial" w:ascii="Arial" w:hAnsi="Arial"/>
          <w:b/>
        </w:rPr>
        <w:t>. Title: The Declining Fortunes of the Young Since 2000</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document that successive cohorts of college and post-college degree graduates experienced an increase in the probability of obtaining cognitive jobs both at the start of their careers and with time in the labor market in the 1990s. However, this pattern reversed for cohorts entering after 2000; profiles of the proportion of a cohort in cognitive occupations since school completion fall and become flatter with successive cohorts. Since cohort-wage profiles display a similar pattern, these findings appear to fit with a strong increase in demand for cognitive tasks in the 1990s followed by a decline in the 2000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6</w:t>
      </w:r>
      <w:r>
        <w:rPr>
          <w:rFonts w:cs="Arial" w:ascii="Arial" w:hAnsi="Arial"/>
          <w:b/>
        </w:rPr>
        <w:t>. Title: Trends in Earnings Differentials across College Majors and the Changing Task Composition of Job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show that, among college graduates, earnings differentials across field of study have increased substantially since the early 1990s. We study the degree to which this increase can be accounted for by changes in the labor market return to skills associated with a major. To do so, we define major-specific measures of the relative importance of abstract, routine, and manual tasks on the job, by linking majors to the occupations they typically lead to. Changes in the relationship between earnings and these measures can account for about two-thirds of the rise in ine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7</w:t>
      </w:r>
      <w:r>
        <w:rPr>
          <w:rFonts w:cs="Arial" w:ascii="Arial" w:hAnsi="Arial"/>
          <w:b/>
        </w:rPr>
        <w:t>. Title: Return of the Solow Paradox? IT, Productivity, and Employment in US Manufacturing</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An increasingly influential 'technological-discontinuity' paradigm suggests that IT-induced technological changes are rapidly raising productivity while making workers redundant. This paper explores the evidence for this view among the IT-using US manufacturing industries. There is some limited support for more rapid productivity growth in IT-intensive industries depending on the exact measures, though not since the late 1990s. Most challenging to this paradigm, and to our expectations, is that output contracts in IT-intensive industries relative to the rest of manufacturing. Productivity increases, when detectable, result from the even faster declines in emplo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8</w:t>
      </w:r>
      <w:r>
        <w:rPr>
          <w:rFonts w:cs="Arial" w:ascii="Arial" w:hAnsi="Arial"/>
          <w:b/>
        </w:rPr>
        <w:t>. Title: Ability-Tracking, Instructional Time, and Better Pedagogy: The Effect of Double-Dose Algebra on Student Achievemen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is paper provides new evidence on tracking by studying an innovative curriculum implemented by Chicago Public Schools (CPS). In 2003, CPS enacted a double-dose algebra policy requiring 9th grade students with 8th grade math scores below the national median to take two periods of algebra instead of one. This policy led schools to sort students into algebra classes by math ability, so that tracking increased in all algebra classes. We show that double-dosed students are exposed to a much lower-skilled group of peers in their algebra classes but nonetheless benefit substantially from the additional instructional time and improved pedag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9</w:t>
      </w:r>
      <w:r>
        <w:rPr>
          <w:rFonts w:cs="Arial" w:ascii="Arial" w:hAnsi="Arial"/>
          <w:b/>
        </w:rPr>
        <w:t>. Title: Using School Choice Lotteries to Test Measures of School Effectivenes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Value-added models (VAMs) are increasingly used to measure school effectiveness. Yet, random variation in school attendance is necessary to test the validity of VAMs and to guide the selection of models for measuring causal effects of schools. In this paper, I use random assignment from a public school choice lottery to test the predictive power of VAM specifications. In VAMs with minimal controls and two or more years of prior data, I fail to reject the hypothesis that school effects are unbiased. Overall, many commonly used VAMs are accurate predictors of student achievement ga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r>
      <w:r>
        <w:rPr>
          <w:rFonts w:cs="Arial" w:ascii="Arial" w:hAnsi="Arial"/>
          <w:b/>
        </w:rPr>
        <w:t>. Title: Gender and Race Heterogeneity: The Impact of Students with Limited English on Native Students' Performanc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Recent evidence suggests that exposure to a larger share of Limited English (LE) students is associated with a slight decline in performance for students at the top of the achievement distribution. In this paper we explore whether LE peer effects differ by gender and race. Utilizing school-by-year fixed effect methods that allow us to address possible endogeneity with respect to the schools students attend, we find evidence of heterogeneous peer effects of LE students on natives. Specifically, we find no LE student peer effects on females' achievement in math and reading but significant negative effects on males and black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w:t>
      </w:r>
      <w:r>
        <w:rPr>
          <w:rFonts w:cs="Arial" w:ascii="Arial" w:hAnsi="Arial"/>
          <w:b/>
        </w:rPr>
        <w:t>. Title: Implementation Details for Frequent Batch Auctions: Slowing Down Markets to the Blink of an Ey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Our recent research (Budish, Cramton, and Shim 2013) proposes frequent batch auctions - uniform-price sealed-bid double auctions conducted at frequent but discrete time intervals - as a market design alternative to continuous-time trading in financial markets. This short paper discusses the implementation details of frequent batch auctions. We outline the process flow for frequent batch auctions, discuss a modification to the market design that accommodates market fragmentation and Reg NMS, and discuss the engineering and economic considerations relevant for determining the batch interval. Open questions are discussed through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w:t>
      </w:r>
      <w:r>
        <w:rPr>
          <w:rFonts w:cs="Arial" w:ascii="Arial" w:hAnsi="Arial"/>
          <w:b/>
        </w:rPr>
        <w:t>. Title: Getting More Organs for Transplant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Organs for transplantation are a scarce resource. Paying to increase the supply of organs is illegal in much of the world. We review efforts to increase transplantation by increasing the supply of available organs from living and deceased donors. Progress has been made in increasing the availability of living donor kidneys through kidney exchange. Recent legislation in Israel aims at encouraging deceased donation by awarding priority for receiving organs to registered donors. We also explore the manner in which organ donation is solicited and present evidence to suggest that some recent movement towards 'mandated choice' may be counterprodu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w:t>
      </w:r>
      <w:r>
        <w:rPr>
          <w:rFonts w:cs="Arial" w:ascii="Arial" w:hAnsi="Arial"/>
          <w:b/>
        </w:rPr>
        <w:t>. Title: Mechanism Design in Large Games: Incentives and Privac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study the design of mechanisms satisfying a novel desideratum: privacy. This requires the mechanism not reveal 'much' about any agent's type to other agents. We propose the notion of joint differential privacy: a variant of differential privacy used in the privacy literature. We show by construction that mechanisms satisfying our desiderata exist when there are a large number of players, and any player's action affects any other's payoff by at most a small amount. Our results imply that in large economies, privacy concerns of agents can be accommodated at no additional 'cost' to standard incentive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w:t>
      </w:r>
      <w:r>
        <w:rPr>
          <w:rFonts w:cs="Arial" w:ascii="Arial" w:hAnsi="Arial"/>
          <w:b/>
        </w:rPr>
        <w:t>. Title: Investment Incentives in Labor Market Matching</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provide an illustration of how the design of labor market clearing mechanisms can affect incentives for human capital acquisition. Specifically, we extend the labor market matching model (with discrete transfers) of Kelso and Crawford (1982) to incorporate the possibility that agents may invest in human capital before matching. We show that in this setting, the worker-optimal stable matching mechanism incentivizes workers to make (nearly) efficient human capital investments. En route to our main result, we show that so long as the space of salaries is sufficiently rich, every stable outcome in the Kelso and Crawford (1982) setting is approximately effici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5</w:t>
      </w:r>
      <w:r>
        <w:rPr>
          <w:rFonts w:cs="Arial" w:ascii="Arial" w:hAnsi="Arial"/>
          <w:b/>
        </w:rPr>
        <w:t>. Title: The VCG Auction in Theory and Practic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describe two auction forms for search engine advertising and present two simple theoretical results concerning i) the estimation of click-through rates and ii) how to adjust the auctions for broad match search. We also describe some of the practical issues involved in implementing a VCG a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6</w:t>
      </w:r>
      <w:r>
        <w:rPr>
          <w:rFonts w:cs="Arial" w:ascii="Arial" w:hAnsi="Arial"/>
          <w:b/>
        </w:rPr>
        <w:t>. Title: Market Design and the Evolution of the Combinatorial Clock Auc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Combinatorial Clock Auction (CCA) is an important recent innovation in auction design which has been adopted for many spectrum auctions worldwide. Since its inception, the CCA has been in almost continual evolution. We begin by reviewing some important changes which have already occurred. Despite these enhancements, we observe that the performance of the CCA is still limited by weak activity rules, suboptimal price feedback, and a missing-bid problem. We then describe further evolutionary changes, including new activity rules, new approaches to pricing, and an integration of non-mutually-exclusive bids, which will help to address these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7</w:t>
      </w:r>
      <w:r>
        <w:rPr>
          <w:rFonts w:cs="Arial" w:ascii="Arial" w:hAnsi="Arial"/>
          <w:b/>
        </w:rPr>
        <w:t>. Title: The Continuous Combinatorial Auction Architectur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paper reports the architecture of a continuous combinatorial auction. Preferences are based on sets of items and feasibility requires the nonintersection of sets. Countdown clocks replace eligibility and activity requirements typical of rounds-based auctions. Bids remain in the system to be combined with new bids to form winning collections. Increment requirements dictate improvements over appropriate collections of existing bids. The auction evolved from experimental methods and operates at high levels of efficiency. Field applications are reported and result in natural equilibration in a few hours as opposed to days or weeks required by round-based architec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8</w:t>
      </w:r>
      <w:r>
        <w:rPr>
          <w:rFonts w:cs="Arial" w:ascii="Arial" w:hAnsi="Arial"/>
          <w:b/>
        </w:rPr>
        <w:t>. Title: Costly Persuas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study the design of informational environments in settings where generating information is costly. We assume that the cost of a signal is proportional to the expected reduction in uncertainty. We show that Kamenica &amp; Gentzkow's (2011) concavification approach to characterizing optimal signals extends to these set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9</w:t>
      </w:r>
      <w:r>
        <w:rPr>
          <w:rFonts w:cs="Arial" w:ascii="Arial" w:hAnsi="Arial"/>
          <w:b/>
        </w:rPr>
        <w:t>. Title: How Sharing Information Can Garble Experts' Advic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model the strategic provision of advice in environments where a principal's optimal action depends on an unobserved, binary state of interest. Experts receive signals about the state and each recommends an action. The principal and all experts dislike making errors in their decision and recommendations, respectively, but may have different costs of different errors. Is it in the principal's interest to let experts share information? Although sharing improves experts' ability to avoid errors, we identify a simple environment in which any principal, regardless of how he trades off the different errors, is worse off if he permits information sh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r>
      <w:r>
        <w:rPr>
          <w:rFonts w:cs="Arial" w:ascii="Arial" w:hAnsi="Arial"/>
          <w:b/>
        </w:rPr>
        <w:t>. Title: Interim Bayesian Persuasion: First Step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is paper makes a first attempt at building a theory of interim Bayesian persuasion. I work in a minimalist model where a low or high type sender seeks validation from a receiver who is willing to validate high types exclusively. After learning her type, the sender chooses a complete conditional information structure for the receiver from a possibly restricted feasible set. I suggest a solution to this game that takes into account the signaling potential of the sender's cho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r>
      <w:r>
        <w:rPr>
          <w:rFonts w:cs="Arial" w:ascii="Arial" w:hAnsi="Arial"/>
          <w:b/>
        </w:rPr>
        <w:t>. Title: Mobile Computing: The Next Platform Rivalr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Competition to become one of several dominant mobile platforms is intense. Platforms compete for developers, who create applications which make the platform valuable for users. Why doesn't one form of platform governance emerge as superior? This essay will stress the reasons for differentiation and proposes a new argument linked to a platform's 'hierarchy.' Hierarchical governance features can help at one moment but then get in the way at a later time. These arguments are illustrated by different approaches to platform governance taken by the major mobile platform sponsors of recent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w:t>
      </w:r>
      <w:r>
        <w:rPr>
          <w:rFonts w:cs="Arial" w:ascii="Arial" w:hAnsi="Arial"/>
          <w:b/>
        </w:rPr>
        <w:t>. Title: Trading Dollars for Dollars: The Price of Attention Online and Offline</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Popular accounts suggest that advertising revenue per unit of consumer attention is lower online than offline, and has fallen in traditional media as the Internet has made advertising markets more competitive. I assess these claims theoretically and empirically, and compare the patterns we observe for the Internet to trends in advertising around the introduction of television and radio. The evidence suggests that the price of attention for similar consumers is actually higher online than offline, and that the growth of new media is not robustly associated with a declining price of attention.</w:t>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rPr>
        <w:t>3</w:t>
      </w:r>
      <w:r>
        <w:rPr>
          <w:rFonts w:cs="Arial" w:ascii="Arial" w:hAnsi="Arial"/>
          <w:b/>
        </w:rPr>
        <w:t>. Title: Growth, Adoption, and Use of Mobile E-Commerce</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We document some early effects of how mobile devices might change Internet and retail commerce. We present three main findings based on an analysis of eBay's mobile shopping application and core Internet platform. First, early adopters of mobile e-commerce applications appear to be people who already were relatively heavy Internet commerce users. Second, adoption of the mobile shopping application is associated with both an immediate and sustained increase in total platform purchasing, with little evidence of substitution from the core platform. Third, differences in user behavior across the mobile applications and the regular Internet site are not yet so dramatic.</w:t>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rPr>
        <w:t>4</w:t>
      </w:r>
      <w:r>
        <w:rPr>
          <w:rFonts w:cs="Arial" w:ascii="Arial" w:hAnsi="Arial"/>
          <w:b/>
        </w:rPr>
        <w:t>. Title: Stochastic Choice: An Optimizing Neuroeconomic Model</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A model is proposed in which stochastic choice results from noise in cognitive processing rather than random variation in preferences. The mental process used to make a choice is nonetheless optimal, subject to a constraint on available information-processing capacity that is motivated by neurophysiological evidence. The optimal information-constrained model is found to offer a better fit to experimental data on choice frequencies and reaction times than either a purely mechanical process model of choice (the drift-diffusion model) or an optimizing model with fewer constraints on feasible choice processes (the rational inattention model).</w:t>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rPr>
        <w:t>5</w:t>
      </w:r>
      <w:r>
        <w:rPr>
          <w:rFonts w:cs="Arial" w:ascii="Arial" w:hAnsi="Arial"/>
          <w:b/>
        </w:rPr>
        <w:t>. Title: Benefits of Neuroeconomic Modeling: New Policy Interventions and Predictors of Preference</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Neuroeconomics strives to use knowledge from neuroscience to improve models of decisionmaking. Here we introduce a biologically plausible, drift-diffusion model that is able to jointly predict choice behavior and response times across different choice environments. The model has both normative and positive implications for economics. First, we consistently observe that decisionmakers inefficiently allocate their time to choices for which they are close to indifference. We demonstrate that we can improve subjects' welfare using a simple intervention that puts a time limit on their choices. Second, response times can be used to predict indifference points and the strength of preferences.</w:t>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rPr>
        <w:t>6</w:t>
      </w:r>
      <w:r>
        <w:rPr>
          <w:rFonts w:cs="Arial" w:ascii="Arial" w:hAnsi="Arial"/>
          <w:b/>
        </w:rPr>
        <w:t>. Title: Rational Attention and Adaptive Coding: A Puzzle and a Solution</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Adaptive Coding is the property of the brain to adjust its response to statistical properties of the environment. Its effect is an improved discrimination among signals under the constraints on the dynamic range of its response. It can thus be considered the neural correspondent of Rational Attention, which models how a rational decisionmaker allocates attention among different informative signals. There is strong evidence of existence of widespread adaptive coding. Adaptive coding introduces a dependence of choice from the environment which is not observed in behavior. We discuss potential solutions and propose Hebbian learning as a potentially satisfactory answer.</w:t>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rPr>
        <w:t>7</w:t>
      </w:r>
      <w:r>
        <w:rPr>
          <w:rFonts w:cs="Arial" w:ascii="Arial" w:hAnsi="Arial"/>
          <w:b/>
        </w:rPr>
        <w:t>. Title: (Dis)Organization and Success in an Economics MOOC</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Massive Online Open Courses (MOOCs) present the potential to deliver high quality education to a large number of students. But they suffer from low completion rates. This paper identifies disorganization as a factor behind failure to complete a MOOC. Students who enroll one day late are 17 percentage points less likely to earn a certificate than students who enroll exactly on time. This reflects selection, but it does seem to be related to demographic characteristics, motivation to complete the course, or ability. This suggests that building in even more structure in the MOOC could be a factor in improving performance.</w:t>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rPr>
        <w:t>8</w:t>
      </w:r>
      <w:r>
        <w:rPr>
          <w:rFonts w:cs="Arial" w:ascii="Arial" w:hAnsi="Arial"/>
          <w:b/>
        </w:rPr>
        <w:t>. Title: The Industrial Organization of Online Education</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Online education has flexibility and cost advantages over in-class teaching and these advantages will grow with improvements in information technology. We consider likely market structures given that the quality aspects of online education exhibit endogenous fixed costs. Concentration in the market for courses could be high, as it is currently in the market for textbooks. The not-for-profit sector will exhibit lower costs, lower concentration, and possibly zero pr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9</w:t>
      </w:r>
      <w:r>
        <w:rPr>
          <w:rFonts w:cs="Arial" w:ascii="Arial" w:hAnsi="Arial"/>
          <w:b/>
        </w:rPr>
        <w:t>. Title: Equalizing Superstars: The Internet and the Democratization of Educ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ternet-based educational resources are proliferating rapidly. One concern associated with these (potentially transformative) technological changes is that they will be disequalizing-as many technologies of the last several decades have been-creating superstar teachers and a winner-take-all education system. These important concerns notwithstanding, we contend that a major impact of web-based educational technologies will be the democratization of education: educational resources will be more equally distributed, and lower-skilled teachers will benefit. At the root of our results is the observation that skilled lecturers can only exploit their comparative advantage if other teachers complement those lectures with face-to-face instruction. This complementarity will increase the quantity and quality of face-to-face teaching services, potentially increasing the marginal product and wages of lower-skill teac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r>
      <w:r>
        <w:rPr>
          <w:rFonts w:cs="Arial" w:ascii="Arial" w:hAnsi="Arial"/>
          <w:b/>
        </w:rPr>
        <w:t>. Title: The Economics of Online Postsecondary Education: MOOCs, Nonselective Education, and Highly Selective Educ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 consider economically sustainable online postsecondary education, including massive open online courses (MOOCs). The analysis suggests that MOOCs will be financially sustainable substitutes for some non-selective postsecondary education, but there are substantial risks. The analysis suggests that MOOCs will be financially sustainable substitutes for only a small share of highly selective postsecondary education (HSPE) and are likely to collapse the economic model that allows HSPE institutions to invest in advanced education and research. I outline a non-MOOC model of online education that may allow HSPE institutions to sustain their distinctive activities and to reach a larger number of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1</w:t>
      </w:r>
      <w:r>
        <w:rPr>
          <w:rFonts w:cs="Arial" w:ascii="Arial" w:hAnsi="Arial"/>
          <w:b/>
        </w:rPr>
        <w:t>. Title: Discounting and Growth</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 a growing economy, the discount rate to evaluate a long-term investment is the minimum rate of expected return that compensates for the increased intergenerational inequalities. Because the growth rate is uncertain, there is a precautionary argument in favor of lowering the discount rate. If shocks to growth are persistent, this is a robust argument for using a smaller discount rate for more distant time horizons. If climate damages are positively correlated with future consumption, a risk premium should be added to the climate discount rate, which could have an increasing term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2</w:t>
      </w:r>
      <w:r>
        <w:rPr>
          <w:rFonts w:cs="Arial" w:ascii="Arial" w:hAnsi="Arial"/>
          <w:b/>
        </w:rPr>
        <w:t>. Title: Declining Discount Rat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e ask whether the US government should replace its current discounting practices with a declining discount rate schedule, as the United Kingdom and France have done, or continue to discount the future at a constant exponential rate. We present the theoretical basis for a declining discount rate (DDR) schedule, but focus on how, in practice, a DDR could be estimated for use by policy analysts. We discuss the empirical approaches in the literature and review how the United Kingdom and France estimated their DDR schedules. We conclude with advice on how the United States might proceed to consider modifying its current discounting practic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3</w:t>
      </w:r>
      <w:r>
        <w:rPr>
          <w:rFonts w:cs="Arial" w:ascii="Arial" w:hAnsi="Arial"/>
          <w:b/>
        </w:rPr>
        <w:t>. Title: Fat Tails and the Social Cost of Carb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At high enough greenhouse gas concentrations, climate change might conceivably cause catastrophic damages with small but non-negligible probabilities. If the bad tail of climate damages is sufficiently fat, and if the coefficient of relative risk aversion is greater than one, the catastrophe-reducing insurance aspect of mitigation investments could in theory have a strong influence on raising the social cost of carbon. In this paper I exposit the influence of fat tails on climate change economics in a simple stark formulation focused on the social cost of carbon. I then attempt to place the basic underlying issues within a balanced persp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4</w:t>
      </w:r>
      <w:r>
        <w:rPr>
          <w:rFonts w:cs="Arial" w:ascii="Arial" w:hAnsi="Arial"/>
          <w:b/>
        </w:rPr>
        <w:t>. Title: On Not Revisiting Official Discount Rates: Institutional Inertia and the Social Cost of Carb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Within the federal government, official decisions are a product of both substantive judgments and institutional constraints. With respect to discounting, current practice is governed by OMB Circular A-4 and the 2010 and 2013 technical support documents of the Interagency Working Group on the Social Cost of Carbon. Reconsideration of existing judgments must be subjected to a demanding process of internal review (and potentially to external review as well). Institutional constraints, including the need to obtain consensus, can impose obstacles to efforts to rethink existing practices, especially in an area like discounting, which is at once technical and highly controversial. Both decisions costs and error costs must be consid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5</w:t>
      </w:r>
      <w:r>
        <w:rPr>
          <w:rFonts w:cs="Arial" w:ascii="Arial" w:hAnsi="Arial"/>
          <w:b/>
        </w:rPr>
        <w:t>. Title: Selected International Aspects of Carbon Taxa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Disparate commitments to reduce GHG emissions create demands for border carbon adjustments (BCAs) to prevent negative competitive effects and carbon leakage. BCAs that accomplish economic objectives and are administratively feasible, WTO-legal, and politically acceptable may be impossible. BCAs should be limited to a few basic energy-intensive and trade-exposed products and should be based on the lower of the carbon content of production in the importing country and actual carbon content, or perhaps 'best available technology.' Whether the World Trade Organization (WTO) would condone BCAs is unclear. BCAs violating basic trade rules might qualify for a special exce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6</w:t>
      </w:r>
      <w:r>
        <w:rPr>
          <w:rFonts w:cs="Arial" w:ascii="Arial" w:hAnsi="Arial"/>
          <w:b/>
        </w:rPr>
        <w:t>. Title: The Costs and Consequences of Clean Air Act Regulation of CO2 from Power Plant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US climate policy is unfolding under the Clean Air Act. Mobile source and construction permitting regulations are in place. Most important, EPA and the states will determine the form and stringency of the regulations for power plants. Various approaches would create an implicit price on emitting greenhouse gases and create valuable assets that would be distributed differently among electricity producers, consumers, and the government. We compare a tradable performance standard with several cap-and-trade policies. Distributing asset values to fossil-fueled producers and consumers has small effects on average electricity prices but imposes greater social cost than a revenue-raising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7</w:t>
      </w:r>
      <w:r>
        <w:rPr>
          <w:rFonts w:cs="Arial" w:ascii="Arial" w:hAnsi="Arial"/>
          <w:b/>
        </w:rPr>
        <w:t>. Title: Tax Policy Issues in Designing a Carbon Tax</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A carbon tax is a promising tool for discouraging the greenhouse gas emissions that cause climate change. In principle, a well-designed tax could reduce the risk of climate change, minimize the cost of emissions reductions, encourage innovation in low-carbon technologies, and raise new public revenue. But designing a real-world carbon tax poses significant challenges. We analyze those challenges from a public finance perspective, emphasizing three tax policy design issues: setting the tax rate, collecting the tax, and using the resulting revenue. The benefits of a carbon tax will depend on how policymakers address those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8</w:t>
      </w:r>
      <w:r>
        <w:rPr>
          <w:rFonts w:cs="Arial" w:ascii="Arial" w:hAnsi="Arial"/>
          <w:b/>
        </w:rPr>
        <w:t>. Title: How Effective are US Renewable Energy Subsidies in Cutting Greenhouse Gas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federal tax code provides preferential treatment for the production and use of renewable energy. We report estimates of the subsidies' effects on greenhouse gases (GHG) emissions developed in a recent National Research Council (NRC) Report. Due to lack of estimates of the impact of tax provisions on GHG emissions, new modeling studies were commissioned. The studies found, at best, a small impact of subsidies in reducing GHG emissions; in some cases, emissions increased. The NRC report also identified the need to capture the complex interactions among subsidies, pre-existing regulations, and commodity mar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9</w:t>
      </w:r>
      <w:r>
        <w:rPr>
          <w:rFonts w:cs="Arial" w:ascii="Arial" w:hAnsi="Arial"/>
          <w:b/>
        </w:rPr>
        <w:t>. Title: Powering up China: Income Distributions and Residential Electricity Consumption</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Current forecasts suggest that the vast majority of growth in energy demand will come from the developing world, and that China will play a major part in that growth. This paper presents evidence suggesting that the shape of the income distribution, which is typically omitted from forecasting models, plays a major role in driving household acquisition of energy-using durable goods in rural China. We use province-level data for rural households to show that the share of the population living above the poverty line is an important determinant of household appliance holdings even controlling for average household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w:t>
      </w:r>
      <w:r>
        <w:rPr>
          <w:rFonts w:cs="Arial" w:ascii="Arial" w:hAnsi="Arial"/>
          <w:b/>
        </w:rPr>
        <w:t>. Title: The Economic Cost of Global Fuel Subsidi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By 2015, global oil consumption will reach 90 million barrels per day. In part, this high level of consumption reflects the fact that many countries provide subsidies for gasoline and diesel. This paper examines global fuel subsidies using the latest available data from the World Bank, finding that road-sector subsidies for gasoline and diesel totaled $110 billion in 2012. Pricing fuels below cost is inefficient because it leads to overconsumption. Under baseline assumptions about supply and demand elasticities, the total annual deadweight loss worldwide is $44 billion. Incorporating external costs increases the economic costs substanti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w:t>
      </w:r>
      <w:r>
        <w:rPr>
          <w:rFonts w:cs="Arial" w:ascii="Arial" w:hAnsi="Arial"/>
          <w:b/>
        </w:rPr>
        <w:t>. Title: Why Are Power Plants in India Less Efficient than Power Plants in the United Stat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India's coal-fired generating capacity doubled between 1990 and 2010 and currently accounts for 70 percent of electricity produced. Despite this, thermal efficiency at state-owned coal-fired power plants in India is significantly lower than at plants in the United States. When matched on age and capacity, heat input per kWh was 8 percent higher at Indian plants between 1997 and 2009. This can only partly be explained by the lower heat content of Indian coal. Electricity sector restructuring in the United States improved thermal efficiency at investor-owned plants; however, electricity sector restructuring in India has yet to improve thermal efficiency at state-owned coal-fired power plants.</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23T06:41:00Z</dcterms:modified>
  <cp:revision>123</cp:revision>
  <dc:subject/>
  <dc:title/>
</cp:coreProperties>
</file>