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The Leadership Quarterly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5</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 xml:space="preserve">April </w:t>
      </w:r>
      <w:r>
        <w:rPr>
          <w:rFonts w:cs="Arial" w:ascii="Arial" w:hAnsi="Arial"/>
          <w:b/>
          <w:sz w:val="22"/>
          <w:szCs w:val="22"/>
        </w:rPr>
        <w:t>20</w:t>
      </w: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 simplified framework for 21st century leader development</w:t>
      </w:r>
    </w:p>
    <w:p>
      <w:pPr>
        <w:pStyle w:val="Normal"/>
        <w:rPr>
          <w:rFonts w:ascii="Arial" w:hAnsi="Arial" w:cs="Arial"/>
          <w:b/>
          <w:b/>
        </w:rPr>
      </w:pPr>
      <w:r>
        <w:rPr>
          <w:rFonts w:cs="Arial" w:ascii="Arial" w:hAnsi="Arial"/>
          <w:b/>
        </w:rPr>
        <w:t>Authors: Patricia K. O'Connell</w:t>
      </w:r>
      <w:r>
        <w:rPr>
          <w:rFonts w:cs="Arial" w:ascii="Arial" w:hAnsi="Arial"/>
          <w:b/>
        </w:rPr>
        <w:t>.</w:t>
      </w:r>
    </w:p>
    <w:p>
      <w:pPr>
        <w:pStyle w:val="Normal"/>
        <w:rPr/>
      </w:pPr>
      <w:r>
        <w:rPr>
          <w:rFonts w:cs="Arial" w:ascii="Arial" w:hAnsi="Arial"/>
          <w:b/>
        </w:rPr>
        <w:t>Abstract:</w:t>
      </w:r>
      <w:r>
        <w:rPr>
          <w:rFonts w:cs="Arial" w:ascii="Arial" w:hAnsi="Arial"/>
        </w:rPr>
        <w:t xml:space="preserve"> A simplified framework for leader development, structured into webs of belief, is proposed as a starting point for learning to lead in complex contexts and environments. The framework (a) provides a simplified belief set adaptable to changing contexts and conditions, and (b) engages the developing leader in ongoing constructive self and other development practices. The five webs of belief proposed for 21st century leader development are learning, reverence, service, authenticity, and flaneur. The five constructs are cognitive schemas for the developing leader to use as guiding principles, then adapt with new information, new experiences, new levels of complexity and new contexts over the course of the life and career spa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busive supervision and the entitled employe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 Harvey, Kenneth J. Harris, William E. Gillis, Mark J. Martink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e present two studies that examine the effects of psychological entitlement on employees' ratings of abusive supervision and their behavioral reactions to these perceptions. Study 1 indicated that entitlement was positively associated with ratings of abusive supervision. Perceived abuse was, in turn, associated with upward undermining behaviors and organizational deviance. In Study 2, we re-examined the hypothesized relationships using paired data from employees and their coworkers. The results replicated those from the first study and showed that entitled employees rated supervisors as more abusive than coworkers who shared the same supervisors. Although this variance is likely driven by a combination of perceptual distortion and actual abusive behaviors, the ultimate implication is that psychologically entitled employees are prone to feel that they are victims of abuse and to react in undesirable way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Narcissistic CEOs and executive compen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A. O'Reilly III, Bernadette Doerr, David F. Caldwell, Jennifer A. Chatm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Narcissism is characterized by traits such as dominance, self-confidence, a sense of entitlement, grandiosity, and low empathy. There is growing evidence that individuals with these characteristics often emerge as leaders, and that narcissistic CEOs may make more impulsive and risky decisions. We suggest that these tendencies may also affect how compensation is allocated among top management teams. Using employee ratings of personality for the CEOs of 32 prominent high-technology firms, we investigate whether more narcissistic CEOs have compensation packages that are systematically different from their less narcissistic peers, and specifically whether these differences increase the longer the CEO stays with the firm. As predicted, we find that more narcissistic CEOs who have been with their firm longer receive more total direct compensation (salary, bonus, and stock options), have more money in their total shareholdings, and have larger discrepancies between their own (higher) compensation and the other members of their te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emotionally perceptive leaders motivate higher employee performance? The moderating role of task interdependence and power dist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ajya R. Vidyarthi, Smriti Anand, Robert C. Liden</w:t>
      </w:r>
      <w:r>
        <w:rPr>
          <w:rFonts w:cs="Arial" w:ascii="Arial" w:hAnsi="Arial"/>
          <w:b/>
        </w:rPr>
        <w:t>.</w:t>
      </w:r>
    </w:p>
    <w:p>
      <w:pPr>
        <w:pStyle w:val="Normal"/>
        <w:rPr>
          <w:rFonts w:ascii="Arial" w:hAnsi="Arial" w:cs="Arial"/>
          <w:b/>
          <w:b/>
        </w:rPr>
      </w:pPr>
      <w:r>
        <w:rPr>
          <w:rFonts w:cs="Arial" w:ascii="Arial" w:hAnsi="Arial"/>
          <w:b/>
        </w:rPr>
        <w:t>Abstract:</w:t>
      </w:r>
      <w:r>
        <w:rPr>
          <w:rFonts w:cs="Arial" w:ascii="Arial" w:hAnsi="Arial"/>
          <w:b/>
        </w:rPr>
        <w:t xml:space="preserve"> </w:t>
      </w:r>
      <w:r>
        <w:rPr>
          <w:rFonts w:cs="Arial" w:ascii="Arial" w:hAnsi="Arial"/>
        </w:rPr>
        <w:t>Extant emotional intelligence research has examined the relationship between employees' emotional intelligence and their job performance. We developed theory to extend this line of research to the domain of leader–employee relationships. Integrating emotional intelligence research with social exchange theory, we contended that leaders' emotion perceptions enhance employees' job performance. Drawing from social impact theory, we further argued that the strength of this relationship depends upon two contextual variables: within-group task interdependence and power distance. We tested our hypotheses using a sample of 350 employee nested in 74 workgroups. Hierarchical linear modeling results supported the hypothesized relationships between leaders' emotion perceptions and employees' job performance, and revealed that this relationship was strengthened by task interdependence and attenuated by power d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Gender disparity in the C-suite: Do male and female CEOs differ in how they reached the to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rance W. Fitzsimmons, Victor J. Callan, Neil Paulse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rough a comparison of the life and career trajectories of thirty male and thirty female CEOs of large organizations, this study offers insights into the genesis of gender disparity in corporate leadership positions, discusses the implications for leadership development, and puts forward a model explaining the disparity in CEO roles. We found gendered patterns in the accumulation of career relevant experiences stretching back to birth into working lives that created significant and cumulative limitations upon the ability of women to access CEO roles and the types of CEO appointments available to them. Limited access to career relevant experiences in childhood, adolescence and in organizations lead to on-going limitations in capital accumulation throughout women's careers. Implications of our findings for both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vertical conflict in the relationship between leader self-enhancement and leader performance</w:t>
      </w:r>
    </w:p>
    <w:p>
      <w:pPr>
        <w:pStyle w:val="Normal"/>
        <w:rPr>
          <w:rFonts w:ascii="Arial" w:hAnsi="Arial" w:cs="Arial"/>
          <w:b/>
          <w:b/>
        </w:rPr>
      </w:pPr>
      <w:r>
        <w:rPr>
          <w:rFonts w:cs="Arial" w:ascii="Arial" w:hAnsi="Arial"/>
          <w:b/>
        </w:rPr>
        <w:t>Authors: Niels A. van der Kam, Onne Janssen, Gerben S. van der Vegt, Janka I. Stok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Although studies have shown that inflated self-perceptions of transformational leadership behavior negatively affect leader performance, insight into the underlying processes explaining this relationship is lacking. The current study addresses this gap by identifying vertical conflict between leaders and subordinates as one such underlying process. Using a sample of 52 leaders supervising 259 subordinates, it was found that leader self-enhancement of transformational leadership behavior is significantly and positively related to vertical conflict about both task and relationship issues. Results further indicate that vertical task conflict rather than vertical relationship conflict mediates the negative relationship between leader self-enhancement and leader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amining the cross-level relationship between shared leadership and learning in teams: Evidence from China</w:t>
      </w:r>
    </w:p>
    <w:p>
      <w:pPr>
        <w:pStyle w:val="Normal"/>
        <w:rPr>
          <w:rFonts w:ascii="Arial" w:hAnsi="Arial" w:cs="Arial"/>
          <w:b/>
          <w:b/>
        </w:rPr>
      </w:pPr>
      <w:r>
        <w:rPr>
          <w:rFonts w:cs="Arial" w:ascii="Arial" w:hAnsi="Arial"/>
          <w:b/>
        </w:rPr>
        <w:t>Authors: Songbo Liu, Jia Hu, Yuhui Li, Zhen Wang, Xiaoshuang Li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current study extends the literature on shared leadership by exploring the questions of whether, how, and when shared leadership makes an impact on team and individual learning behaviors. Specifically, the current research proposed that shared leadership has a positive impact on both team and individual learning and this impact was realized through the mediating role of team psychological safety. Furthermore, the study introduces job variety as a potential moderator in the relationships between shared leadership on team and individual learning behaviors through team psychological safety, such that the indirect effects are more positive when team members perceived high job variety. Using 263 members from 50 teams in China, the hypotheses were largely supported. Theoretical contributions, practical implications and future research direc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Up close and personal: Evidence that shared social identity is a basis for the ‘special’ relationship that binds followers to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las K. Steffens, S. Alexander Haslam, Stephen D. Reich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The present research extends prior work by proposing that followers' social identification with a group can translate into their relational identification with leaders. Study 1 demonstrates experimentally that compared to low-identified followers, highly identified followers perceive themselves to share relational identity with a leader when that leader is representative of their ingroup (but not if that leader is representative of an outgroup). Followers' relational identification, in turn, influences not only their experience of a personal bond with the leader but also perceptions of leader charisma. Study 2 replicates these findings in the context of Presidential candidates in the 2012 US election and extends them by examining leader prototypicality as a further moderating factor. Findings suggest that followers' experience of a ‘special’ and ‘personal’ bond with leaders arises from their social bond within a group that binds them together and provides a framework for their mutual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Leader–member exchange (LMX) in context: How LMX differentiation and LMX relational separation attenuate LMX's influence on OCB and turnover intention</w:t>
      </w:r>
    </w:p>
    <w:p>
      <w:pPr>
        <w:pStyle w:val="Normal"/>
        <w:rPr>
          <w:rFonts w:ascii="Arial" w:hAnsi="Arial" w:cs="Arial"/>
          <w:b/>
          <w:b/>
        </w:rPr>
      </w:pPr>
      <w:r>
        <w:rPr>
          <w:rFonts w:cs="Arial" w:ascii="Arial" w:hAnsi="Arial"/>
          <w:b/>
        </w:rPr>
        <w:t>Authors: T. Brad Harris, Ning Li, Bradley L. Kirkman</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Using the group engagement model, we hypothesize that two differentiated leadership constructs – LMX differentiation at the group level and a new construct, LMX relational separation, at the individual-within-group level – interact with LMX to affect follower citizenship behaviors (OCB) and turnover intentions. Data from 223 followers and their leaders situated across 60 workgroups demonstrate that the effects of individual perceived LMX quality are contingent upon a group's overall variability in LMX (i.e., LMX differentiation) and employees' similarity in terms of LMX with their coworkers (i.e., LMX relational separation). Specifically, the effects of high quality LMX relationships on OCB and turnover intentions are weaker when group LMX differentiation or employees' LMX relational separation is higher, rather than lower. Our findings contribute to a growing stream of multilevel LMX research incorporating climate effects and offer an alternative view of differentiated leadership in groups. Key implications for theory and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onsideration for future consequences as an antecedent of transformational leadership behavior: The moderating effects of perceived dynamic work environment</w:t>
      </w:r>
    </w:p>
    <w:p>
      <w:pPr>
        <w:pStyle w:val="Normal"/>
        <w:rPr>
          <w:rFonts w:ascii="Arial" w:hAnsi="Arial" w:cs="Arial"/>
          <w:b/>
          <w:b/>
        </w:rPr>
      </w:pPr>
      <w:r>
        <w:rPr>
          <w:rFonts w:cs="Arial" w:ascii="Arial" w:hAnsi="Arial"/>
          <w:b/>
        </w:rPr>
        <w:t>Authors: Wenhui Zhang, Hui Wang, Craig L. Pearc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Based on construal level theory and trait activation theory, we examined the effect of consideration of future consequences (CFC) on transformational leadership behavior and leadership effectiveness, as well as the potential moderating effects of perceived dynamic work environment in the relationship. The results showed that: (a) CFC is positively related to both transformational leadership and leadership effectiveness; (b) perceived dynamic work environment moderates the relationship between CFC and transformational leadership—specifically, the effect of CFC on transformational leadership is stronger under low perceived dynamic work environment; and (c) the effect of CFC on leader effectiveness is fully mediated by transformational leadership behavior under low versus high perceived dynamic work environment. Limitations and future research directions are also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epleted leader: The influence of leaders' diminished psychological resources on leadership behaviors</w:t>
      </w:r>
    </w:p>
    <w:p>
      <w:pPr>
        <w:pStyle w:val="Normal"/>
        <w:rPr>
          <w:rFonts w:ascii="Arial" w:hAnsi="Arial" w:cs="Arial"/>
          <w:b/>
          <w:b/>
        </w:rPr>
      </w:pPr>
      <w:r>
        <w:rPr>
          <w:rFonts w:cs="Arial" w:ascii="Arial" w:hAnsi="Arial"/>
          <w:b/>
        </w:rPr>
        <w:t>Authors: Alyson Byrne, Angela M. Dionisi, Julian Barling, Amy Akers, Jennifer Robertson, Rebecca Lys, Jeffrey Wylie</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hile much is understood about the outcomes of different leadership styles, less is known about the antecedents of leadership, particularly with regards to how leaders' own psychological well-being impacts leadership behaviors. Using conservation of resources theory as a framework, we investigated the relationship between leaders' depleted resources and their leadership behaviors. Conceptualizing depressive symptoms, anxiety, and workplace alcohol consumption as resource depletion, we predicted that depletion would be associated with lower levels of transformational leadership, and higher levels of abusive supervision, and when taken together, would further exacerbate these effects on leadership behaviors. In a study of 172 leader–subordinate pairs, leaders' depressive symptoms, anxiety, and workplace alcohol consumption separately predicted lower transformational leadership, and higher abusive supervision. Furthermore, partial support was found for an exacerbating effect on transformational leadership and abusive supervi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When do leaders matter? Ownership, governance and the influence of CEOs on firm performance</w:t>
      </w:r>
    </w:p>
    <w:p>
      <w:pPr>
        <w:pStyle w:val="Normal"/>
        <w:rPr>
          <w:rFonts w:ascii="Arial" w:hAnsi="Arial" w:cs="Arial"/>
          <w:b/>
          <w:b/>
        </w:rPr>
      </w:pPr>
      <w:r>
        <w:rPr>
          <w:rFonts w:cs="Arial" w:ascii="Arial" w:hAnsi="Arial"/>
          <w:b/>
        </w:rPr>
        <w:t>Authors:</w:t>
      </w:r>
      <w:r>
        <w:rPr/>
        <w:t xml:space="preserve"> </w:t>
      </w:r>
      <w:r>
        <w:rPr>
          <w:rFonts w:cs="Arial" w:ascii="Arial" w:hAnsi="Arial"/>
          <w:b/>
        </w:rPr>
        <w:t>Jonathan R. Clark, Chad Murphy, Sara J. Singer.</w:t>
      </w:r>
    </w:p>
    <w:p>
      <w:pPr>
        <w:pStyle w:val="Normal"/>
        <w:rPr/>
      </w:pPr>
      <w:r>
        <w:rPr>
          <w:rFonts w:cs="Arial" w:ascii="Arial" w:hAnsi="Arial"/>
          <w:b/>
        </w:rPr>
        <w:t>Abstract:</w:t>
      </w:r>
      <w:r>
        <w:rPr>
          <w:rFonts w:cs="Arial" w:ascii="Arial" w:hAnsi="Arial"/>
          <w:b/>
        </w:rPr>
        <w:t xml:space="preserve"> </w:t>
      </w:r>
      <w:r>
        <w:rPr>
          <w:rFonts w:cs="Arial" w:ascii="Arial" w:hAnsi="Arial"/>
        </w:rPr>
        <w:t>Leadership and strategic management research suggests that the extent to which CEOs influence performance largely depends on the presence or absence of certain factors. These factors may include the characteristics of the task at hand, subordinates, the organization itself or the external environment. Among these factors, a fundamental contingency that has received little empirical attention is an organization's ownership and governance structure—that is, who owns and monitors the organization. In this paper, we outline how different ownership and governance structures can present the opportunity for, or limit, leader influence and empirically examine the extent to which CEO effects on financial performance depend on these structures. Examining organizations in the same industry but with different ownership and governance structures, our results suggest that these structures are closely aligned with the degree to which CEOs influence firm performance. Our findings support the notion that leaders matter most when ownership and governance structures correspond with a weak or ambiguous institutional logic. This study contributes new insight into the “opportunity structure” of CEO influence, that is, the organizational factors that shape leader discretion and, hence, condition the CEO's level of influence over fir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Leader behaviors and career derailment potential: A multi-analytic method examination of rating source and self–other agreement</w:t>
      </w:r>
    </w:p>
    <w:p>
      <w:pPr>
        <w:pStyle w:val="Normal"/>
        <w:rPr>
          <w:rFonts w:ascii="Arial" w:hAnsi="Arial" w:cs="Arial"/>
          <w:b/>
          <w:b/>
        </w:rPr>
      </w:pPr>
      <w:r>
        <w:rPr>
          <w:rFonts w:cs="Arial" w:ascii="Arial" w:hAnsi="Arial"/>
          <w:b/>
        </w:rPr>
        <w:t>Authors: Phillip W. Braddy, Janaki Gooty, John W. Fleenor, Francis J. Yammarino</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Based on extensive research that views leadership as a multi-faceted phenomenon, we examined how the relationships between task-oriented and relationship-oriented leader behaviors and career derailment potential vary by observer perspective. We present findings using three different analytical techniques: random coefficient modeling (RCM), relative weight analysis (RWA), and polynomial regression (PR). RCM findings suggest that self-, direct report, peer, and supervisor ratings of leader behaviors differ and are associated with career derailment potential. RWA results indicate that self-ratings matter the least, whereas peer ratings of leader behaviors typically matter the most in predicting career derailment potential. PR analyses indicate that career derailment potential is lowest when self-ratings are lower than other ratings of leader behaviors and/or when self–other ratings converge on higher, rather than lower, ratings of leader behaviors. Implications for leadership and self–other agreement research and professional practice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dvancing workplace spiritual development: A dyadic mentoring approach</w:t>
      </w:r>
    </w:p>
    <w:p>
      <w:pPr>
        <w:pStyle w:val="Normal"/>
        <w:rPr>
          <w:rFonts w:ascii="Arial" w:hAnsi="Arial" w:cs="Arial"/>
          <w:b/>
          <w:b/>
        </w:rPr>
      </w:pPr>
      <w:r>
        <w:rPr>
          <w:rFonts w:cs="Arial" w:ascii="Arial" w:hAnsi="Arial"/>
          <w:b/>
        </w:rPr>
        <w:t>Authors: Frankie J. Weinberg, William B. Locander</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Workplace spirituality has become the focus of several major business organizations and scholars. Research has found spirituality to be most beneficial when fostered at the individual rather than collective level (Herman &amp; Gioia, 1998; Krishnakumar &amp; Neck, 2002). Yet, little is known about how leaders deploy workplace spirituality to the individual level and sustain it over time. To address this question, the case is made that spirituality at work may best be fostered through a dyadic mentorship. Accordingly, a concept of spiritual mentoring is proposed, which takes an authentic self perspective to spirituality while approaching spiritual development as best served through a co-created, dyadic process. Drawing on previous research, spiritual mentoring is organized into three categories – inner life, meaningful work, and context/connectedness – and presented as a temporal process through which leaders may provide these supportive behaviors. Prospective outcomes of spiritual mentoring are described, and potential barriers are consider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4-04-11T03:49:00Z</dcterms:modified>
  <cp:revision>123</cp:revision>
  <dc:subject/>
  <dc:title/>
</cp:coreProperties>
</file>