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collaborative networks in supporting the innovation performances of lagging-behind European regions</w:t>
      </w:r>
      <w:r>
        <w:rPr>
          <w:rFonts w:cs="Arial" w:ascii="Arial" w:hAnsi="Arial"/>
          <w:b/>
        </w:rPr>
        <w:t>.</w:t>
      </w:r>
    </w:p>
    <w:p>
      <w:pPr>
        <w:pStyle w:val="Normal"/>
        <w:rPr>
          <w:rFonts w:ascii="Arial" w:hAnsi="Arial" w:cs="Arial"/>
          <w:b/>
          <w:b/>
        </w:rPr>
      </w:pPr>
      <w:r>
        <w:rPr>
          <w:rFonts w:cs="Arial" w:ascii="Arial" w:hAnsi="Arial"/>
          <w:b/>
        </w:rPr>
        <w:t>Authors: Ivan De Noni, Luigi Orsi, Fiorenza Beluss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rapidly changing regional economies, less innovative European regions (henceforth referred to as lagging-behind regions) must actively work to reduce the gap between them and knowledge-intensive regions. Recent literature has stressed that the lack of efficient institutional settings reduces the opportunities of local knowledge spillover and increases the need for local organisations to exploit collaborative networks to better support their innovation performance. In this light, since increasing attention has recently been directed at the role of inter-regional collaborations, we have measured the capacity of local innovative organisations embedded in lagging-behind European regions to develop internal and external regional inventors’ networks by exploring their collaborative patenting processes. Then, a seven-year panel dataset (2002–2008) was organised using patents data at a regional level to validate the research hypothesis that collaborations, and specifically with highly innovative (knowledge-intensive) regions, positively affect the innovation performances of lagging-behind regions. Finally, the implications of EU policies for supporting lagging-behind reg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new production of legitimacy: STI policy discourses beyond the contract metaph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Flink, David Kaldew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 technology and innovation (STI) policy is borne by a set of historically contingent concepts, models, and metaphors. From around 1950 to 1980, its language was dominated by the contract metaphor and the linear model of innovation, both of which have catered for beliefs in stability, orderliness, and distinct social roles for scientists and policymakers. While prominent new models of the 1990s (mode 2, post-normal science, triple helix) had challenged the old contract metaphor, they remained experts</w:t>
      </w:r>
      <w:r>
        <w:rPr>
          <w:rFonts w:cs="宋体;SimSun" w:ascii="宋体;SimSun" w:hAnsi="宋体;SimSun"/>
        </w:rPr>
        <w:t>’</w:t>
      </w:r>
      <w:r>
        <w:rPr>
          <w:rFonts w:cs="Arial" w:ascii="Arial" w:hAnsi="Arial"/>
        </w:rPr>
        <w:t xml:space="preserve"> brainchildren. After 2000, in contrast, we observe the emergence and pluralization of several new and powerful concepts. Building on conceptual history and cognitive linguistics, we analyze three of these new concepts: “frontier research,” “grand challenges,” and “responsible research and innovation” (RRI). Whereas the “frontier” and “grand challenges” convey many layered historical meanings, a distinct metaphorical appeal, and have become popularized beyond expert’s communities, the RRI discourse, though the most ambitious one, has not yet shaken off its roots in the bureaucratic structures of the European Commission. Finally, we discuss which conceptual and metaphorical properties enable the career of STI policy discourses in the 21st centu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aming inclusive innovation within the discourse of development: Insights from case studie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o Pansera, Richard Ow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inclusive innovation’ for development has become increasingly prominent in both academic and policy discourses, raising important questions as to how this is being framed. Results from case studies conducted in India suggest inclusive innovation to be interpretively flexible and contested. One case presents a grassroots framing emphasising social and political empowerment, rooted in community self-sufficiency, autonomy and traditional belief systems. In contrast, the other cases co-opt the language of inclusion to present a predominantly market-based framing, heavily emphasising market readiness and participation. This framing is transforming rural social practices (including the organisation of space and time, the meaning of production and the role of women), introducing the potential for market depend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aining insight into interdisciplinary research and education programmes: A framework for 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mma Carr, Daniel P. Loucks, Günter Blösch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ater understanding of how interdisciplinary research and education evolves is critical for identifying and implementing appropriate programme management strategies. In this paper a programme evaluation framework is presented. It is based on social learning processes (individual learning, interdisciplinary research practices, and interaction between researchers with different backgrounds); social capital outcomes (ability to interact, interpersonal connectivity, and shared understanding); and knowledge and human capital outcomes (new knowledge that integrates multiple research fields). The framework is illustrated on an established case study doctoral programme. Data are collected via mixed qualitative/quantitative methods to reveal several interesting findings about how interdisciplinary research evolves and can be supported. Firstly, different aspects of individual learning seem to contribute to a researcher's ability to interact with researchers from other research fields and work collaboratively. These include learning new material from different research fields, learning how to learn new material and learning how to integrate different material. Secondly, shared interdisciplinary research practices can be identified that may be common to other programmes and support interaction and shared understanding between different researchers. They include clarification and questioning, harnessing differences and setting defensible research boundaries. Thirdly, intensive interaction between researchers from different backgrounds support connectivity between the researchers, further enabling collaborative work. The case study data suggest that social learning processes and social capital outcomes precede new interdisciplinary research findings and are therefore a critical aspect to consider in interdisciplinary programme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kills or networks? Success and fundraising determinants in a low performing venture capital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ona Milosev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a novel interpretation of the factors leading to low performance in venture capital (VC) markets. By using human and social capital perspectives, we investigate the relationship between the professional experience and education of VC firm managers and i) the success of their portfolio firms on one hand and ii) their fundraising activity on the other. Our study focuses on the French VC market. The French business environment is characterized by tight links between businesses and the state and by powerful elite networks, while the VC industry has been dominated by government funding and incentives since the global financial crisis. We evidence a positive relationship between task-specific human capital variables and the exit success of VC-backed firms. However, unlike the research from the US market, we find no support for the claim that success determinants impact fundraising activity. Instead, we substantiate the importance of higher social networks for raising larger funds in markets with strong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llingridge and the dilemma of control: Towards responsible and accountable innovationOriginal</w:t>
      </w:r>
    </w:p>
    <w:p>
      <w:pPr>
        <w:pStyle w:val="Normal"/>
        <w:rPr>
          <w:rFonts w:ascii="Arial" w:hAnsi="Arial" w:cs="Arial"/>
          <w:b/>
          <w:b/>
        </w:rPr>
      </w:pPr>
      <w:r>
        <w:rPr>
          <w:rFonts w:cs="Arial" w:ascii="Arial" w:hAnsi="Arial"/>
          <w:b/>
        </w:rPr>
        <w:t>Authors: Audley Genus, Andy Stirl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critically reviews the work of David Collingridge in the light of contemporary concerns about responsibility and accountability in innovation, public engagement with science and technology, and the role of scientific expertise in technology policy. Given continued interest in his thoughts on the ‘social control of technology’, and the ‘dilemma of control’, this attention is both timely and overdue. The paper illuminates a mismatch between the prevalence of citations to Collingridge’s work on the dilemma of control in the literature on responsible innovation, and the depth of engagement with his arguments. By considering neglected aspects of Collingridge’s substantive, methodological and philosophical analysis, important implications can be drawn for theory and practice relating to the governance of innovation and co-evolution between technology and society. The paper helps to improve understandings of wider political contexts for responsible innovation, especially in relation to anticipatory, participatory and institutional aspects of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novation intermediaries and collaboration: Knowledge–based practices and internal value creation</w:t>
      </w:r>
    </w:p>
    <w:p>
      <w:pPr>
        <w:pStyle w:val="Normal"/>
        <w:rPr>
          <w:rFonts w:ascii="Arial" w:hAnsi="Arial" w:cs="Arial"/>
          <w:b/>
          <w:b/>
        </w:rPr>
      </w:pPr>
      <w:r>
        <w:rPr>
          <w:rFonts w:cs="Arial" w:ascii="Arial" w:hAnsi="Arial"/>
          <w:b/>
        </w:rPr>
        <w:t>Authors: Muthu De Silva, Jeremy Howells, Martin Mey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how knowledge-based practices adopted by innovation intermediaries enable them to generate value for themselves when collaborating with their clients. While the literature focuses on value creation for their client organisations, little is known about how innovation intermediaries create internal value even though this is essential for ensuring their long-term survival and sustaining their key facilitating role in the innovation system. This understudied issue is explored using empirical evidence from a sub-set of innovation intermediaries, Research and Technology Organisations (RTOs). The results indicate that by capitalising on existing knowledge vested in employees and collaborators as well as understanding and shaping the knowledge base of the innovation ecosystem, innovation intermediaries generate internal value from their involvement in collaborative innovation, which range from different financial to non-financial types of value. Implications for intermediaries, their collaborators and for policymakers are then discussed.</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actors influencing research collaborations in Kenyan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onilla Muriithi, David Horner, Lyn Pemberton, Hesborn W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the results of an exploration of factors influencing the organisation and conduct of academic research collaborations in Kenya. A mixed methods research design, involving 248 academics in four disciplines across four major public Kenyan universities, was employed. The study reveals a relatively high level of collaborative research which varies by disciplinary areas. Resource dependence emerged as having a strong influence on decisions to collaborate for this community. This was mainly attributed to low levels of investment in funding research, at both the institutional and national level. At the institutional level, inadequate policies, high levels of bureaucracy, competition among local institutions, weak links with industry, and a major focus on teaching as opposed to research, were reported as barriers to collaborative research. These contextual issues informed the resulting discussion of factors that affect collaborative research in Keny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 university mergers create academic synergy? Evidence from China and the Nordic Countries</w:t>
      </w:r>
    </w:p>
    <w:p>
      <w:pPr>
        <w:pStyle w:val="Normal"/>
        <w:rPr>
          <w:rFonts w:ascii="Arial" w:hAnsi="Arial" w:cs="Arial"/>
          <w:b/>
          <w:b/>
        </w:rPr>
      </w:pPr>
      <w:r>
        <w:rPr>
          <w:rFonts w:cs="Arial" w:ascii="Arial" w:hAnsi="Arial"/>
          <w:b/>
        </w:rPr>
        <w:t>Authors: Qiaochu Liu, Donald Patton, Martin Kenn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late 1990s, mergers have been pursued by a large number of national university systems. The mergers have been justified as a way of increasing research performance. This paper examines the impact of mergers on one vital measure of university research performance, the production of publications, for 29 Chinese university mergers and 8 Nordic university mergers. Using Web of Science counts of research articles before and after a merger while controlling for the university inputs of R&amp;D funding and research personnel, it was found that Chinese universities exhibited a small but significant increase in the rate of growth of articles following a merger. The Nordic performance was less clear cut. Our findings support the belief that mergers of similarly sized institutions usually have little impact on research performance. In contrast, mergers between a large comprehensive university and much smaller universities have a positive impact on overall publications. We also show that cases in which the merger was between a comprehensive university and a medical school resulted in significantly improved performance in terms of scholarly publications. We attribute the improvement to synergies between the basic biological research in the comprehensive university and the more practical research undertaken in medical schools. We conclude with suggestions for policy-makers aiming to create synergies through mer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distinct signaling effects of R&amp;D subsidy and non-R&amp;D subsidy on IPO performance of IT entrepreneurial firms in China</w:t>
      </w:r>
    </w:p>
    <w:p>
      <w:pPr>
        <w:pStyle w:val="Normal"/>
        <w:rPr>
          <w:rFonts w:ascii="Arial" w:hAnsi="Arial" w:cs="Arial"/>
          <w:b/>
          <w:b/>
        </w:rPr>
      </w:pPr>
      <w:r>
        <w:rPr>
          <w:rFonts w:cs="Arial" w:ascii="Arial" w:hAnsi="Arial"/>
          <w:b/>
        </w:rPr>
        <w:t>Authors: Jin Chen, Cheng Suang Heng, Bernard C.Y. Tan, Zhijie 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R&amp;D subsidy and non-R&amp;D subsidy affect entrepreneurial firms’ initial public offering (IPO) performance in an emerging economy like China. Analyzing data from 269 IT (information technology) entrepreneurial firms in China, we found that R&amp;D subsidy has an inverted U-shape effect on IPO performance, while non-R&amp;D subsidy has a positive effect on IPO performance. Furthermore, both state ownership and patent intensity moderate the inverted U-shape relationship between R&amp;D subsidy and IPO performance. In contrast, neither of them moderates the positive relationship between non-R&amp;D subsidy and IPO performance. These findings contribute to the literature on the effectiveness of government subsidy by highlighting the symbolic effect of government subsidy on external financing in emerging economies, and offer important practical implications to entrepreneurial firms and government funding agencie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novation in UK higher education: A panel data analysis of undergraduate degree programmes</w:t>
      </w:r>
    </w:p>
    <w:p>
      <w:pPr>
        <w:pStyle w:val="Normal"/>
        <w:rPr>
          <w:rFonts w:ascii="Arial" w:hAnsi="Arial" w:cs="Arial"/>
          <w:b/>
          <w:b/>
        </w:rPr>
      </w:pPr>
      <w:r>
        <w:rPr>
          <w:rFonts w:cs="Arial" w:ascii="Arial" w:hAnsi="Arial"/>
          <w:b/>
        </w:rPr>
        <w:t>Authors: Nola Hewitt-Dundas, Stephen Rop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K, higher education is increasingly a marketised service sharing many characteristics with other professional services such as legal, medical or financial services. With marketisation comes competition, and the need for Higher Education Institutions (HEIs) to develop and maintain strong programmes to attract and retain high-class faculty and fee-paying students. Here, we consider the drivers of programme innovation − i.e. the introduction of new programmes and the withdrawal of existing programmes − in UK universities. Our focus is on undergraduate programmes as these account for three-quarters of all student enrolments. Using panel data for UK universities we identify significant resource, internationalisation and business engagement effects. Financial stringency and more extensive international market engagement both encourage programme introduction. Collaboration with businesses has offsetting effects depending on the nature of the interaction. The results have both strategic and systemic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ew firm formation and regional knowledge production modes: Italian evidence</w:t>
      </w:r>
    </w:p>
    <w:p>
      <w:pPr>
        <w:pStyle w:val="Normal"/>
        <w:rPr>
          <w:rFonts w:ascii="Arial" w:hAnsi="Arial" w:cs="Arial"/>
          <w:b/>
          <w:b/>
        </w:rPr>
      </w:pPr>
      <w:r>
        <w:rPr>
          <w:rFonts w:cs="Arial" w:ascii="Arial" w:hAnsi="Arial"/>
          <w:b/>
        </w:rPr>
        <w:t>Authors: Alessandra Colombelli, Francesco Quatrar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the knowledge-spillovers theory of entrepreneurship (KSTE), local knowledge spillovers affect entrepreneurial dynamics, because of knowledge asymmetries and uncertainty. Most of the empirical literature has tested this hypothesis using a measure of local knowledge stock. This paper is aimed at extending the framework by showing that the domains over which local knowledge spans are also important. The paper investigates the impact of the configuration of local knowledge bases on new firm formation dynamics by combining the KSTE framework with the recombinant knowledge approach. Local knowledge bases emerge from the combination of different knowledge inputs. These inputs may be closely or loosely related to one another. Technological differentiation and the relatedness degree of local competences can be interpreted as characteristics of the local knowledge base interacting with the knowledge filter and the entrepreneurial absorptive capacity. The paper proposes a taxonomy of regional modes of knowledge production and investigates new firm formation in 92 Italian NUTS 3 regions observed over the 1995–2009 time span. The results confirm that the availability of local knowledge pools is important, and show that the ‘rich integration’ mode is the configuration that favours the entrepreneurial process. Finally, the policy implications and avenues for further research are presented and discussed.</w:t>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role of knowledge base homogeneity in learning from strategic alliances</w:t>
      </w:r>
    </w:p>
    <w:p>
      <w:pPr>
        <w:pStyle w:val="Normal"/>
        <w:rPr>
          <w:rFonts w:ascii="Arial" w:hAnsi="Arial" w:cs="Arial"/>
          <w:b/>
          <w:b/>
        </w:rPr>
      </w:pPr>
      <w:r>
        <w:rPr>
          <w:rFonts w:cs="Arial" w:ascii="Arial" w:hAnsi="Arial"/>
          <w:b/>
        </w:rPr>
        <w:t>Authors: Annapoornima M. Subramanian, Wang Bo, Chai Kah-H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alliances are important channels for interfirm learning, especially for small firms that are resource constrained. Of the several alliance attributes, technological distance between partners (measured as the distance between partners’ innovative outcomes) is shown to have a significant influence on the learning benefits from strategic alliances. Drawing upon the theory of recombination, our study argues that the influence of technological distance on learning is best understood by not only measuring the distance between innovative outcomes, but by also taking into consideration the knowledge elements underlying the innovative outcomes. We develop a concept of knowledge base homogeneity that captures the extent to which the innovative outcomes of partnering firms draw upon similar sets of knowledge elements. Using patent and alliance data from 201 small biotechnology firms during the period 1996–2010, we confirm that the technological distance has an inverted u-shaped relationship on interfirm learning. We further demonstrate that this u-shaped relationship is moderated by the knowledge base homogeneity between partners, such that benefits of technological distance are enhanced and the costs of technological distance are mitigated when the knowledge base homogeneity between alliance partners is high. The results have important implications for interfirm learning, especially in the context of small firms that are limited in their knowledge st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erendipity: Towards a taxonomy and a theory</w:t>
      </w:r>
    </w:p>
    <w:p>
      <w:pPr>
        <w:pStyle w:val="Normal"/>
        <w:rPr>
          <w:rFonts w:ascii="Arial" w:hAnsi="Arial" w:cs="Arial"/>
          <w:b/>
          <w:b/>
        </w:rPr>
      </w:pPr>
      <w:r>
        <w:rPr>
          <w:rFonts w:cs="Arial" w:ascii="Arial" w:hAnsi="Arial"/>
          <w:b/>
        </w:rPr>
        <w:t>Authors: Ohid Yaq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rendipity, the notion of researchers making unexpected and beneficial discoveries, has played an important role in debates about the feasibility and desirability of targeting public R&amp;D investments. The purpose of this paper is to show that serendipity can come in different forms and come about in a variety of ways. The archives of Robert K Merton, who introduced the term to the social sciences, were used as a starting point for gathering literature and examples. I identify four types of serendipity (Walpolian, Mertonian, Bushian, Stephanian) together with four mechanisms of serendipity (Theory-led, Observer-led, Error-borne, Network-emergent). I also discuss implications of the different types and mechanisms for theory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itial public offering and financing of biotechnology start-ups: Evidence from Japan</w:t>
      </w:r>
    </w:p>
    <w:p>
      <w:pPr>
        <w:pStyle w:val="Normal"/>
        <w:rPr>
          <w:rFonts w:ascii="Arial" w:hAnsi="Arial" w:cs="Arial"/>
          <w:b/>
          <w:b/>
        </w:rPr>
      </w:pPr>
      <w:r>
        <w:rPr>
          <w:rFonts w:cs="Arial" w:ascii="Arial" w:hAnsi="Arial"/>
          <w:b/>
        </w:rPr>
        <w:t>Authors: Yuji Honjo, Sadao Nagaok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initial public offering (IPO) and financing of biotechnology start-ups in Japan. Using a unique data set, we find that biotechnology start-ups initially backed by venture capital (VC) firms and those originating from universities are more likely to go public within a shorter period. Moreover, we find that neither staged financing nor syndication by VC firms is associated with higher IPO value relative to investment. Furthermore, we provide evidence that the timing of IPOs does not depend on equity market conditions in the biotechnology industry, whereas IPO value tends to depend on equity market conditions. We discuss the factors that explain these findings, which contradict findings in previous studies of VC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Organizational and human resource management and innovation: Which management practices are linked to product and/or process innovation?</w:t>
      </w:r>
    </w:p>
    <w:p>
      <w:pPr>
        <w:pStyle w:val="Normal"/>
        <w:rPr>
          <w:rFonts w:ascii="Arial" w:hAnsi="Arial" w:cs="Arial"/>
          <w:b/>
          <w:b/>
        </w:rPr>
      </w:pPr>
      <w:r>
        <w:rPr>
          <w:rFonts w:cs="Arial" w:ascii="Arial" w:hAnsi="Arial"/>
          <w:b/>
        </w:rPr>
        <w:t>Authors: Shoko Haneda, Keiko It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determinants of firms’ innovation success, using the firm-level data from the Japanese National Innovation Survey. We focus on the relationship between organizational and human resource management practices for research and development (R&amp;D) and product/process innovation. We find that interdivisional cooperation/teams and the creation/relocation/integration of R&amp;D centers are positively associated with both product and process innovation. Having board members with an R&amp;D background is positively associated with product innovation, implying that top-down R&amp;D decision-making may be important for firms to introduce new products. Among the factors examined, personnel assessment reflecting R&amp;D outcomes appears to have an especially strong relationship with product innovation. Moreover, the positive relationship between the creation/relocation/integration of R&amp;D centers and innovation success suggests that drastic organizational changes can work as a clear signal of firms’ determination to pursue an innovation-oriented strategy and help to accelerate innovation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nintended consequences on gender diversity of high-tech growth and labor market polarization</w:t>
      </w:r>
    </w:p>
    <w:p>
      <w:pPr>
        <w:pStyle w:val="Normal"/>
        <w:rPr>
          <w:rFonts w:ascii="Arial" w:hAnsi="Arial" w:cs="Arial"/>
          <w:b/>
          <w:b/>
        </w:rPr>
      </w:pPr>
      <w:r>
        <w:rPr>
          <w:rFonts w:cs="Arial" w:ascii="Arial" w:hAnsi="Arial"/>
          <w:b/>
        </w:rPr>
        <w:t>Authors: Elsie L. Echeverri-Carroll, Michael D. Oden, David V. Gibson, Evan A. Johnst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considerable media coverage highlighting the lack of gender diversity in Silicon Valley, stressing the relatively low participation of women in the high-tech economy. Austin offers a unique case for testing whether similar gender issues characterized other high-tech regions because the city has historically benefited from the expansion of Silicon Valley’s large high-tech firms since the 1980s. The gender-biased business practices identified in Silicon Valley firms may have been transferred to their branch plants in Austin. Our analysis shows women’s losses in middle-skill occupation employment shares were concentrated in the low-tech industry and were partially offset by job share gains in high-skill occupations in the same sector between 1980 and 2015. Men’s losses in middle-skill occupation job share were also mainly concentrated in the low-tech sector but were partially offset by employment share gains in high-skill occupations only in the high-tech industry during this period. Women made large gains in relative real median wages only in high-skill occupations in the high-tech industry while their relative real median wages in other skill occupations and in the low-tech industry stagnated around zero during this period. Men’s gains in relative median wages were also concentrated only in the high-tech industry but were less than half of women’s and were negative (between −10 and −21 percent) in other occupations in the high-tech industry and across all occupations in the low-tech industry. As noted in previous studies, the impact of job polarization is not well understood across sectors and gender. This study finds the high-tech industry in Austin has had unintended consequences in terms of job polarization across gender, providing relatively fewer job opportunities in high-skill occupations to women than men but offering much higher gains in relative real median wages to women than men. Males also found relatively more job opportunities in high-skill occupations in the high-tech industry than women but experienced only half of women’s gains in relative median wages in this industry between 1980 and 20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human side” of open innovation: The role of employee diversity in firm-level openness</w:t>
      </w:r>
    </w:p>
    <w:p>
      <w:pPr>
        <w:pStyle w:val="Normal"/>
        <w:rPr>
          <w:rFonts w:ascii="Arial" w:hAnsi="Arial" w:cs="Arial"/>
          <w:b/>
          <w:b/>
        </w:rPr>
      </w:pPr>
      <w:r>
        <w:rPr>
          <w:rFonts w:cs="Arial" w:ascii="Arial" w:hAnsi="Arial"/>
          <w:b/>
        </w:rPr>
        <w:t>Authors: Marcel Bogers, Nicolai J. Foss, Jacob Lyngs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external knowledge for innovation (i.e., inbound or outside-in open innovation) has received substantial attention in the innovation literature. However, the “human side” of open innovation is still poorly understood. We consider the role of employee characteristics with respect to predicting firm-level openness. Drawing on the human capital, learning and creativity literatures, we theorize that knowledge diversity of the firm’s employees is positively associated with employees’ ability to identify and absorb external knowledge, which aggregates to increased firm-level openness—that is, firms’ use of external knowledge in their pursuit of innovation. Based on a combination of three data sources, namely, two survey data sources and register data, we find support for our hypothesis that employees’ educational diversity is positively associated with firm-level openness. However, we find no direct association between employees’ work history diversity and firm-level openness but rather—as also hypothesized—a conditional relationship based on educational background, which implies that diverse work history only has a positive impact at higher levels of educational diversity. To reduce endogeneity concerns, we undertake a series of robustness che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Outward FDI, location choices and innovation performance of emerging market enterprises</w:t>
      </w:r>
    </w:p>
    <w:p>
      <w:pPr>
        <w:pStyle w:val="Normal"/>
        <w:rPr>
          <w:rFonts w:ascii="Arial" w:hAnsi="Arial" w:cs="Arial"/>
          <w:b/>
          <w:b/>
        </w:rPr>
      </w:pPr>
      <w:r>
        <w:rPr>
          <w:rFonts w:cs="Arial" w:ascii="Arial" w:hAnsi="Arial"/>
          <w:b/>
        </w:rPr>
        <w:t>Authors: Panagiotis Piperopoulos, Jie Wu, Chengqi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ior research conceptualizes how knowledge-seeking motivates the internationalization of emerging-market enterprises (EMEs), whether outward foreign direct investment (OFDI) indeed leads to enhanced innovation performance has received limited attention. We address this subject by conceptualizing how Chinese EMEs’ OFDI enhances their subsidiaries’ organizational learning and innovation performance and whether geographic location choices influence this relationship. Our panel data analysis of Chinese EMEs shows that OFDI has a positive effect on innovation performance of Chinese EMEs’ subsidiaries and that this effect is stronger when the OFDI is directed towards developed rather than emerging countries. These findings advance the notion that EMEs can use OFDI as a strategy to globalize R&amp;D and enhance their innovation performance and demonstrate that certain established assumptions regarding organizational learning are not valid for EM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Uncovering the link between governance as an innovation process and socio-economic regime transition i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ff Simmons, Jorge Esteban Diez Giraldo, Yann Truong, Mark Palm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jor proportion of the world’s population will be located in cities by 2030. With cities globally facing challenges due to the social exclusion of significant proportions of their populace, new thinking is needed on ways to correlate the competing socio-economic goals of various actors. This study sought to uncover the link between governance in cities as an innovation process and socio-economic regime transition towards a more equitable urban society. To do so, we draw on transition management thinking to consider urban regime transitions evolving in a temporal and incremental manner and in a multi-level context. We sought expansion from a delimited focus on socio-technical regimes in transition management literature to incorporate the notion of urban socio-economic regimes. This involved integrating aspects of reflexive governance and politics in a city context with a basic ontology of complex social systems and their evolutionary dynamics that underlies transition management approaches. Our focus is on learning by doing and experimentation as well as participation of citizens with other key city actors in a radically new process of mutual learning that creates social inclusion. The juxtaposition of national, city and community level interactions and their impact on socio-economic regime transition brings into sharp relief the issue of spatial scale and a lack of consideration in transition approaches generally. The study findings reveal a spatial orientation for creating new urban forms of reflexive governance as an innovation process taking place in transition arenas that can trigger new pathways to socio-economic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venting by combining pre-existing technologies: Patent evidence on learning and fishing out</w:t>
      </w:r>
    </w:p>
    <w:p>
      <w:pPr>
        <w:pStyle w:val="Normal"/>
        <w:rPr>
          <w:rFonts w:ascii="Arial" w:hAnsi="Arial" w:cs="Arial"/>
          <w:b/>
          <w:b/>
        </w:rPr>
      </w:pPr>
      <w:r>
        <w:rPr>
          <w:rFonts w:cs="Arial" w:ascii="Arial" w:hAnsi="Arial"/>
          <w:b/>
        </w:rPr>
        <w:t>Authors: Matthew S. Clanc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develop a model of innovation where new technologies are combinations of pre-existing technological components. The model captures two opposing forces. The best ideas are used up (knowledge is exhaustible). However, as firms learn which technologies can be combined, new ideas become feasible (knowledge accumulates). I test the model with more than 80 years of US patent data. Technological components are proxied by 13,517 patent office technology classifications. These are reused and recycled in 10,000 distinct three-component sets. Consistent with a learning/fishing-out dynamic, I show patenting in one set of components is correlated with a subsequent increase in similar patents (sharing two of three components), but a subsequent decrease in identical patents (sharing all three components). I use patent renewal data to show my results are not driven by changes in demand for various technology bundles. My results suggest the positive impact of learning on subsequent patenting is larger than the negative impact of fishing 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From invisibility to impact: Recognising the scientific and societal relevance of interdisciplinary sustainability research</w:t>
      </w:r>
    </w:p>
    <w:p>
      <w:pPr>
        <w:pStyle w:val="Normal"/>
        <w:rPr>
          <w:rFonts w:ascii="Arial" w:hAnsi="Arial" w:cs="Arial"/>
          <w:b/>
          <w:b/>
        </w:rPr>
      </w:pPr>
      <w:r>
        <w:rPr>
          <w:rFonts w:cs="Arial" w:ascii="Arial" w:hAnsi="Arial"/>
          <w:b/>
        </w:rPr>
        <w:t>Authors: Henrike Rau, Gary Goggins, Frances Fahy</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cademics are increasingly expected to produce concrete and directly applicable solutions to hard-to-solve ‘real-world problems’ such as poverty, development, and environmental degradation. However, conventional assessments of the impact of science on society have not yet been adequately adapted to capture the diverse effects of this type of problem-centred research. Drawing on a case study of a large-scale project on (un)sustainable consumption, this paper demonstrates the range, complexity and potential long-term nature of impact in interdisciplinary sustainability research. It thus supports arguments for alternative approaches to impact assessment that question conventional views of translating scientific knowledge into action, value the multi-directionality of science-society relations and recognise diverse forms of engagement between scientists and non-scientific actors through non-academic channels and outputs. The paper also challenges common (mis)conceptions of work practices in a university context by demonstrating the highly innovative and inclusive nature of much sustainability research that seeks to address the needs of diverse communities of actors. It is argued that only radically different ways of conceptualising and measuring short-, medium- and long-term impacts can capture the success or otherwise of social-scientific and interdisciplinary sustainability research.</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Policies to promote user innovation: Makerspaces and clinician innovation in Swedish hospit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O. Svensson, Rasmus Koss Hartman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s it becomes apparent that users are an important source in innovation in society and in organizations, scholars are realizing that user-directed innovation policy might contribute to improving social welfare. How such policy might be designed, however, is uncertain, as are the costs and benefits of such policies. It is also not clear whether there is a problem for user-directed policy to solve, or what that problem is.</w:t>
      </w:r>
    </w:p>
    <w:p>
      <w:pPr>
        <w:pStyle w:val="Normal"/>
        <w:rPr>
          <w:rFonts w:ascii="Arial" w:hAnsi="Arial" w:cs="Arial"/>
          <w:szCs w:val="21"/>
        </w:rPr>
      </w:pPr>
      <w:r>
        <w:rPr>
          <w:rFonts w:cs="Arial" w:ascii="Arial" w:hAnsi="Arial"/>
          <w:szCs w:val="21"/>
        </w:rPr>
        <w:t>As a first empirical step to answering these questions, we report the results of providing hospital clinicians with access to ‘makerspaces’, i.e. staffed facilities with prototyping tools and the expertise in using them.</w:t>
      </w:r>
    </w:p>
    <w:p>
      <w:pPr>
        <w:pStyle w:val="Normal"/>
        <w:rPr>
          <w:rFonts w:ascii="Arial" w:hAnsi="Arial" w:cs="Arial"/>
          <w:szCs w:val="21"/>
        </w:rPr>
      </w:pPr>
      <w:r>
        <w:rPr>
          <w:rFonts w:cs="Arial" w:ascii="Arial" w:hAnsi="Arial"/>
          <w:szCs w:val="21"/>
        </w:rPr>
        <w:t>Findings suggest that almost all innovations developed in the makerspaces are user innovations; that the potential returns from the innovations developed in the makerspaces’ first year of operation are more than tenfold the required investment; and that most of the innovations would not have been developed without access to makerspaces. Due to lack of diffusion, only a limited share of potential returns is realized.</w:t>
      </w:r>
    </w:p>
    <w:p>
      <w:pPr>
        <w:pStyle w:val="Normal"/>
        <w:rPr>
          <w:rFonts w:ascii="Arial" w:hAnsi="Arial" w:cs="Arial"/>
          <w:szCs w:val="21"/>
        </w:rPr>
      </w:pPr>
      <w:r>
        <w:rPr>
          <w:rFonts w:cs="Arial" w:ascii="Arial" w:hAnsi="Arial"/>
          <w:szCs w:val="21"/>
        </w:rPr>
        <w:t>This suggests not only that there are problems of non-development and under-development that policy can solve and that doing so supports social welfare. It also suggests makerspaces as an effective form of user-supporting innovation polic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Understanding productivity dynamics: A task taxonomy approach</w:t>
      </w:r>
    </w:p>
    <w:p>
      <w:pPr>
        <w:pStyle w:val="Normal"/>
        <w:rPr>
          <w:rFonts w:ascii="Arial" w:hAnsi="Arial" w:cs="Arial"/>
          <w:b/>
          <w:b/>
        </w:rPr>
      </w:pPr>
      <w:r>
        <w:rPr>
          <w:rFonts w:cs="Arial" w:ascii="Arial" w:hAnsi="Arial"/>
          <w:b/>
        </w:rPr>
        <w:t>Authors: Tiago Fonseca, Francisco Lima, Sonia C. Pereira</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s job markets have been polarizing, firms have been changing their labor inputs. By using matched employer–employee data for Portugal, we examine whether labor market polarization has occurred within or across firms and how labor input upgrades have contributed to overall productivity growth. We develop a firm taxonomy based on worker's occupational data. Firms can be focused on one task – Abstract, Manual or Routine – on a combination of tasks, or none. Results show that Abstract firms are the most productive and their share has increased over time. Manual firms, the least productive, have had a stable share throughout the period. Routine firms have seen their share decline over time. The dynamic decomposition of the estimated productivity reveals that productivity growth is propelled by increased market shares of the most productive incumbents and exiting of the least productive, especially for Abstract firms. Notwithstanding these productivity growth drivers, they fail to avert the productivity stagnation observed in Portugal between 2004 and 2009 due to the overall decline in productivity of incumbent firms, especially Routine. We discuss the policy implications of our results which are relevant to other European economies also lagging behind in terms of knowledge and innovation capabilit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Internet use and well-being: A survey and a theoretical framework</w:t>
      </w:r>
    </w:p>
    <w:p>
      <w:pPr>
        <w:pStyle w:val="Normal"/>
        <w:rPr>
          <w:rFonts w:ascii="Arial" w:hAnsi="Arial" w:cs="Arial"/>
          <w:b/>
          <w:b/>
        </w:rPr>
      </w:pPr>
      <w:r>
        <w:rPr>
          <w:rFonts w:cs="Arial" w:ascii="Arial" w:hAnsi="Arial"/>
          <w:b/>
        </w:rPr>
        <w:t>Authors: Fulvio Castellacci, Vegard Tveito</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ow does Internet use affect well-being? This paper presents a survey of the literature investigating this question, and it develops a framework to analyze both positive effects and potential risks. We point out four distinct channels through which Internet can shape well-being: it changes time use patterns, creates new activities, facilitates access to information, and acts as powerful communication tool. We show how these four channels impact well-being in distinct domains of life. A central point emerging from the literature review is that the effects of Internet on well-being are mediated by a set of personal characteristics that are specific to each individual: psychological functioning, capabilities, and framing conditions (culture and beliefs). Hence, it is the interaction between human beings’ activities in distinct domains of life and their own personal characteristics that explains why the use of Internet has stronger positive effects for some individuals and social groups than others.</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rchitectural innovation and the emergence of a dominant design: The effects of strategic sourcing on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o-Yong Park, Young K. Ro, Namwoon Kim</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study investigates four different sourcing strategies employed by firms in order to successfully deal with a new architectural innovation hitting the market. The four sourcing approaches reflect the varying degrees of internalization of component design and manufacturing: make, in-house design, long-term supplier, and new supplier, where make implies the highest and new supplier the lowest degree of internalization of the firm’s component sourcing in a spectrum. Comparing and contrasting the innovation performance of the four sourcing approaches in the pre- and post-dominant design eras, we suggest theoretical implications for the critical path of strategic sourcing decisions over time for a new architectural innovation. By doing so, we suggest an integrated framework of stage-contingent sourcing strategies and provide the associated empirical results that demonstrate normative strategic guidance for managers.</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04T01:35:00Z</dcterms:modified>
  <cp:revision>132</cp:revision>
  <dc:subject/>
  <dc:title/>
</cp:coreProperties>
</file>