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On the Hard Work of Domesticating a Public Space </w:t>
      </w:r>
    </w:p>
    <w:p>
      <w:pPr>
        <w:pStyle w:val="Normal"/>
        <w:rPr>
          <w:rFonts w:ascii="Arial" w:hAnsi="Arial" w:cs="Arial"/>
          <w:b/>
          <w:b/>
        </w:rPr>
      </w:pPr>
      <w:r>
        <w:rPr>
          <w:rFonts w:cs="Arial" w:ascii="Arial" w:hAnsi="Arial"/>
          <w:b/>
        </w:rPr>
        <w:t>Authors:</w:t>
      </w:r>
      <w:r>
        <w:rPr/>
        <w:t xml:space="preserve"> </w:t>
      </w:r>
      <w:r>
        <w:rPr>
          <w:rFonts w:cs="Arial" w:ascii="Arial" w:hAnsi="Arial"/>
          <w:b/>
        </w:rPr>
        <w:t>Regan Koch and</w:t>
      </w:r>
      <w:r>
        <w:rPr>
          <w:rFonts w:cs="Arial" w:ascii="Arial" w:hAnsi="Arial"/>
          <w:b/>
        </w:rPr>
        <w:t xml:space="preserve"> </w:t>
      </w:r>
      <w:r>
        <w:rPr>
          <w:rFonts w:cs="Arial" w:ascii="Arial" w:hAnsi="Arial"/>
          <w:b/>
        </w:rPr>
        <w:t xml:space="preserve">Alan Latham </w:t>
      </w:r>
    </w:p>
    <w:p>
      <w:pPr>
        <w:pStyle w:val="Normal"/>
        <w:rPr>
          <w:rFonts w:ascii="Verdana" w:hAnsi="Verdana" w:cs="Verdana"/>
          <w:b/>
          <w:b/>
        </w:rPr>
      </w:pPr>
      <w:r>
        <w:rPr>
          <w:rFonts w:cs="Arial" w:ascii="Arial" w:hAnsi="Arial"/>
          <w:b/>
        </w:rPr>
        <w:t>Abstract:</w:t>
      </w:r>
      <w:r>
        <w:rPr/>
        <w:t xml:space="preserve"> </w:t>
      </w:r>
      <w:r>
        <w:rPr>
          <w:rFonts w:cs="Arial" w:ascii="Arial" w:hAnsi="Arial"/>
        </w:rPr>
        <w:t>This paper explores the concept of domestication as a way of attending to urban public spaces and the ways in which they come to be inhabited. It argues against the tendency in urban scholarship to use the term pejoratively and interchangeably with words like pacification or taming to express concerns relating to the corrosion of public life. Rather, the aim here is to develop domestication as a concept attentive to the processes by which people go about making a home in the city. Given the tremendous investment, enthusiasm and amount of policy directed towards urban development and regeneration over the past decade, it is argued that it is vital that urban scholarship continues to develop tools and concepts for offering fine-grained attention to the spaces that get produced by these interventions and to the social dynamics within them. These arguments are developed through a case study of the Prince of Wales Junction in London.</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Urban Renewal in the Inner City of Budapest: Gentrification from a Post-socialist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oltán Kovács, Reinhard Wiessner, and Romy Zischner</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fter the political and economic changes of 1989–90, the concept of gentrification inspired many urban researchers in central and eastern Europe (CEE). Despite the growing number of papers, there is still a substantial empirical gap concerning the transformation of inner-city neighbourhoods in the CEE. This paper is based on empirical data regarding the physical and social upgrading of neighbourhoods in inner Budapest. The paper argues that gentrification in its traditional sense affects only smaller areas of the inner city, mostly those where demolition and new housing construction took place as an outcome of regeneration programmes. At the same time, the old housing stock has been less affected by gentrification. This is mainly due to the high share of owner-occupation and the social responsibility of local governments. Thanks to renovation and new housing construction, a healthy social mix will probably persist in the inner city of Budapest in the futur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actices of Exception in Urban Governance: Reconfiguring Power Inside the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dalina Baptista</w:t>
      </w:r>
    </w:p>
    <w:p>
      <w:pPr>
        <w:pStyle w:val="Normal"/>
        <w:rPr>
          <w:rFonts w:ascii="Arial" w:hAnsi="Arial" w:cs="Arial"/>
          <w:b/>
          <w:b/>
        </w:rPr>
      </w:pPr>
      <w:r>
        <w:rPr>
          <w:rFonts w:cs="Arial" w:ascii="Arial" w:hAnsi="Arial"/>
          <w:b/>
        </w:rPr>
        <w:t>Abstract:</w:t>
      </w:r>
      <w:r>
        <w:rPr/>
        <w:t xml:space="preserve"> </w:t>
      </w:r>
      <w:r>
        <w:rPr>
          <w:rFonts w:cs="Arial" w:ascii="Arial" w:hAnsi="Arial"/>
        </w:rPr>
        <w:t xml:space="preserve">Supported on the analysis of a case study from Portugal (the Polis Programme), the article analyses the use of legal practices of exception in urban governance to explore the on-going reconfiguration of relationships within the state. A growing number of studies address how practices of exception shape state–society relationships, but little attention has been paid to how they shape the relationships among those governing while eliciting antagonisms from dissenting state actors. Findings suggest that legal practices of exception reconfigure the relationships within the state because, by default, they seek to redefine the field of government through a redistribution of power. The article illustrates different ways in which state actors attempt to resist practices of exception in everyday practice and concludes with a discussion of three paradoxes of their use in urban governance. The article reasserts the relevance of studying the role of the law and of the bureaucracy in urban governanc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mell in the City: Smoking and Olfactory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Qian Hui T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explores smoking in the city as a sensorially transgressive practice that leads to the generation of sensuous ‘effluent’. An assessment of the relevant literature on tobacco control and urban geography reveals that it is very much sensorially sterile. Accordingly, it is hoped to redress this gap by being attentive to how a smoking related olfactory politics manifests itself in Singapore. By teasing out the embodied sensations that sensuous urban encounters between smokers and non-smokers can elicit, the paper argues that stigmatising sensory impressions of moral defilement are often (‘legitimately’) ascribed onto bodies emitting and reeking of cigarette smoke. Alongside this, the paper demonstrates how these unflattering sensory impressions can have implications for the segregation of smokers in public spaces. As a consequence of such socio-spatial stratifications of odorous bodies, some strategies of impression management are outlined that smokers adopt so as to fashion a more palatable moral and olfactory presentation of the self. Finally, the paper concludes with some thoughts on nurturing new sensory responses as a means of coping with urban divers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Valuing the Reliability of the Electrical Power Infrastructure: A Two-stage Hedonic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ul Maliszewski, Elisabeth Larson, and Charles Perrings</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reliability of electrical power supply is amongst the conditions that inform house purchase decisions in all urban areas. Reliability depends in part on the conditions of the power generation and distribution infrastructures involved, and in part on environmental conditions. Its value to homeowners may be capitalised into the value of the house. In this paper, a hedonic pricing approach is used to estimate the capitalised value of the reliability offered by distribution infrastructures and the environmental conditions with which they interact in Phoenix, Arizona. A first stage estimates the impact of infrastructure and environmental conditions on reliability. In a second stage, the capitalised value of reliability from the marginal willingness to pay for reliability revealed by house purchase decisions is estimated and used to infer the value of both infrastructural characteristics and environmental condi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rice and Expenditure Elasticities for Fresh Fruits in an Urban Food Dese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e Weatherspoon, James Oehmke, Assa Dembélé, Marcus Coleman, Thasanee Satimanon, and Lorraine Weatherspoon </w:t>
      </w:r>
    </w:p>
    <w:p>
      <w:pPr>
        <w:pStyle w:val="Normal"/>
        <w:rPr/>
      </w:pPr>
      <w:r>
        <w:rPr>
          <w:rFonts w:cs="Arial" w:ascii="Arial" w:hAnsi="Arial"/>
          <w:b/>
        </w:rPr>
        <w:t>Abstract:</w:t>
      </w:r>
      <w:r>
        <w:rPr/>
        <w:t xml:space="preserve"> </w:t>
      </w:r>
      <w:r>
        <w:rPr>
          <w:rFonts w:cs="Arial" w:ascii="Arial" w:hAnsi="Arial"/>
        </w:rPr>
        <w:t>This study addresses the knowledge gap concerning the demand for fresh fruit in an urban food desert, where healthy foods are scarce by definition. Using register data from a non-profit greengrocer in Detroit—one of America’s largest and most severe food deserts—expenditure and price elasticities of fresh fruits are estimated. The results show that, if urban food desert consumers are given access to normally priced produce of acceptable quality, they will purchase it. Expenditure was found to play a major role in determining fruit demand. The food desert consumers were also found to be more price responsive than the average US consumer. The policy implications are clear: introducing neighbourhood stores providing access to good quality produce at competitive prices could be an important component of increasing fruit consump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Neighbourhood Income Sorting and the Effects of Neighbourhood Income Mix on Income: A Holistic Empirical Explo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a Hedman and</w:t>
      </w:r>
      <w:r>
        <w:rPr>
          <w:rFonts w:cs="Arial" w:ascii="Arial" w:hAnsi="Arial"/>
          <w:b/>
        </w:rPr>
        <w:t xml:space="preserve"> </w:t>
      </w:r>
      <w:r>
        <w:rPr>
          <w:rFonts w:cs="Arial" w:ascii="Arial" w:hAnsi="Arial"/>
          <w:b/>
        </w:rPr>
        <w:t xml:space="preserve">George Galster </w:t>
      </w:r>
    </w:p>
    <w:p>
      <w:pPr>
        <w:pStyle w:val="Normal"/>
        <w:rPr/>
      </w:pPr>
      <w:r>
        <w:rPr>
          <w:rFonts w:cs="Arial" w:ascii="Arial" w:hAnsi="Arial"/>
          <w:b/>
        </w:rPr>
        <w:t>Abstract:</w:t>
      </w:r>
      <w:r>
        <w:rPr/>
        <w:t xml:space="preserve"> </w:t>
      </w:r>
      <w:r>
        <w:rPr>
          <w:rFonts w:cs="Arial" w:ascii="Arial" w:hAnsi="Arial"/>
        </w:rPr>
        <w:t>An econometric model is specified in which an individual’s income and the income mix of the neighbourhood in which the individual resides are endogenous, thus providing a holistic model of phenomena that previously have been fragmented into neighbourhood effects and neighbourhood selection literatures. To overcome the biases from selection and endogeneity, the parameters of this model are estimated using instrumental variables in a fixed-effect panel analysis employing annual data on 90</w:t>
      </w:r>
      <w:r>
        <w:rPr>
          <w:rFonts w:cs="Cambria Math" w:ascii="Cambria Math" w:hAnsi="Cambria Math"/>
        </w:rPr>
        <w:t> </w:t>
      </w:r>
      <w:r>
        <w:rPr>
          <w:rFonts w:cs="Arial" w:ascii="Arial" w:hAnsi="Arial"/>
        </w:rPr>
        <w:t>438 working-age males in Stockholm over the 1995–2006 period. Evidence is found of both neighbourhood effects and neighbourhood selection, but more importantly, it is found that the magnitudes of these effects are substantially altered when taking selection and endogeneity biases into account, compared with when only controlling for selection. When taking endogeneity into account, the apparent impact of neighbourhood income mix on individual income is magnified and the effect of individual income on the percentage of high income in the neighbourhood is magnified.</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llective Action Dilemmas in Condominium Management</w:t>
      </w:r>
    </w:p>
    <w:p>
      <w:pPr>
        <w:pStyle w:val="Normal"/>
        <w:rPr>
          <w:rFonts w:ascii="Arial" w:hAnsi="Arial" w:cs="Arial"/>
          <w:b/>
          <w:b/>
        </w:rPr>
      </w:pPr>
      <w:r>
        <w:rPr>
          <w:rFonts w:cs="Arial" w:ascii="Arial" w:hAnsi="Arial"/>
          <w:b/>
        </w:rPr>
        <w:t>Authors:</w:t>
      </w:r>
      <w:r>
        <w:rPr/>
        <w:t xml:space="preserve"> </w:t>
      </w:r>
      <w:r>
        <w:rPr>
          <w:rFonts w:cs="Arial" w:ascii="Arial" w:hAnsi="Arial"/>
          <w:b/>
        </w:rPr>
        <w:t>Fang-Ni Chu, Chin-Oh Chang, and Tien Foo Si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ondominium residents are reluctant to join the management committees (MCs) and contribute to the management of local public goods because of free-riding problems. In studying a sample of condominiums in Taipei, it is found that some degree of outsourcing to third party managers (TPMs) is necessary when the scale of local public goods increases. However, higher management fees paid to TPMs are not directly related to higher utilities derived by the residents in the use of local public goods. When self-selectivity in the outsourcing decision is controlled, the results show that the efficiency in the provision of local public goods increases with the effort levels of the MC members. The MC members who adopt a hands-off approach by fully delegating the management responsibilities to TPMs deliver lower pay-offs in the provision of public go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Pathways into Multiple Exclusion Homelessness in Seven UK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zanne Fitzpatrick, Glen Bramley, and Sarah Johnsen </w:t>
      </w:r>
    </w:p>
    <w:p>
      <w:pPr>
        <w:pStyle w:val="Normal"/>
        <w:rPr>
          <w:rFonts w:ascii="Arial" w:hAnsi="Arial" w:cs="Arial"/>
        </w:rPr>
      </w:pPr>
      <w:r>
        <w:rPr>
          <w:rFonts w:cs="Arial" w:ascii="Arial" w:hAnsi="Arial"/>
          <w:b/>
        </w:rPr>
        <w:t>Abstract:</w:t>
      </w:r>
      <w:r>
        <w:rPr/>
        <w:t xml:space="preserve"> </w:t>
      </w:r>
      <w:r>
        <w:rPr>
          <w:rFonts w:cs="Arial" w:ascii="Arial" w:hAnsi="Arial"/>
        </w:rPr>
        <w:t>This paper interrogates pathways into multiple exclusion homelessness (MEH) in the UK and, informed by a critical realist theoretical framework, explores the potential causal processes underlying these pathways. Drawing on an innovative multistage quantitative survey, it identifies five experiential clusters within the MEH population, based on the extent and complexity of experiences of homelessness, substance misuse, institutional care, street culture activities and adverse life events. It demonstrates that the most complex forms of MEH are associated with childhood trauma. It also reveals that the temporal sequencing of MEH-relevant experiences is remarkably consistent, with substance misuse and mental health problems tending to occur early in individual pathways, and homelessness and a range of adverse life events typically occurring later. The strong inference is that these later-occurring events are largely consequences rather than originating causes of MEH, which has important implications for the conceptualisation of, and policy responses to, deep exclu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Valuing the Benefits of Urban Regener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ter Tyler, Colin Warnock, Allan Provins, and Bruno Lanz </w:t>
      </w:r>
    </w:p>
    <w:p>
      <w:pPr>
        <w:pStyle w:val="Normal"/>
        <w:rPr/>
      </w:pPr>
      <w:r>
        <w:rPr>
          <w:rFonts w:cs="Arial" w:ascii="Arial" w:hAnsi="Arial"/>
          <w:b/>
        </w:rPr>
        <w:t>Abstract:</w:t>
      </w:r>
      <w:r>
        <w:rPr/>
        <w:t xml:space="preserve"> </w:t>
      </w:r>
      <w:r>
        <w:rPr>
          <w:rFonts w:cs="Arial" w:ascii="Arial" w:hAnsi="Arial"/>
        </w:rPr>
        <w:t xml:space="preserve">Although there have been many initiatives designed to regenerate relatively run-down and deprived parts of major urban areas, there have been surprisingly few attempts to value their benefits. This article presents the findings of research that has sought to value the benefits of urban regeneration policies. The focus has been on devising an approach that can build on the evidence provided from urban evaluations undertaken in many countries at the present time. It uses established techniques and statistical data sources that are fairly readily available. The evaluation of urban policy is subject to substantial conceptual and measurement problems and this should be recognised in interpreting valuation results and thus benefit–cost ratios. The article shows how the approach can be applied by drawing on recent UK evaluation evidence and data for England. It concludes by discussing where future research might be directed.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Urban Form and Commuting Efficiency: A Comparative Analysis across Time and Spa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ufayel A. Chowdhury, Darren M. Scott, and Pavlos S. Kanaroglou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this paper, a method is proposed that relates several measures of average commute distance (actual, minimum, maximum) explicitly to urban form. Specifically, Brotchie’s urban triangle is modified to represent the commuting benchmarks (minimum and maximum commutes) and urban form of a city. By comparing the urban triangle of a city at different points in time, it is possible to determine whether commuting behaviour is becoming more or less efficient with respect to urban form. Also, comparisons can be made across multiple cities for a specific point in time. The method is applied empirically to examine the commuting efficiencies of three Canadian cities (Hamilton, Halifax and Vancouver) for three census years (1996, 2001 and 2006). Comparative analyses reveal the drawbacks of the excess commuting and commuting potential utilised approaches and demonstrate that the proposed method overcomes these limita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City Size Distribution as a Function of Socioeconomic Conditions: An Eclectic Approach to Downscaling Global Popul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yung-Min Nam and</w:t>
      </w:r>
      <w:r>
        <w:rPr>
          <w:rFonts w:cs="Arial" w:ascii="Arial" w:hAnsi="Arial"/>
          <w:b/>
        </w:rPr>
        <w:t xml:space="preserve"> </w:t>
      </w:r>
      <w:r>
        <w:rPr>
          <w:rFonts w:cs="Arial" w:ascii="Arial" w:hAnsi="Arial"/>
          <w:b/>
        </w:rPr>
        <w:t>John M. Reilly</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introduces a new method of downscaling global population distribution. Its novelty is that it allows city size distributions to interact with socioeconomic variables. The contribution to the literature is twofold. One is a challenge to the conventional view that the proportionate growth dynamics underlies empirical rank–size regularities. It is shown that the city size distribution of a region can deviate substantially from a log-normal distribution with cross-regional and time variations, and that such variations can be explained by certain socioeconomic conditions that each region confronts at a particular time point. In addition, this study can pave the way for various research projects which need spatial distribution of global population at fine grid cell levels as key input. The model is applicable to the entire globe, including regions for which reliable sub-regional population datasets are limitedly available, and can be extended easily for predictive analysi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Epidemic City: The Politics of Public Health in New York </w:t>
      </w:r>
      <w:r>
        <w:rPr>
          <w:rFonts w:cs="Arial" w:ascii="Arial" w:hAnsi="Arial"/>
          <w:b/>
        </w:rPr>
        <w:t xml:space="preserve"> </w:t>
      </w:r>
    </w:p>
    <w:p>
      <w:pPr>
        <w:pStyle w:val="Normal"/>
        <w:rPr>
          <w:rFonts w:ascii="Arial" w:hAnsi="Arial" w:cs="Arial"/>
          <w:b/>
          <w:b/>
        </w:rPr>
      </w:pPr>
      <w:r>
        <w:rPr>
          <w:rFonts w:cs="Arial" w:ascii="Arial" w:hAnsi="Arial"/>
          <w:b/>
        </w:rPr>
        <w:t>Authors: James Colgrove</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Epidemic City: The Politics of Public Health in New York” by James Colgrov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Staging the New Berlin: Place Marketing and the Politics of Urban Reinvention Post-1989 </w:t>
      </w:r>
      <w:r>
        <w:rPr>
          <w:rFonts w:cs="Arial" w:ascii="Arial" w:hAnsi="Arial"/>
          <w:b/>
        </w:rPr>
        <w:t xml:space="preserve"> </w:t>
      </w:r>
    </w:p>
    <w:p>
      <w:pPr>
        <w:pStyle w:val="Normal"/>
        <w:rPr>
          <w:rFonts w:ascii="Arial" w:hAnsi="Arial" w:cs="Arial"/>
          <w:b/>
          <w:b/>
        </w:rPr>
      </w:pPr>
      <w:r>
        <w:rPr>
          <w:rFonts w:cs="Arial" w:ascii="Arial" w:hAnsi="Arial"/>
          <w:b/>
        </w:rPr>
        <w:t>Authors: Claire Colomb</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aging the New Berlin: Place Marketing and the Politics of Urban Reinvention Post-1989” by Claire Colomb.</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bile Urbanism: Cities and Policymaking in the Global Ag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ugene McCann, Kevin Wa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obile Urbanism: Cities and Policymaking in the Global Age” by</w:t>
      </w:r>
      <w:r>
        <w:rPr>
          <w:rFonts w:cs="Arial" w:ascii="Arial" w:hAnsi="Arial"/>
          <w:color w:val="000000"/>
          <w:szCs w:val="21"/>
          <w:lang w:val="en"/>
        </w:rPr>
        <w:t xml:space="preserve"> </w:t>
      </w:r>
      <w:r>
        <w:rPr>
          <w:rFonts w:cs="Arial" w:ascii="Arial" w:hAnsi="Arial"/>
          <w:color w:val="000000"/>
          <w:szCs w:val="21"/>
          <w:lang w:val="en"/>
        </w:rPr>
        <w:t>Eugene McCann, Kevin War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宋体;SimSun" w:ascii="宋体;SimSun" w:hAnsi="宋体;SimSun"/>
          <w:b/>
        </w:rPr>
        <w:t>‘</w:t>
      </w:r>
      <w:r>
        <w:rPr>
          <w:rFonts w:cs="Arial" w:ascii="Arial" w:hAnsi="Arial"/>
          <w:b/>
        </w:rPr>
        <w:t xml:space="preserve">Race’, Culture and the Right to the City: Centres, Peripheries, Margi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eth Millingto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ace’, Culture and the Right to the City: Centres, Peripheries, Margins” by Gareth Millington.</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1-14T01:23:00Z</dcterms:modified>
  <cp:revision>129</cp:revision>
  <dc:subject/>
  <dc:title/>
</cp:coreProperties>
</file>