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The Societalization of Social Problems: Church Pedophilia, Phone Hacking, and the Financial Crisis</w:t>
      </w:r>
    </w:p>
    <w:p>
      <w:pPr>
        <w:pStyle w:val="Normal"/>
        <w:rPr>
          <w:rFonts w:ascii="Arial" w:hAnsi="Arial" w:cs="Arial"/>
          <w:b/>
          <w:b/>
        </w:rPr>
      </w:pPr>
      <w:r>
        <w:rPr>
          <w:rFonts w:cs="Arial" w:ascii="Arial" w:hAnsi="Arial"/>
          <w:b/>
        </w:rPr>
        <w:t>Authors: Jeffrey C.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 theory of “societalization,” demonstrating its plausibility through empirical analyses of church pedophilia, media phone-hacking, and the financial crisis. Although these strains were endemic for decades, they had failed to generate broad crises. Reactions were confined inside institutional boundaries and handled by intra-institutional elites according to the cultural logics of their particular spheres. The theory proposes that boundaries between spheres can be breached only if there is code switching. When strains become subject to the cultural logics of the civil sphere, widespread anguish emerges about social justice and concern for the future of democratic society. Once admired institutional elites come to be depicted as perpetrators, and the civil sphere becomes intrusive legally and organizationally, leading to repairs that aim for civil purification. Institutional elites soon engage in backlash efforts to resist reform, and a war of the spheres ensues. After developing this macro-institutional model, I conceptualize civil sphere agents, the journalists and legal investigators upon whose successful performances the actual unfolding of societalization depends. I also explore “limit conditions,” the structures that block societalization. I conclude by examining societalization, not in society but in social theory, contrasting the model with social constructionism, on the one hand, and broad traditions of macro-sociological theory, on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It’s Only Wrong If It’s Transactional: Moral Perceptions of Obfuscated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er Schilke</w:t>
      </w:r>
      <w:r>
        <w:rPr>
          <w:rFonts w:cs="Arial" w:ascii="Arial" w:hAnsi="Arial"/>
          <w:b/>
        </w:rPr>
        <w:t>;</w:t>
      </w:r>
      <w:r>
        <w:rPr/>
        <w:t xml:space="preserve"> </w:t>
      </w:r>
      <w:r>
        <w:rPr>
          <w:rFonts w:cs="Arial" w:ascii="Arial" w:hAnsi="Arial"/>
          <w:b/>
        </w:rPr>
        <w:t>Gabriel Ross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wide class of economic exchanges, such as bribery and compensated adoption, are considered morally disreputable precisely because they are seen as economic exchanges. However, parties to these exchanges can structurally obfuscate them by arranging the transfers so as to obscure that a disreputable exchange is occurring at all. In this article, we propose that four obfuscation structures—bundling, brokerage, gift exchange, and pawning—will decrease the moral opprobrium of external audiences by (1) masking intentionality, (2) reducing the explicitness of the reciprocity, and (3) making the exchange appear to be a type of common practice. We report the results from four experiments assessing participants’ moral reactions to scenarios that describe either an appropriate exchange, a quid pro quo disreputable exchange, or various forms of obfuscated exchange. In support of our hypotheses, results show that structural obfuscation effectively mitigates audiences’ moral offense at disreputable exchanges and that the effects are substantially mediated by perceived attributional opacity, transactionalism, and collective validity.</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The Social Ecology of Speculation: Community Organization and Non-occupancy Investment in the U.S. Housing Bub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Gold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using boom of the mid-2000s saw the widespread popularization of non-occupant housing investment as an entrepreneurial activity within U.S. capitalism. In 2005, approximately one sixth of all mortgage-financed home purchases in the United States were for investment purposes. This article develops a sociological account that links the geographic distribution of popular investment to the social and institutional organization of communities. Regression analyses of 1,566 municipalities from 2000 to 2006 indicate that non-occupant investment (but not conventional owner-occupant investment) occurred at significantly greater rates in places where local development institutions were organized in accordance with laissez-faire principles to a greater degree, where economic activities in other domains were less locally embedded in place, and where greater residential instability produced more tenuous connections between residents and places. The magnitudes of these associations suggest that social organization and cultural-institutional conditions were at least as informative as variations in housing price appreciation in shaping the incidence of investor activity during the bubble. Social organization also moderated the behavioral effects of price appreciation. The article advances research on locally-embedded bases of economic action by examining how community environments provide more or less fertile ground for mass-participatory housing speculation and instrumental orientations toward places as exchange-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The Institutional Determinants of Health Insurance: Moving Away from Labor Market, Marriage, and Family Attachments under the A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men M. Gutier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ore than a century, the American welfare state required working-age adults to obtain social welfare benefits through their linkages to employers, spouses, or children. Recent changes to U.S. healthcare policy prompted by the Patient Protection and Affordable Care Act (ACA), however, provide adults with new pathways for accessing a key form of social welfare—health insurance—decoupled from employers, spouses, and children. Taking advantage of this fundamental shift in the country’s system of social welfare provision, I use data from the National Survey on Drug Use and Health (NSDUH) to explore patterns of health insurance coverage from before and after the ACA became active in 2014. The results show that the salience of labor market, marriage, and family attachments as pathways to coverage significantly declined in the first three years following passage of the ACA. By providing adults with a new route to coverage decoupled from their institutional attachments, the ACA helped narrow health insurance inequalities across gender, race and ethnicity, and education. Given the strong association between health insurance and health outcomes, the results from this study raise important questions about the centrality of institutional attachments for our knowledge of health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The Paradox of Persistence: Explaining the Black-White Gap in Bachelor’s Degree Comple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a Ciocca Eller</w:t>
      </w:r>
      <w:r>
        <w:rPr>
          <w:rFonts w:cs="Arial" w:ascii="Arial" w:hAnsi="Arial"/>
          <w:b/>
        </w:rPr>
        <w:t>;</w:t>
      </w:r>
      <w:r>
        <w:rPr/>
        <w:t xml:space="preserve"> </w:t>
      </w:r>
      <w:r>
        <w:rPr>
          <w:rFonts w:cs="Arial" w:ascii="Arial" w:hAnsi="Arial"/>
          <w:b/>
        </w:rPr>
        <w:t>Thomas A. DiPre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chelor’s degree (BA) completion is lower among black students than among white students. In this study, we use data from the Education Longitudinal Study of 2002 and the Integrated Postsecondary Education Data System, together with regression-based analytical techniques, to identify the primary sources of the BA completion gap. We find that black students’ lower academic and socioeconomic resources are the biggest drivers of the gap. However, we also find that black students are more likely to enroll in four-year colleges than are white students, given pre-college resources. We describe this dynamic as “paradoxical persistence” because it challenges Boudon’s well-known assertion that the secondary effect of educational decision-making should reinforce the primary effect of resource discrepancies. Instead, our results indicate that black students’ paradoxical persistence widens the race gap in BA completion while also narrowing the race gap in BA attainment, or the proportion of high school graduates to receive a BA. This narrowing effect on the BA attainment gap is as large or larger than the narrowing effect of black students’ “overmatch” to high-quality colleges, facilitated in part by affirmative action. Paradoxical persistence refocuses attention on black students’ individual agency as an important source of existing educational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Educational Inequality, Educational Expansion, and Intergenerational Income Persistence in the United States</w:t>
      </w:r>
    </w:p>
    <w:p>
      <w:pPr>
        <w:pStyle w:val="Normal"/>
        <w:rPr>
          <w:rFonts w:ascii="Arial" w:hAnsi="Arial" w:cs="Arial"/>
          <w:b/>
          <w:b/>
        </w:rPr>
      </w:pPr>
      <w:r>
        <w:rPr>
          <w:rFonts w:cs="Arial" w:ascii="Arial" w:hAnsi="Arial"/>
          <w:b/>
        </w:rPr>
        <w:t>Authors: Deirdre Bloome</w:t>
      </w:r>
      <w:r>
        <w:rPr>
          <w:rFonts w:cs="Arial" w:ascii="Arial" w:hAnsi="Arial"/>
          <w:b/>
        </w:rPr>
        <w:t>;</w:t>
      </w:r>
      <w:r>
        <w:rPr/>
        <w:t xml:space="preserve"> </w:t>
      </w:r>
      <w:r>
        <w:rPr>
          <w:rFonts w:cs="Arial" w:ascii="Arial" w:hAnsi="Arial"/>
          <w:b/>
        </w:rPr>
        <w:t>Shauna Dyer</w:t>
      </w:r>
      <w:r>
        <w:rPr>
          <w:rFonts w:cs="Arial" w:ascii="Arial" w:hAnsi="Arial"/>
          <w:b/>
        </w:rPr>
        <w:t>;</w:t>
      </w:r>
      <w:r>
        <w:rPr/>
        <w:t xml:space="preserve"> </w:t>
      </w:r>
      <w:r>
        <w:rPr>
          <w:rFonts w:cs="Arial" w:ascii="Arial" w:hAnsi="Arial"/>
          <w:b/>
        </w:rPr>
        <w:t>Xiang Zho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ldren of high-income parents often become high-income adults, while their low-income peers often become low-income adults. Education plays a central role in this intergenerational income persistence. Because education-based inequalities grew in recent decades, many scholars predicted that intergenerational income persistence would increase. However, previous research suggests that it remained stable across recent cohorts. We address this puzzle. Analyzing National Longitudinal Surveys of Youth data, we find that growing educational inequality by parental income, along with rising economic returns to education, increased intergenerational persistence, as scholars expected. However, two countervailing trends offset this increase. The expansion of higher education reduced persistence, because completing college helps low-income children become high-income adults. Yet, this reduction in persistence was far from enough to offset the increase in persistence associated with growing educational inequality and rising educational returns. Intergenerational persistence would have increased if not for another change: within educational groups, parental income became less predictive of adult income. New methodological tools underlie these findings, tools that quantify, for the first time, education’s full force in intergenerational income persistence. These findings suggest that to reduce intergenerational persistence, educational policies should focus less on how many people complete college and more on who completes colle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The Social Sources of Geopolitical Power: French and British Diplomacy and the Politics of Interstate Recognition, 1689 to 1789</w:t>
      </w:r>
    </w:p>
    <w:p>
      <w:pPr>
        <w:pStyle w:val="Normal"/>
        <w:rPr>
          <w:rFonts w:ascii="Arial" w:hAnsi="Arial" w:cs="Arial"/>
          <w:b/>
          <w:b/>
        </w:rPr>
      </w:pPr>
      <w:r>
        <w:rPr>
          <w:rFonts w:cs="Arial" w:ascii="Arial" w:hAnsi="Arial"/>
          <w:b/>
        </w:rPr>
        <w:t>Authors: Jonah Stuart Brundage</w:t>
      </w:r>
    </w:p>
    <w:p>
      <w:pPr>
        <w:pStyle w:val="Normal"/>
        <w:rPr/>
      </w:pPr>
      <w:r>
        <w:rPr>
          <w:rFonts w:cs="Arial" w:ascii="Arial" w:hAnsi="Arial"/>
          <w:b/>
        </w:rPr>
        <w:t>Abstract:</w:t>
      </w:r>
      <w:r>
        <w:rPr>
          <w:rFonts w:cs="Arial" w:ascii="Arial" w:hAnsi="Arial"/>
        </w:rPr>
        <w:t xml:space="preserve"> </w:t>
      </w:r>
      <w:r>
        <w:rPr>
          <w:rFonts w:cs="Arial" w:ascii="Arial" w:hAnsi="Arial"/>
        </w:rPr>
        <w:t>Why did France influence the geopolitical system of eighteenth-century Europe more effectively than did Britain? Explanations pointing to states’ military and economic power are unable to explain this outcome. I argue that durable geopolitical influence depends on states’ symbolic capacities to secure recognition from competitor states, in addition to their coercive and economic capacities. And I show that states are liable to secure recognition to the extent that their agents embody social dispositions congruent with those of competitor agents. France converted military and economic power into durable influence in eighteenth-century Europe because French agents and most of their European counterparts shared courtly standards of competence, and they were invested in the common stakes of patrimonial sovereignty. By contrast, Britain failed to convert its greater material power into similar influence because British agents tended to lack courtly manners and they were uninterested in patrimonial stak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1-22T02:13:00Z</dcterms:modified>
  <cp:revision>132</cp:revision>
  <dc:subject/>
  <dc:title/>
</cp:coreProperties>
</file>