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9</w:t>
      </w:r>
      <w:r>
        <w:rPr>
          <w:rFonts w:cs="Arial" w:ascii="Arial" w:hAnsi="Arial"/>
          <w:b/>
          <w:sz w:val="22"/>
          <w:szCs w:val="22"/>
        </w:rPr>
        <w:t xml:space="preserve">, Issue </w:t>
      </w:r>
      <w:r>
        <w:rPr>
          <w:rFonts w:cs="Arial" w:ascii="Arial" w:hAnsi="Arial"/>
          <w:b/>
          <w:sz w:val="22"/>
          <w:szCs w:val="22"/>
        </w:rPr>
        <w:t>11</w:t>
      </w:r>
      <w:r>
        <w:rPr>
          <w:rFonts w:cs="Arial" w:ascii="Arial" w:hAnsi="Arial"/>
          <w:b/>
          <w:sz w:val="22"/>
          <w:szCs w:val="22"/>
        </w:rPr>
        <w:t xml:space="preserve">, </w:t>
      </w:r>
      <w:r>
        <w:rPr>
          <w:rFonts w:cs="Arial" w:ascii="Arial" w:hAnsi="Arial"/>
          <w:b/>
          <w:sz w:val="22"/>
          <w:szCs w:val="22"/>
        </w:rPr>
        <w:t>November</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ynergy and Learning Effects of Informal Labor-Sharing Arrangements</w:t>
      </w:r>
      <w:r>
        <w:rPr>
          <w:rFonts w:cs="Arial" w:ascii="Arial" w:hAnsi="Arial"/>
          <w:b/>
        </w:rPr>
        <w:t>.</w:t>
      </w:r>
    </w:p>
    <w:p>
      <w:pPr>
        <w:pStyle w:val="Normal"/>
        <w:rPr>
          <w:rFonts w:ascii="Arial" w:hAnsi="Arial" w:cs="Arial"/>
          <w:b/>
          <w:b/>
        </w:rPr>
      </w:pPr>
      <w:r>
        <w:rPr>
          <w:rFonts w:cs="Arial" w:ascii="Arial" w:hAnsi="Arial"/>
          <w:b/>
        </w:rPr>
        <w:t>Authors: Dawit K. Mekonnen, Jeffrey H. Dorfm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effects of informal labor-sharing arrangements and other social interactions on farmers’ productivity in a developing country context, testing whether these types of social and work interactions lead to productivity gains through learning, synergy, or both. Using a rich panel data set of Ethiopian subsistence farmers, we estimate a distance function of grains production and find large productivity gains (approximately 33% and 29% in 1999 and 2004) from labor sharing due to synergy effects that boost labor productivity. However, labor sharing does not lead to learning as the productivity gains observed in years with labor sharing disappear in following years if the farmers do not continue to engage in labor sharing. Labor-sharing partners are either neighbors, relatives, members of the same funeral and religious associations, or have plots next to each other, which together reduce labor sharing as a single venue for learning. However, the synergy effect is strong enough to warrant the design of extension and outreach policies that recognize and utilize farmers’ informal social networks such as labor-sharing arrang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Effect of Intellectual Property Rights on Domestic Innovation in the Pharmaceutical Sector</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mona Gamb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little empirical evidence concerning the effect of Intellectual Property Rights (IPR) protecting pharmaceutical products and processes on pharmaceutical domestic innovation. Indeed, existing literature does not provide a punctual estimate of this effect for developing countries. This paper fills this gap, by exploiting a self-constructed dataset which provides, for a 22-year period, information concerning IPR reforms involving pharmaceuticals for 74 developed and developing countries. The identification strategy exploits the different timing across these countries of two sets of IPR reforms. Domestic innovation is measured as citation-weighted domestic patent applications filed at the European Patent Office (EPO): the highly skewed distribution of the dependent variable, and the high number of zero observations, are taken into account using count data models. In particular, a Zero Inflated Negative Binomial model is adopted, to overcome previous literature assumption that all innovations are patented in the main markets of reference, and to take into consideration the choice not to patent at the EPO. Results show that innovation is sensitive to IPR protection, but not to its degree. Moreover, the effect is not long lasting. My study also finds that developing countries profit significantly less than developed ones from the protection, benefiting from an effect that is roughly half of that for developed countries. Consequent policy implications are examined, and include the conclusions that a “one size fits all” approach can be inappropriate, and that gradual reforms should be preferred to rare reforms that greatly alter the level of IPR prote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omen’s Worldwide Education–employment Connection: A Multilevel Analysis of the Moderating Impact of Economic, Political, and Cultural Contexts</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lijn Bussemakers, Kars van Oosterhout, Gerbert Kraaykamp, Niels Spiering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ducation is a core driver of female employment and empowerment all over the world. As development studies have shown, the strength of this educational effect however varies considerably across countries. Theoretically, we employ mechanisms from human capital theory and modernization theory that explicate the education–employment link. Next, insights from the gender and development approach lead us to hypothesize how economic, political, and socio-cultural features of countries might moderate this effect of educational attainment. Using World Values Survey data on women surveyed in 139 country–year combinations, we empirically test whether and how a country’s labor market structure, social policy, and gender norms condition the influence of women’s education attainment on employment. Employing multilevel logistic regression models with cross-level interactions, our results indicate that in countries where service sector jobs are relatively scarce, having a higher education is more important for women to get a job; it seems that highereducated women push lowereducated women out of employment under those circumstances. Most importantly, women’s educational attainment makes more of a difference in countries with conservative gender norms; in these countries women</w:t>
      </w:r>
      <w:r>
        <w:rPr>
          <w:rFonts w:cs="宋体;SimSun" w:ascii="宋体;SimSun" w:hAnsi="宋体;SimSun"/>
        </w:rPr>
        <w:t>’</w:t>
      </w:r>
      <w:r>
        <w:rPr>
          <w:rFonts w:cs="Arial" w:ascii="Arial" w:hAnsi="Arial"/>
        </w:rPr>
        <w:t>s employment is considerably lower than in more liberal countries, but to a lesser extent for higher educated wom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Natural Resource Management and Household Well-being: The Case of POSAF-II in Nicaragua</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is A. De los Santos-Montero, Boris E. Bravo-Uret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easuring the impact of natural resource programs is a key element in the formulation and implementation of policies designed to promote farm income while enhancing the quality of the surrounding environment. In this paper, we analyze the economic impact of natural resource technologies delivered by the Socio-environmental and Forestry Development Program-II (POSAF-II) in Nicaragua. We use cross-sectional data for 1,483 households, from 212 treated and control communities. Results obtained from propensity score matching (PSM), ordinary least squares (OLS), weighted least squares regression (WLS) based on PSM, and instrumental variables (IV) regression indicate that POSAF-II has had a positive impact on the total value of agricultural production of beneficiary farmers. An internal rate of return analysis supports the hypothesis that increasing household income while encouraging the sustainable use of natural resources through the implementation of suitable management programs can be complementary development objec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rofits from Peace: The Political Economy of Power-Sharing and Corruption</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lix Haass, Martin Ottman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power-sharing drive corruption in post-conflict countries? We conceptualize government elites in any post-conflict situation as rent-seeking agents who need to ensure the support of their key constituencies to remain in power. Power-sharing institutions—especially cabinet-level, executive power-sharing institutions—systematically shape these rent-seeking motives. Power-sharing cabinets create political coalitions dominated by small circles of government and rebel elites with direct access to state resources and low levels of loyalty toward the government leader. Also, the provisional nature of many power-sharing institutions increases rent-seeking incentives: facing a limited time horizon in office, rent-seeking elites within the power-sharing coalition are likely to capture as many rents as possible before they have to leave office. Thus, post-conflict countries with power-sharing institutions should exhibit higher aggregated levels of rent-seeking measured as the level of corruption in a country. In a statistical analysis of all post-conflict situations during 1996–2010, we find that power-sharing cabinets substantively increase corruption in post-conflict countries and that this effect is stronger in the presence of natural resource rents. These findings add quantitative evidence to the debate about drivers of post-conflict corruption. Moreover, they highlight a trade-off between short-term stability and long-term negative effects of corruption for post-conflict political and economic develop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novation, Public Support, and Productivity in Colombia. A Cross-industry Comparison</w:t>
      </w:r>
      <w:r>
        <w:rPr>
          <w:rFonts w:cs="Arial" w:ascii="Arial" w:hAnsi="Arial"/>
          <w:b/>
        </w:rPr>
        <w:t>.</w:t>
      </w:r>
    </w:p>
    <w:p>
      <w:pPr>
        <w:pStyle w:val="Normal"/>
        <w:rPr>
          <w:rFonts w:ascii="Arial" w:hAnsi="Arial" w:cs="Arial"/>
          <w:b/>
          <w:b/>
        </w:rPr>
      </w:pPr>
      <w:r>
        <w:rPr>
          <w:rFonts w:cs="Arial" w:ascii="Arial" w:hAnsi="Arial"/>
          <w:b/>
        </w:rPr>
        <w:t>Authors: Isabel Busom, Jorge Andrés Vélez-Ospin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he association between perceived barriers to innovation and the allocation of public support for innovation in manufacturing and service industries in Colombia, as well as the potential heterogeneity of returns to innovation across the firm-level productivity distribution. Extending the CDM recursive system, we include an equation for the allocation of direct support and use quantile regression methods to estimate the productivity equation. We find some differences across manufacturing and service industries. Financing constraints are correlated with obtaining public support in manufacturing and in some services, but in knowledge-intensive services (KIS) barriers associated with regulations are more significant. The introduction of innovations increases mostly the productivity of firms below the median of the productivity distribution, especially in services. Increasing human capital would boost productivity of firms in all industries, providing support to the hypothesis that human capital is indeed a bottleneck for productivity growth across the board in Colombia. We conclude that addressing factors that hinder innovation by low-productivity firms in all service industries could significantly contribute to increasing productivity and reduce its disper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oving Up or Moving Out? Insights into Rural Development and Poverty Reduction in Senegal</w:t>
      </w:r>
      <w:r>
        <w:rPr>
          <w:rFonts w:cs="Arial" w:ascii="Arial" w:hAnsi="Arial"/>
          <w:b/>
        </w:rPr>
        <w:t>.</w:t>
      </w:r>
    </w:p>
    <w:p>
      <w:pPr>
        <w:pStyle w:val="Normal"/>
        <w:rPr>
          <w:rFonts w:ascii="Arial" w:hAnsi="Arial" w:cs="Arial"/>
          <w:b/>
          <w:b/>
        </w:rPr>
      </w:pPr>
      <w:r>
        <w:rPr>
          <w:rFonts w:cs="Arial" w:ascii="Arial" w:hAnsi="Arial"/>
          <w:b/>
        </w:rPr>
        <w:t>Authors: Goedele Van den Broeck, Miet Maerten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worldwide progress in poverty reduction has been impressive, Sub-Saharan Africa is lagging behind with slow growth and a high-poverty headcount ratio. There are fierce debates on how Sub-Saharan Africa can foster pro-poor growth and the role of agriculture and small- versus large-scale farming in poverty reduction. We contribute to this debate with micro-economic empirical evidence from the Senegal River Delta, an area that recently experienced rapid rural development. We use household survey data from two panel rounds in 2006 and 2013 and a cluster analysis to investigate livelihood, income, and poverty dynamics in the region. We find that with 4.3% annual growth in average household income, 29.5 percentage points’ poverty reduction, and 4.2 percentage points’ inequality reduction over the period 2006–13, development in the Senegal River Delta region has been remarkably pro-poor. Income growth and poverty reduction have been most impressive among households moving into wage employment on large-scale horticultural export farms and in an emerging service sector. Income growth in small-scale agriculture and non-farm businesses has been more modest but has affected the largest number of households. Transformation in both farm and non-farm sectors has driven rural development in the Senegal River Delta region, and investments in both large- and small-scale agriculture have contributed importantly to household income growth and poverty reduction. Our findings imply that (foreign) investments in large-scale commercial and export-oriented farming can trigger pro-poor growth—directly through employment effects and indirectly through investment and consumption linkages with the small-scale farm and non-farm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ngaging development and religion: Methodological groundings</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éverine Deneulin, Augusto Zampini-Davies</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Religion is no longer a neglected dimension in development studies. Not only has the literature on religion and development blossomed over the last decade, but partnerships between international development institutions and faith communities have also multiplied. Yet, little is said about how such engagement is to take place beyond reference to general principles, and beyond the instrumental use of religion for achieving pre-determined international development goals. The aim of the paper is to propose some methodological grounding for engaging development and religion at the normative level. It does so on the basis of Amartya Sen’s capability approach and Pope Francis’s encyclical Laudato Si’: On Care of Our Common Home. Although the latter is written by the global Catholic leader, it is addressed to every human being and urges a redefinition of the meaning of development. Our paper argues that the encyclical contains a potentially fruitful methodological proposal for engaging development and religion. We analyze how such a methodology has been applied in an exercise by the UK Catholic Agency for Overseas Development (CAFOD) to facilitate a global dialogue on development and religion in different geographical contexts. After addressing some of the limits of the methodology of Laudato Si’, we examine how Sen’s normative conceptualisation of development and methodological proposal toward dialogue and reason about values – including religious ones – could complement some religious approaches and methodologies, such as in Laudato Si’, to yield innovative proposals for engaging development and relig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Pro-poor Land Transfers and the Importance of Land Abundance and Ethnicity in </w:t>
      </w:r>
      <w:r>
        <w:rPr>
          <w:rFonts w:cs="Arial" w:ascii="Arial" w:hAnsi="Arial"/>
          <w:b/>
        </w:rPr>
        <w:t>t</w:t>
      </w:r>
      <w:r>
        <w:rPr>
          <w:rFonts w:cs="Arial" w:ascii="Arial" w:hAnsi="Arial"/>
          <w:b/>
        </w:rPr>
        <w:t>he Gambia</w:t>
      </w:r>
      <w:r>
        <w:rPr>
          <w:rFonts w:cs="Arial" w:ascii="Arial" w:hAnsi="Arial"/>
          <w:b/>
        </w:rPr>
        <w:t>.</w:t>
      </w:r>
    </w:p>
    <w:p>
      <w:pPr>
        <w:pStyle w:val="Normal"/>
        <w:rPr>
          <w:rFonts w:ascii="Arial" w:hAnsi="Arial" w:cs="Arial"/>
          <w:b/>
          <w:b/>
        </w:rPr>
      </w:pPr>
      <w:r>
        <w:rPr>
          <w:rFonts w:cs="Arial" w:ascii="Arial" w:hAnsi="Arial"/>
          <w:b/>
        </w:rPr>
        <w:t>Authors: Ulrik Beck, Benedikte Bjerg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sk whether there is empirical evidence that supports the existence of norm-based access rules that give poor households access to important production resources. A substantial literature has investigated informal insurance schemes, which trigger supporting exchanges after negative shocks have occurred. This paper is instead concerned with material exchanges that take place before shocks occur, which has received far less attention in the economic literature. We employ a dataset of 51 rural villages in The Gambia, and we focus on access to the most important production resource in our context—land. We find that poor households are more likely to receive seasonal land usage rights. We also show that these exchanges are more likely to occur in villages where land is abundant and where ethnic fractionalization is low. We argue that this is consistent with the existing qualitative evidence, which argues that informal exchange is thought to be disappearing due to population increases and ethnic fractionalization. Our findings highlight the importance of attention to the local (i.e., village-level) context for assessing welfare and conducting effective policy</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rivers of Structural Transformation: The Case of the Manufacturing Sector in Africa</w:t>
      </w:r>
      <w:r>
        <w:rPr>
          <w:rFonts w:cs="Arial" w:ascii="Arial" w:hAnsi="Arial"/>
          <w:b/>
        </w:rPr>
        <w:t>.</w:t>
      </w:r>
    </w:p>
    <w:p>
      <w:pPr>
        <w:pStyle w:val="Normal"/>
        <w:rPr>
          <w:rFonts w:ascii="Arial" w:hAnsi="Arial" w:cs="Arial"/>
          <w:b/>
          <w:b/>
        </w:rPr>
      </w:pPr>
      <w:r>
        <w:rPr>
          <w:rFonts w:cs="Arial" w:ascii="Arial" w:hAnsi="Arial"/>
          <w:b/>
        </w:rPr>
        <w:t>Authors: Abdoul' Ganiou Mijiyaw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nalyzes the driving factors of manufacturing development in Africa. Using the system-GMM technique with four-year average panel data over the period 1995–2014, including 53 African countries, the paper finds four main results. (1) There is a U-shaped relationship between the manufacturing share of GDP and per capita GDP. (2) Exchange rate depreciation stimulates Africa’s manufacturing sector. (3) Good governance, especially a low level of corruption and better government effectiveness contribute to Africa’s manufacturing development. (4) The size of domestic market positively affects the manufacturing share of GDP. On the other hand, the paper finds no significant effects of FDI and urbanization on manufacturing development. The implication of these findings is that improving the level of competitiveness, expanding the size of domestic market, combating corruption as well as improving government effectiveness are key for Africa’s manufacturing sector development. Moreover, the U-shaped relationship between the manufacturing share of GDP and per capita GDP, implies that African countries should not expect industrialization to automatically happen with income increase, but rather, they should proactively tackle key obstacles to the development of the manufacturing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Legal Empowerment and Social Accountability: Complementary Strategies Toward Rights-based Development in Health?</w:t>
      </w:r>
    </w:p>
    <w:p>
      <w:pPr>
        <w:pStyle w:val="Normal"/>
        <w:rPr>
          <w:rFonts w:ascii="Arial" w:hAnsi="Arial" w:cs="Arial"/>
          <w:b/>
          <w:b/>
        </w:rPr>
      </w:pPr>
      <w:r>
        <w:rPr>
          <w:rFonts w:cs="Arial" w:ascii="Arial" w:hAnsi="Arial"/>
          <w:b/>
        </w:rPr>
        <w:t>Authors: Anuradha Josh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tizen-based accountability strategies to improve the lives of the poor and marginalized groups are increasingly being used in efforts to improve basic public services. The latest thinking suggests that broader, multi-pronged, multi-level, strategic approaches that may overcome the limitations of narrow, localized successes, hold more promise. This paper examines the challenges and opportunities, in theory and practice, posed by the integration of two such citizen-based accountability strategies—social accountability and legal empowerment. It traces the foundations of each of these approaches to highlight the potential benefits of integration. Consequently it examines whether these benefits have been realized in practice, by drawing upon five cases of organizations pursuing integration of social accountability and legal empowerment for health accountability in Macedonia, Guatemala, Uganda, and India. The cases highlight that while integration offers some promise in advancing the cause of social change, it also poses challenges for organizations in terms of strategies they purs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How to Find out What’s Really Going On: Understanding Impact through Participatory Process Evaluation</w:t>
      </w:r>
      <w:r>
        <w:rPr>
          <w:rFonts w:cs="Arial" w:ascii="Arial" w:hAnsi="Arial"/>
          <w:b/>
        </w:rPr>
        <w:t>.</w:t>
      </w:r>
    </w:p>
    <w:p>
      <w:pPr>
        <w:pStyle w:val="Normal"/>
        <w:rPr>
          <w:rFonts w:ascii="Arial" w:hAnsi="Arial" w:cs="Arial"/>
          <w:b/>
          <w:b/>
        </w:rPr>
      </w:pPr>
      <w:r>
        <w:rPr>
          <w:rFonts w:cs="Arial" w:ascii="Arial" w:hAnsi="Arial"/>
          <w:b/>
        </w:rPr>
        <w:t>Authors: Andrea Cornwall, Alia Aghajani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siders the contribution participatory process evaluation can make to impact assessment, using a case study of a study carried out to evaluate how a Kenyan nutrition education program had brought about change in the nutritional status of children and in their and their parents’ understanding and practices. Using Bhola’s three dimensions of impact—“impact by design”, “impact by interaction”, and “impact by emergence”—focuses not just on what changes as an intended result of an intervention, but on how change happens and how positive changes can be sustained. The principal focus of the article is methodological and as such it describes in some detail the development of a sequence of participatory visualization and discussion methods and their application with a range of stakeholders, from program staff in the headquarters of the implementing agency, to local government officials, front-line program workers, and beneficiaries. It suggests that the use of a participatory approach can enable researchers and evaluators to gain a fuller picture of incidental and unintended outcomes arising from interventions, making participatory process evaluation a valuable complement to other impact assessment methodolo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Oil, Dissent, and Distribution</w:t>
      </w:r>
      <w:r>
        <w:rPr>
          <w:rFonts w:cs="Arial" w:ascii="Arial" w:hAnsi="Arial"/>
          <w:b/>
        </w:rPr>
        <w:t>.</w:t>
      </w:r>
    </w:p>
    <w:p>
      <w:pPr>
        <w:pStyle w:val="Normal"/>
        <w:rPr>
          <w:rFonts w:ascii="Arial" w:hAnsi="Arial" w:cs="Arial"/>
          <w:b/>
          <w:b/>
        </w:rPr>
      </w:pPr>
      <w:r>
        <w:rPr>
          <w:rFonts w:cs="Arial" w:ascii="Arial" w:hAnsi="Arial"/>
          <w:b/>
        </w:rPr>
        <w:t>Authors: Nimah Mazaher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reveals that social forces condition the extent to which oil-rich nations provide vital public services to the population. Although it is often assumed that oil wealth leads to the formation of a distributive state that generously provides services in the areas of water, sanitation, education, health care, or infrastructure, this study shows that the spread of political dissent conditions the effect of oil wealth on the actual patterns of service distribution. Quantitative tests reveal that oil-rich nations who experience demonstrations or riots provide better water and sanitation services than oil-rich nations who do not experience such dissent. Subsequent tests find that oil-rich nations who experience nonviolent, mass-based movements provide better water and sanitation services than those who experience violent, mass-based movements. The causal mechanisms between oil, dissent, and distribution are evaluated through a case study of Saudi Arabia’s oil-rich Eastern Province. The analysis begins with the early days of Aramco and examines how mobilization activities and the rise of Sunni–Shiite sectarianism altered service distribution in the province. This study provides evidence that social forces can shape the extent to which oil wealth benefits the nation and improves the population’s quality of lif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trategies for Synergy in a High Modernist Project: Two Community Responses to India’s NREGA Rural Work Program</w:t>
      </w:r>
      <w:r>
        <w:rPr>
          <w:rFonts w:cs="Arial" w:ascii="Arial" w:hAnsi="Arial"/>
          <w:b/>
        </w:rPr>
        <w:t>.</w:t>
      </w:r>
    </w:p>
    <w:p>
      <w:pPr>
        <w:pStyle w:val="Normal"/>
        <w:rPr>
          <w:rFonts w:ascii="Arial" w:hAnsi="Arial" w:cs="Arial"/>
          <w:b/>
          <w:b/>
        </w:rPr>
      </w:pPr>
      <w:r>
        <w:rPr>
          <w:rFonts w:cs="Arial" w:ascii="Arial" w:hAnsi="Arial"/>
          <w:b/>
        </w:rPr>
        <w:t>Authors: Rajesh Veeraraghav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sks what led to the successful implementation of the National Rural Employment guarantee program (NREGA) in Andhra Pradesh. In particular, the article ethnographically examines the implementation of the program in two different village panchayats (Dalit and Tribal) in Andhra, with a focus on underprivileged communities and it finds dramatic differences in the outcomes of the program. Both outcomes can be considered successful for the workers of the NREGA, although perhaps in ways that could not have been anticipated by the planners of the program. Theoretically, the analysis is situated between two strands—pessimistic critiques of the high-modernist state and more optimistic visions of state-society synergy. The pessimistic analysis underestimates the possibility a community will take advantage of the opportunities that a high-modernist state can provide. On the other hand, the overly optimistic account of the state-society literature assumes what I am calling “joint intentionality” between state and community is necessary for success, and empirically rules out successes that do not have such joint intentionality. The article shows that high-modernist state actions can create a structural context that opens up avenues for local successes, while local factors—namely the caste, class and livelihood strategy of villagers—determine the distinct avenues through which success is achieved. Top-down centralized implementation characterized by a high-modernist state does not rule out the realization of local goals. State and society can interact to produce positive outcomes even if these outcomes are not jointly inten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visiting the Oil Curse: Does Ownership Matter?</w:t>
      </w:r>
    </w:p>
    <w:p>
      <w:pPr>
        <w:pStyle w:val="Normal"/>
        <w:rPr>
          <w:rFonts w:ascii="Arial" w:hAnsi="Arial" w:cs="Arial"/>
          <w:b/>
          <w:b/>
        </w:rPr>
      </w:pPr>
      <w:r>
        <w:rPr>
          <w:rFonts w:cs="Arial" w:ascii="Arial" w:hAnsi="Arial"/>
          <w:b/>
        </w:rPr>
        <w:t>Authors: Arpita Asha Khann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large body of literature finds a negative relationship between oil abundance and economic growth. The existing empirical evidence on the oil curse, however, does not account for variations in the ownership of oil. This article investigates whether the effect of oil abundance on growth varies with ownership structures. It also investigates whether pre-existing institutional conditions influence the effect of oil abundance across different ownership structures. Using a novel database on ownership structures and employing a panel fixed effects estimation method, it analyzes a sample of oil-exporting developing countries during the period 1984–2005. The results show that the effect of oil abundance on growth varies with ownership structures and is also influenced by the quality of pre-existing institutions. Under state ownership and control, oil abundance reduces growth when the institutional quality is poor, but increases growth when the institutional quality is good. Under private ownership, on the other hand, oil abundance increases growth when the institutional quality is poor, but reduces growth when the institutional quality is good. The results suggest that ownership matters and countries can avoid the oil curse by choosing an appropriate ownership structure given their pre-existing institutional circumstances. The policy advice in this article is: adopt state ownership and control if the institutions are strong, if the institutions are weak, transfer ownership to foreign oil compan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Extending a Lifeline or Cutting Losses? The Effects of Conflict on Household Receipts of Remittances in Pakistan</w:t>
      </w:r>
      <w:r>
        <w:rPr>
          <w:rFonts w:cs="Arial" w:ascii="Arial" w:hAnsi="Arial"/>
          <w:b/>
        </w:rPr>
        <w:t>.</w:t>
      </w:r>
    </w:p>
    <w:p>
      <w:pPr>
        <w:pStyle w:val="Normal"/>
        <w:rPr>
          <w:rFonts w:ascii="Arial" w:hAnsi="Arial" w:cs="Arial"/>
          <w:b/>
          <w:b/>
        </w:rPr>
      </w:pPr>
      <w:r>
        <w:rPr>
          <w:rFonts w:cs="Arial" w:ascii="Arial" w:hAnsi="Arial"/>
          <w:b/>
        </w:rPr>
        <w:t>Authors: Yashodhan Ghorpad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examine the causal effects of long-term exposure to conflict, measured at the micro level, on households’ receipt of remittances, among households residing in areas affected by the 2010 floods in Pakistan. Using a dataset of 7802 households, representative of all flood-affected areas of Pakistan in 2010, I employ IV estimation to overcome the endogeneity of conflict exposure and remittance receipts, and control for a range of confounding factors. I find that, contrary to the literature from country-level case studies, long-term exposure to conflict reduces households’ likelihood of receiving any remittances at all, as well as the average amounts of remittances received. However for households in the lowest food consumption expenditure quintile, conflict has a positive effect on the likelihood of remittance receipts, which provides evidence for the existence of heterogeneous effects as well as a significant micro–macro gap in understanding the causal effects of conflict on remittance receip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Impact of Terrorism on Governance in African Countries</w:t>
      </w:r>
      <w:r>
        <w:rPr>
          <w:rFonts w:cs="Arial" w:ascii="Arial" w:hAnsi="Arial"/>
          <w:b/>
        </w:rPr>
        <w:t>.</w:t>
      </w:r>
    </w:p>
    <w:p>
      <w:pPr>
        <w:pStyle w:val="Normal"/>
        <w:rPr>
          <w:rFonts w:ascii="Arial" w:hAnsi="Arial" w:cs="Arial"/>
          <w:b/>
          <w:b/>
        </w:rPr>
      </w:pPr>
      <w:r>
        <w:rPr>
          <w:rFonts w:cs="Arial" w:ascii="Arial" w:hAnsi="Arial"/>
          <w:b/>
        </w:rPr>
        <w:t>Authors: Simplice A. Asongu, Jacinta C. Nwachukwu</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how terrorism affects governance in 53 African countries for the period 1998–2012. Four terrorism indicators are used namely: domestic, transnational, unclear, and total terrorism. Ten bundled and unbundled governance indicators are also employed namely: political governance (consisting of political stability and voice and accountability), economic governance (encompassing government effectiveness and regulation quality); institutional governance (entailing corruption-control and the rule of law), and general governance. The governance indicators are bundled by means of principal component analysis. The empirical evidence is based on Generalized Method of Moments. Three key findings are established. First, all selected terrorism dynamics negatively affect political governance and its constituents. Second, evidence of a negative relationship is sparingly apparent in economic governance and its components. Third, no proof was confirmed in relation to the impact of terrorism and institutional governance with its elements. Fourth, compared with domestic terrorism, transnational terrorism more negatively and significantly affects political, economic, and general governances. Policy implications are discussed</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Mobile Phone Revolution: Have Mobile Phones and the Internet Reduced Corruption in Sub-Saharan Africa?</w:t>
      </w:r>
    </w:p>
    <w:p>
      <w:pPr>
        <w:pStyle w:val="Normal"/>
        <w:rPr>
          <w:rFonts w:ascii="Arial" w:hAnsi="Arial" w:cs="Arial"/>
          <w:b/>
          <w:b/>
        </w:rPr>
      </w:pPr>
      <w:r>
        <w:rPr>
          <w:rFonts w:cs="Arial" w:ascii="Arial" w:hAnsi="Arial"/>
          <w:b/>
        </w:rPr>
        <w:t>Authors: Daniel A. Kanyam, Genti Kostandini, Susana Ferreir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a growing consensus that information and communication technology (ICT) systems (here mobile phones and the internet) offer remarkable opportunities for promoting good governance, increasing transparency, and reducing corruption. Thus, many development practitioners, policy makers, and various international organizations who are committed to promoting transparency and good governance have embraced the view that mobile phones can be used as a social accountability tool in the fight against corruption. This study empirically investigates the impact of mobile phone penetration, internet adoption, and the interaction effect between the two on corruption, by focusing specifically on Sub-Saharan Africa (SSA). The results reveal that cell phones are powerful tools for reducing corruption. Results of panel Granger causality tests show that there is unidirectional causality from mobile phone penetration to corruption, and from internet adoption to corruption. To deal with the problem of endogeneity, a dynamic panel data (DPD) model is employ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oward Improving the Design of Sustainability Standards—A Gendered Analysis of Farmers’ Preferences</w:t>
      </w:r>
      <w:r>
        <w:rPr>
          <w:rFonts w:cs="Arial" w:ascii="Arial" w:hAnsi="Arial"/>
          <w:b/>
        </w:rPr>
        <w:t>.</w:t>
      </w:r>
    </w:p>
    <w:p>
      <w:pPr>
        <w:pStyle w:val="Normal"/>
        <w:rPr>
          <w:rFonts w:ascii="Arial" w:hAnsi="Arial" w:cs="Arial"/>
          <w:b/>
          <w:b/>
        </w:rPr>
      </w:pPr>
      <w:r>
        <w:rPr>
          <w:rFonts w:cs="Arial" w:ascii="Arial" w:hAnsi="Arial"/>
          <w:b/>
        </w:rPr>
        <w:t>Authors: Eva-Marie Meemken, Prakashan Chellattan Veettil, Matin Qai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ly, sustainability standards have gained in importance for export crops produced in developing countries. Several studies analyzed whether such standards deliver on their promise to improve the livelihoods of poor farmers, with mixed results. Here, we ask whether the design of standards could be improved such that farm households benefit more. An assessment of what particular features of standards hamper or facilitate participation requires a better understanding of farmers’ preferences. Our contribution is twofold: First, based on a choice experiment we analyze how farmers evaluate actual and hypothetical features of standards. Data were collected from small-scale coffee producers in Uganda. Second, this is the first quantitative study on standards employing a gendered research design. A gender focus is important, because coffee and other certified export crops are often controlled by men. The choice experiment included features of standards aimed at reducing gender inequality and was conducted separately with male and female members of farm households. Results indicate that farmers have positive attitudes toward sustainability standards in general. While they dislike bans of productivity-enhancing inputs, agricultural training and special female support are appreciated. Many also see requirements that have to be met for certification as a welcome nudge to invest in better farm management and quality upgrading. Female farmers have a higher preference for standards than male farmers. Also within households, significant preference heterogeneity between women and men is fou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he Livelihood Impacts of Cash Transfers in Sub-Saharan Africa: Beneficiary Perspectives from Six Countries</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eanor Fisher, Ramlatu Attah, Valentina Barca, Clare O'Brien, Simon Brook, Jeremy Holland, Andrew Kardan, Sara Pavanello, Pamela Pozarn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sh transfers (CTs) are a social protection mechanism to reduce the poorest households’ vulnerability to shocks and build human capital by smoothing consumption and sustaining expenditure on education and social welfare. Our study examines whether and how CTs go beyond welfare objectives to promote livelihoods. Presenting a cross-case analysis using original qualitative data on beneficiary perspectives from six African countries—Kenya, Ethiopia, Malawi, Lesotho, Zimbabwe and Ghana—we explore CT livelihood impacts within household economies and social networks, paying attention to gender issues. We find that a small but predictable flow of cash improves strategic livelihood choices and stimulates productive investments, including through positive effects on beneficiary entry into risk-sharing arrangements and networks for economic collaboration. Levels of household vulnerability and labor constraint nevertheless significantly mediate the ability of CTs to consolidate livelihood outcomes. The varying availability of economic opportunities, plus effective program implementation, also shape livelihood impact. Incorporating beneficiary perspectives brings to the fore the multi-dimensionality of CT effects on experiences of poverty and deprivation, including gender dynamics and intangibles such as dignity and respect; they add powerful realism to the influence of the CT on both immediate survival and livelihood choices. Beyond this, they confirm wider knowledge on productive impact and bring nuance to the conditions under which, and mechanisms by which beneficiaries’ use CTs to build productive capability and assets and to make strategic livelihood cho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Aid Fragmentation and Effectiveness: What Do We Really Know?</w:t>
      </w:r>
    </w:p>
    <w:p>
      <w:pPr>
        <w:pStyle w:val="Normal"/>
        <w:rPr>
          <w:rFonts w:ascii="Arial" w:hAnsi="Arial" w:cs="Arial"/>
          <w:b/>
          <w:b/>
        </w:rPr>
      </w:pPr>
      <w:r>
        <w:rPr>
          <w:rFonts w:cs="Arial" w:ascii="Arial" w:hAnsi="Arial"/>
          <w:b/>
        </w:rPr>
        <w:t>Authors: Kai Gehring, Katharina Michaelowa, Axel Dreher, Franziska Spörr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id fragmentation is widely recognized as being detrimental to development outcomes. We reinvestigate the impact of fragmentation in the context of growth, bureaucratic policy, and education, focusing on a number of conceptually different indicators of fragmentation, and paying attention to potentially heterogeneous effects across countries, sectors, and channels of influence. Our systematic and detailed reexamination of existing empirical studies shows that this differentiation is crucial. In some sectors—such as primary education—donor concentration or limiting donor numbers appear to be detrimental rather than beneficial for development outcomes. In other areas, we find the expected negative effect, but only when we conceptualize fragmentation as a lack of lead donors (too limited concentration), rather than in terms of donor numbers. In all cases, sufficient initial administrative capacity in recipient countries prevents the negative and reinforces the positive effects of fragmentation. This stresses the importance of questioning the sweeping conclusions drawn by much of the previous literature. Based on what we currently know, generalizing judgments about the effect of aid fragmentation may be mislea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Land markets, Property rights, and Deforestation: Insights from Indonesia</w:t>
      </w:r>
      <w:r>
        <w:rPr>
          <w:rFonts w:cs="Arial" w:ascii="Arial" w:hAnsi="Arial"/>
          <w:b/>
        </w:rPr>
        <w:t>.</w:t>
      </w:r>
    </w:p>
    <w:p>
      <w:pPr>
        <w:pStyle w:val="Normal"/>
        <w:rPr>
          <w:rFonts w:ascii="Arial" w:hAnsi="Arial" w:cs="Arial"/>
          <w:b/>
          <w:b/>
        </w:rPr>
      </w:pPr>
      <w:r>
        <w:rPr>
          <w:rFonts w:cs="Arial" w:ascii="Arial" w:hAnsi="Arial"/>
          <w:b/>
        </w:rPr>
        <w:t>Authors: Vijesh V. Krishna, Christoph Kubitza, Unai Pascual, Matin Qai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examine the emergence of land markets and their effects on forest land appropriation by farm households in Jambi Province, Sumatra, using micro-level data covering land use and land transactions for a period of more than 20 years (1992–2015). Based on a theoretical model of land acquisition by a heterogeneous farming population, different hypotheses are developed and empirically tested. Farm households involved in forest land appropriation differ from those involved in land market purchases in terms of migration status and other socioeconomic characteristics. In principle, these differences provide opportunities for market-induced deforestation. However, the appropriated forest land is not extensively traded, which we attribute to the lack of de jure property right protection and the resulting undervaluation in the market. While the de facto property right protection under customary law provides sufficient security within the village community, the sense of external tenure security is low when the land cannot be formally titled. Clearing forests for trading in the land market is, therefore, financially less lucrative for farm households than engaging in own cultivation of plantation crops, such as oil palm and rubber. We conclude that land markets did not have significant effects on deforestation. On the other hand, the emergence of land markets alone has also not been able to deter forest appropriation by local farm househol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Childhood Health and Prenatal Exposure to Seasonal Food Scarcity in Ethiopia</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y Miller</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re is growing empirical support that poor maternal nutrition during pregnancy can lead to permanent fetal adaptations that affect health throughout a child’s life. Most of the evidence stems from evaluating the impact of extreme prenatal deprivations due to atypical events such as droughts or floods. However, less is known about the magnitude of effects due to more normal variations in food availability. This study estimates the impact of prenatal exposure to seasonal food scarcity on the evolution of childhood health for a cohort of Ethiopian children born in 2001–02. A novel measure of seasonal exposure was constructed based on reported months of relative food scarcity in the local community collected shortly after birth. While exposure was found to have little effect on child height at age one, a larger and statistically significant negative impact emerges by age eight and strengthens by age twelve. Effects in early childhood also appear to be latent from the view of parents with little evidence of remedial investments in exposed children after birth. We conclude that mild prenatal nutritional deprivations could have significant impacts on long-term health and well-being even if effects are small or unobserved in early childhood. This implies caution against the common use of birth and early-life outcomes as the sole evaluation tools for mild prenatal insults or interventions. Overall, results highlight that in addition to the effects of severe famine conditions identified in many studies, more typical variation in prenatal food availability can have lasting impacts on health in the developing world.</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New Ways to Assess and Enhance Land Registry Sustainability: Evidence from Rwanda</w:t>
      </w:r>
      <w:r>
        <w:rPr>
          <w:rFonts w:cs="Arial" w:ascii="Arial" w:hAnsi="Arial"/>
          <w:b/>
        </w:rPr>
        <w:t>.</w:t>
      </w:r>
    </w:p>
    <w:p>
      <w:pPr>
        <w:pStyle w:val="Normal"/>
        <w:rPr>
          <w:rFonts w:ascii="Arial" w:hAnsi="Arial" w:cs="Arial"/>
          <w:b/>
          <w:b/>
        </w:rPr>
      </w:pPr>
      <w:r>
        <w:rPr>
          <w:rFonts w:cs="Arial" w:ascii="Arial" w:hAnsi="Arial"/>
          <w:b/>
        </w:rPr>
        <w:t>Authors: Daniel Ayalew Ali, Klaus Deininger, Marguerite Duponchel</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Rwanda has recently implemented a nation-wide program of first-time land regularization (LTR) that many believe set new standards for the region. We use administrative data combined with household survey- and program-rollout information to explore sustainability of the infrastructure created in this process, including the impact of public efforts to increase registration of subsequent transactions. We find that the program provided significant benefits in terms of gender equality and credit access while opening up new opportunities in terms of land taxation or land use planning, but that high level of rural informality may undermine these in the medium to long term. While public efforts to decentralize service provision helped to significantly reduce informality, additional efforts are likely to be needed to ensure sustainability of the registry. We discuss how Rwanda can further move in this direction and draw out implications for other countries considering first time adjudication and registration of property rights.</w:t>
      </w:r>
    </w:p>
    <w:p>
      <w:pPr>
        <w:pStyle w:val="Normal"/>
        <w:rPr>
          <w:rFonts w:ascii="Verdana" w:hAnsi="Verdana" w:cs="Verdana"/>
          <w:b/>
          <w:b/>
          <w:szCs w:val="21"/>
        </w:rPr>
      </w:pPr>
      <w:r>
        <w:rPr>
          <w:rFonts w:cs="Verdana" w:ascii="Verdana" w:hAnsi="Verdana"/>
          <w:b/>
          <w:szCs w:val="21"/>
        </w:rPr>
      </w:r>
    </w:p>
    <w:p>
      <w:pPr>
        <w:pStyle w:val="Normal"/>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Deep Impact: Geo-Simulations as a Policy Toolkit for Natural Disasters</w:t>
      </w:r>
    </w:p>
    <w:p>
      <w:pPr>
        <w:pStyle w:val="Normal"/>
        <w:rPr>
          <w:rFonts w:ascii="Arial" w:hAnsi="Arial" w:cs="Arial"/>
          <w:b/>
          <w:b/>
        </w:rPr>
      </w:pPr>
      <w:r>
        <w:rPr>
          <w:rFonts w:cs="Arial" w:ascii="Arial" w:hAnsi="Arial"/>
          <w:b/>
        </w:rPr>
        <w:t>Original</w:t>
      </w:r>
      <w:r>
        <w:rPr>
          <w:rFonts w:cs="Arial" w:ascii="Arial" w:hAnsi="Arial"/>
          <w:b/>
        </w:rPr>
        <w:t>.</w:t>
      </w:r>
    </w:p>
    <w:p>
      <w:pPr>
        <w:pStyle w:val="Normal"/>
        <w:rPr>
          <w:rFonts w:ascii="Arial" w:hAnsi="Arial" w:cs="Arial"/>
          <w:b/>
          <w:b/>
        </w:rPr>
      </w:pPr>
      <w:r>
        <w:rPr>
          <w:rFonts w:cs="Arial" w:ascii="Arial" w:hAnsi="Arial"/>
          <w:b/>
        </w:rPr>
        <w:t>Authors: Asjad Naqvi</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Adverse post-natural disaster outcomes in low-income regions, like elevated internal migration levels and low consumption levels, are the result of market failures, poor mechanisms for stabilizing income, and missing insurance markets, which force the affected population to respond, and adapt to the shock they face. In a spatial environment, with multiple locations with independent but inter-connected markets, these transitions quickly become complex and highly non-linear due to the feedback loops between the micro individual-level decisions and the meso location-wise market decisions. To capture these continuously evolving micro–meso interactions, this paper presents a spatially explicit bottom-up agent-based model to analyze natural disaster-like shocks to low-income regions. The aim of the model is to temporally and spatially track how population distributions, income, and consumption levels evolve, in order to identify low-income workers that are “food insecure”. The model is applied to the 2005 earthquake in northern Pakistan, which faced catastrophic losses and high levels of displacement in a short time span, and with market disruptions, resulted in high levels of food insecurity. The model is calibrated to pre-crisis trends, and shocked using distance-based output and labor loss functions to replicate the earthquake impact. Model results show, how various factors like existing income and saving levels, distance from the fault line, and connectivity to other locations, can give insights into the spatial and temporal emergence of vulnerabilities. The simulation framework presented here, leaps beyond existing modeling efforts, which usually deals with macro long-term loss estimates, and allows policy makers to come up with informed short-term policies in an environment where data is non-existent, policy response is time dependent, and resources are limited.</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Increasing Rural Health Clinic Utilization with SMS Updates: Evidence from a Randomized Evaluation in Uganda</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ke Chicoine, Juan Carlos Guzman</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is paper examines an alternative to monitoring staff at a public health clinic in rural Uganda. The program sent SMS updates regarding confirmed attendance of clinic staff and activities to randomly selected cell phone-owning households in the local community. These messages aimed to reduce uncertainty regarding the availability of clinic services, and in turn, increase the expected benefit of deciding to visit the local health clinic. A difference-in-difference approach is used to evaluate the impact of the SMS program, and we find that the messages led to an increase in clinic attendance, the receipt of medicine, and reduced the duration of illness for young children aged six and under. However, these benefits are only seen for children who are the same sex as the cell phone owner, suggesting favoritism toward the health of these children. The benefits are found to be similar for both boys and girls. This is evidence that it is possible to increase health care utilization without changing the behavior of clinic staff.</w:t>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Civil Conflict and Conditional Cash Transfers: Effects on Demobilization</w:t>
      </w:r>
      <w:r>
        <w:rPr>
          <w:rFonts w:cs="Arial" w:ascii="Arial" w:hAnsi="Arial"/>
          <w:b/>
        </w:rPr>
        <w:t>.</w:t>
      </w:r>
    </w:p>
    <w:p>
      <w:pPr>
        <w:pStyle w:val="Normal"/>
        <w:rPr>
          <w:rFonts w:ascii="Arial" w:hAnsi="Arial" w:cs="Arial"/>
          <w:b/>
          <w:b/>
        </w:rPr>
      </w:pPr>
      <w:r>
        <w:rPr>
          <w:rFonts w:cs="Arial" w:ascii="Arial" w:hAnsi="Arial"/>
          <w:b/>
        </w:rPr>
        <w:t>Authors: Paola Pena, Joaquin Urrego, Juan M. Villa</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Cash transfer programs have been successful in helping millions of people afford better livelihoods. While this is well known, little research has yet been conducted to examine the power of such programs to influence outcomes in times of conflict, especially in countries where anti-poverty programs are implemented amidst disputes against illegal armed groups. This paper focuses on the implementation of Familias en Accion, a flagship anti-poverty cash transfer program in Colombia, during the early 2000s when the country was still experiencing its long-lasting internal conflict. Impact evaluations have already shown the important effects of this program on household poverty levels and children’s time allocation, including a higher incidence of school attendance and a lower incidence of child labor. Our hypothesis here is that such outcomes imply changes in the dynamics of the civil conflict, since 50% of the demobilised combatants are children mostly eligible for the transfers. We take advantage of a natural experiment that occurred during the first stage of implementation of the program in the period 2001–04 when the transfers were gradually rolled out across eligible municipalities. By setting out a difference-in-differences approach, our results indicate that the program had positive effects on the demobilisation of combatants. These findings are observed for a length of three years since the program started.</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Democratic Talk in Church: Religion and Political Socialization in the Context of Urban Inequality</w:t>
      </w:r>
      <w:r>
        <w:rPr>
          <w:rFonts w:cs="Arial" w:ascii="Arial" w:hAnsi="Arial"/>
          <w:b/>
        </w:rPr>
        <w:t>.</w:t>
      </w:r>
    </w:p>
    <w:p>
      <w:pPr>
        <w:pStyle w:val="Normal"/>
        <w:rPr>
          <w:rFonts w:ascii="Arial" w:hAnsi="Arial" w:cs="Arial"/>
          <w:b/>
          <w:b/>
        </w:rPr>
      </w:pPr>
      <w:r>
        <w:rPr>
          <w:rFonts w:cs="Arial" w:ascii="Arial" w:hAnsi="Arial"/>
          <w:b/>
        </w:rPr>
        <w:t>Authors: Amy Erica Smith</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In new and developing democracies, levels of education are often low and many citizens lack experience with democratic processes. How do citizens in such political systems learn about elections and develop participatory orientations? Civil society organizations can promote political socialization, yet often fail to reach those lowest in resources. This article proposes that churches constitute an often overlooked instance of civil society, one that is highly inclusive and provides frequent opportunities for interaction. Such socialization can be especially important in low-income and low-education neighborhoods, where access to media and political information through everyday social networks is more limited. A case study of a municipal election campaign in a single Brazilian city reveals that exposure to political information in church is common, especially in evangelical churches and in low-education neighborhoods. Even more frequent than partisan discussion is promotion of non-partisan civic norms encouraging citizens to cast informed votes based on non-clientelistic criteria. Those exposed to civic and partisan messages know significantly more about the local campaign and are more likely to turn out. Messages encouraging a “conscientious vote” boost knowledge most strongly in low-education neighborhoods, helping to equalize political information across the urban environment. This suggests that development professionals take churches seriously as sites of civic educatio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Is GM Soybean Cultivation in Argentina Sustainab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scale Phélinas, Johanna Choumert</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is paper explores the long-term sustainability of Argentina’s specialization in genetically modified (GM) soybean cultivation. We perform an evidence-based assessment of the most relevant economic, social, and environmental implications of the “soybeanization” of Argentinian agriculture. Our diagnostic relies on a combination of published sources and a unique data set drawn from a field survey carried out in 2011 in two provinces of the Argentinian Pampas. This data set allows us to evaluate with a reliable empirical base the socio-economic impacts of GM soybean cultivation. Our analysis suggests a conflict between the success of the “soybeanization” of Argentinian agriculture measured in terms of production and profit records, and the social, economic, and environmental sustainability of this new model of production. On the one hand, GM soybean technological package adoption has increased farm productivity, and reduced the costs per unit produced, resulting in a dramatic increase in profits. On the other hand, the specialization of Argentinian agriculture on soybean cultivation has increased the dependence of public finances on the foreign exchange revenue generated by exports earnings. We also find a mixed empirical picture of changing land distribution patterns and labor displacement resulting from GM soybean expansion. Finally, we find that the environmental implications of agricultural biotechnology appear alarming and the long-term sustainability of GM crops highly questionable. Promoting sustainable agricultural growth has become not only desirable but necessary.</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Global Kerosene Subsidies: An Obstacle to Energy Efficiency and Development</w:t>
      </w:r>
    </w:p>
    <w:p>
      <w:pPr>
        <w:pStyle w:val="Normal"/>
        <w:rPr>
          <w:rFonts w:ascii="Arial" w:hAnsi="Arial" w:cs="Arial"/>
          <w:b/>
          <w:b/>
        </w:rPr>
      </w:pPr>
      <w:r>
        <w:rPr>
          <w:rFonts w:cs="Arial" w:ascii="Arial" w:hAnsi="Arial"/>
          <w:b/>
        </w:rPr>
        <w:t>Authors: Evan Mills</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It is widely agreed that energy subsidies impede the efficient functioning of markets. The resulting distortions in prices work at odds with policies to improve energy efficiency and reduce the cost of energy services and associated externalities such as health and environmental damages. The analysis developed in this article finds that kerosene is used in 173 countries, at a cost to consumers of $43.4B/y, $60.3B/y including direct economic subsidies, and $77.2B/y including certain externalities. Despite low world oil prices, direct economic subsidies for kerosene were $18.4B in 2013, and $34.7B including environmental externalities. These values correspond to 72% and 56% of total kerosene costs being passed through to consumers, respectively. When excluding advanced economies, the pass-through values fall to 40% and 35%. Approximately 52% of the global kerosene supply receives direct subsidy, or 63% when externality costs are considered. The cooking end use receives $2.0B/y in direct kerosene subsidies, lighting $7.1B/y, and heating and other residual uses $9.3B/y, or $76 per over all households each year. Defining subsidies at this level of granularity is useful for pinpointing policy issues and opportunities. Promoting a transition to energy efficient off-grid energy services is one of the most cost-effective ways of reducing dependency on subsidies. However, the very presence of subsidies undercuts this process by diluting market price signals and rendering energy efficiency investments less cost-effective, while competing with other social and development-focused budgetary needs. Kerosene subsidies are additionally counterproductive because the emerging technologies they impede (e.g., improved lighting and cook stoves) also improve productivity, safety, and quality of life. Forty-five countries—many in the developing world—have priced kerosene such that there are no direct subsidies, and twenty-two have done so even when accounting for environmental externalities, suggesting the practice is economically and politically feasible.</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The Anatomy of Failure: An Ethnography of a Randomized Trial to Deepen Democracy in Rural India</w:t>
      </w:r>
      <w:r>
        <w:rPr>
          <w:rFonts w:cs="Arial" w:ascii="Arial" w:hAnsi="Arial"/>
          <w:b/>
        </w:rPr>
        <w:t>.</w:t>
      </w:r>
    </w:p>
    <w:p>
      <w:pPr>
        <w:pStyle w:val="Normal"/>
        <w:rPr>
          <w:rFonts w:ascii="Arial" w:hAnsi="Arial" w:cs="Arial"/>
          <w:b/>
          <w:b/>
        </w:rPr>
      </w:pPr>
      <w:r>
        <w:rPr>
          <w:rFonts w:cs="Arial" w:ascii="Arial" w:hAnsi="Arial"/>
          <w:b/>
        </w:rPr>
        <w:t>Authors: Vijayendra Rao, Kripa Ananthpur, Kabir Malik</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Programs that induce citizen participation to improve the quality of government at the local level are the subjects of large amounts of funding and intense debate. This paper combines a randomized control trial of a citizenship training and facilitation program in rural India, with an in-depth, four-year, ethnography of the intervention to understand the underlying mechanisms of change. The quantitative data show no impact from the intervention. Household and village survey data from 100 treatment and 100 control villages show considerable improvement across a wide variety of governance and participation indicators over time, but the differences in the changes between treatment and control villages are not statistically significant. The detailed qualitative data from a 10% subsample allow us to unpack the reasons why the intervention “failed” highlighting the role of variations in the quality of facilitation, lack of top-down support, and difficulties with confronting the stubborn challenge of persistent inequality. However, the qualitative investigation also uncovered subtle treatment effects that are difficult to observe in structured surveys. The paper thus demonstrates that a concerted effort to use “thick description” to uncover process of change using careful and detailed qualitative work can add value to standard impact evaluation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Comparison of Direct Transfers for Human Capital Development and Environmental Conservation</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ao Ma, Jonathan Bauchet, Diana Steele, Ricardo Godoy, Claudia Radel, Laura Zanotti</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Over the past 30 years, direct transfers to beneficiaries have become an increasingly important tool for addressing society’s need for effective, efficient, and equitable conservation and development, and have been widely used to generate socially desirable outcomes in human capital development (HCD) programs and Payments for Ecosystem Services (PES) programs. Yet, the two types of programs have been examined in distinct bodies of literature without much reference to each other. By systematically reviewing peer-reviewed journal articles, dissertations, and select working papers, we suggest important similarities and differences between HCD cash transfer and PES programs that have been overlooked, particularly in how direct transfers are conceptualized and operationalized and how intended and unintended program outcomes are produced. Rather than considering HCD cash transfers and PES as two distinct tools, a common framework that conceptualizes direct transfers as an umbrella mechanism to produce socially desirable outcomes can contribute to effectively engaging target populations, addressing the needs of beneficiaries in a holistic way, comprehensively evaluating program impacts, and enabling opportunities to build synergies and minimize redundancies and competition across programs. We conclude by offering five insights into future research, program development, and policy innovations. Specifically, PES programs can learn from HCD cash transfer programs to (1) incorporate considerations of economic and gender inequalities to better sustain long-term environmental outcomes; (2) enhance collaboration among PES scholars, program practitioners, and policy makers to improve PES design and implementation and minimize adverse unintended impacts; (3) use randomized control trials to measure the causal impacts of PES; and (4) reconsider the role of conditionality to promote simultaneous production of environmental, economic, and social benefits. HCD cash transfer programs can learn from PES programs to (5) explore collaborative, community-based program design and implementation to facilitate not only adoption of socially desirable behaviors but also long-term human capital gain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10-26T02:26:00Z</dcterms:modified>
  <cp:revision>131</cp:revision>
  <dc:subject/>
  <dc:title/>
</cp:coreProperties>
</file>