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3</w:t>
      </w:r>
      <w:r>
        <w:rPr>
          <w:rFonts w:cs="Arial" w:ascii="Arial" w:hAnsi="Arial"/>
          <w:b/>
          <w:sz w:val="22"/>
          <w:szCs w:val="22"/>
        </w:rPr>
        <w:t xml:space="preserve">, Issue </w:t>
      </w:r>
      <w:r>
        <w:rPr>
          <w:rFonts w:cs="Arial" w:ascii="Arial" w:hAnsi="Arial"/>
          <w:b/>
          <w:sz w:val="22"/>
          <w:szCs w:val="22"/>
        </w:rPr>
        <w:t>9</w:t>
      </w:r>
      <w:r>
        <w:rPr>
          <w:rFonts w:cs="Arial" w:ascii="Arial" w:hAnsi="Arial"/>
          <w:b/>
          <w:sz w:val="22"/>
          <w:szCs w:val="22"/>
        </w:rPr>
        <w:t xml:space="preserve">, </w:t>
      </w:r>
      <w:r>
        <w:rPr>
          <w:rFonts w:cs="Arial" w:ascii="Arial" w:hAnsi="Arial"/>
          <w:b/>
          <w:sz w:val="22"/>
          <w:szCs w:val="22"/>
        </w:rPr>
        <w:t>November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Proximity Effects </w:t>
      </w:r>
      <w:r>
        <w:rPr>
          <w:rFonts w:cs="Arial" w:ascii="Arial" w:hAnsi="Arial"/>
          <w:b/>
        </w:rPr>
        <w:t>o</w:t>
      </w:r>
      <w:r>
        <w:rPr>
          <w:rFonts w:cs="Arial" w:ascii="Arial" w:hAnsi="Arial"/>
          <w:b/>
        </w:rPr>
        <w:t xml:space="preserve">n </w:t>
      </w:r>
      <w:r>
        <w:rPr>
          <w:rFonts w:cs="Arial" w:ascii="Arial" w:hAnsi="Arial"/>
          <w:b/>
        </w:rPr>
        <w:t>t</w:t>
      </w:r>
      <w:r>
        <w:rPr>
          <w:rFonts w:cs="Arial" w:ascii="Arial" w:hAnsi="Arial"/>
          <w:b/>
        </w:rPr>
        <w:t xml:space="preserve">he Dynamics </w:t>
      </w:r>
      <w:r>
        <w:rPr>
          <w:rFonts w:cs="Arial" w:ascii="Arial" w:hAnsi="Arial"/>
          <w:b/>
        </w:rPr>
        <w:t>a</w:t>
      </w:r>
      <w:r>
        <w:rPr>
          <w:rFonts w:cs="Arial" w:ascii="Arial" w:hAnsi="Arial"/>
          <w:b/>
        </w:rPr>
        <w:t xml:space="preserve">nd Outcomes </w:t>
      </w:r>
      <w:r>
        <w:rPr>
          <w:rFonts w:cs="Arial" w:ascii="Arial" w:hAnsi="Arial"/>
          <w:b/>
        </w:rPr>
        <w:t>o</w:t>
      </w:r>
      <w:r>
        <w:rPr>
          <w:rFonts w:cs="Arial" w:ascii="Arial" w:hAnsi="Arial"/>
          <w:b/>
        </w:rPr>
        <w:t>f Scientific Collaborations</w:t>
      </w:r>
    </w:p>
    <w:p>
      <w:pPr>
        <w:pStyle w:val="Normal"/>
        <w:rPr>
          <w:rFonts w:ascii="Arial" w:hAnsi="Arial" w:cs="Arial"/>
          <w:b/>
          <w:b/>
        </w:rPr>
      </w:pPr>
      <w:r>
        <w:rPr>
          <w:rFonts w:cs="Arial" w:ascii="Arial" w:hAnsi="Arial"/>
          <w:b/>
        </w:rPr>
        <w:t>Authors: Felichism W. Kabo, Natalie Cotton-Nessler, Yongha Hwang, Margaret C. Levenstein, Jason Owen-Smith</w:t>
      </w:r>
      <w:r>
        <w:rPr>
          <w:rFonts w:cs="Arial" w:ascii="Arial" w:hAnsi="Arial"/>
          <w:b/>
        </w:rPr>
        <w:t>.</w:t>
      </w:r>
    </w:p>
    <w:p>
      <w:pPr>
        <w:pStyle w:val="Normal"/>
        <w:rPr/>
      </w:pPr>
      <w:r>
        <w:rPr>
          <w:rFonts w:cs="Arial" w:ascii="Arial" w:hAnsi="Arial"/>
          <w:b/>
        </w:rPr>
        <w:t>Abstract:</w:t>
      </w:r>
      <w:r>
        <w:rPr>
          <w:rFonts w:cs="Verdana" w:ascii="Verdana" w:hAnsi="Verdana"/>
          <w:b/>
        </w:rPr>
        <w:t xml:space="preserve"> </w:t>
      </w:r>
      <w:r>
        <w:rPr>
          <w:rFonts w:cs="Arial" w:ascii="Arial" w:hAnsi="Arial"/>
        </w:rPr>
        <w:t>This paper uses path overlap, an innovative measure of functional proximity, to examine how physical space shaped the formation and success of scientific collaborations among the occupants of two academic research buildings. We use research administration data on human subject protection, animal use management, and grant funding applications to construct new measures of collaboration formation and success. The “functional zones” investigators occupy in their buildings are defined by the shortest walking paths among assigned laboratory and office spaces, and the nearest elevators, stairs, and restrooms. When two investigators traverse paths with greater overlap, both their propensity to form new collaborations and to win grant funding for their joint work increase. This effect is robust across two very differently configured buildings. Implications for scientific collaboration and the design and allocation of research space are consider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Scientific Mobility </w:t>
      </w:r>
      <w:r>
        <w:rPr>
          <w:rFonts w:cs="Arial" w:ascii="Arial" w:hAnsi="Arial"/>
          <w:b/>
        </w:rPr>
        <w:t>a</w:t>
      </w:r>
      <w:r>
        <w:rPr>
          <w:rFonts w:cs="Arial" w:ascii="Arial" w:hAnsi="Arial"/>
          <w:b/>
        </w:rPr>
        <w:t xml:space="preserve">nd Knowledge Networks In High Emigration Countries: Evidence </w:t>
      </w:r>
      <w:r>
        <w:rPr>
          <w:rFonts w:cs="Arial" w:ascii="Arial" w:hAnsi="Arial"/>
          <w:b/>
        </w:rPr>
        <w:t>f</w:t>
      </w:r>
      <w:r>
        <w:rPr>
          <w:rFonts w:cs="Arial" w:ascii="Arial" w:hAnsi="Arial"/>
          <w:b/>
        </w:rPr>
        <w:t xml:space="preserve">rom </w:t>
      </w:r>
      <w:r>
        <w:rPr>
          <w:rFonts w:cs="Arial" w:ascii="Arial" w:hAnsi="Arial"/>
          <w:b/>
        </w:rPr>
        <w:t>t</w:t>
      </w:r>
      <w:r>
        <w:rPr>
          <w:rFonts w:cs="Arial" w:ascii="Arial" w:hAnsi="Arial"/>
          <w:b/>
        </w:rPr>
        <w:t>he Pacific</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hn Gibson, David McKenzi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uses a unique survey to examine the nature and extent of knowledge flows that result from the international mobility of researchers whose initial education was in small island countries. Current migrants produce substantially more research than similar-skilled return migrants and non-migrants. Return migrants have no greater research impact than individuals who never migrate but are the main source of research knowledge transfer between international and local researchers. Our results contrast with previous claims in the literature that too few migrant researchers ever return home to have much impact, and that there is no productivity gain to researchers from mig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When Do Firms Rely </w:t>
      </w:r>
      <w:r>
        <w:rPr>
          <w:rFonts w:cs="Arial" w:ascii="Arial" w:hAnsi="Arial"/>
          <w:b/>
        </w:rPr>
        <w:t>o</w:t>
      </w:r>
      <w:r>
        <w:rPr>
          <w:rFonts w:cs="Arial" w:ascii="Arial" w:hAnsi="Arial"/>
          <w:b/>
        </w:rPr>
        <w:t xml:space="preserve">n Their Knowledge Spillover Recipients </w:t>
      </w:r>
      <w:r>
        <w:rPr>
          <w:rFonts w:cs="Arial" w:ascii="Arial" w:hAnsi="Arial"/>
          <w:b/>
        </w:rPr>
        <w:t>f</w:t>
      </w:r>
      <w:r>
        <w:rPr>
          <w:rFonts w:cs="Arial" w:ascii="Arial" w:hAnsi="Arial"/>
          <w:b/>
        </w:rPr>
        <w:t xml:space="preserve">or Guidance </w:t>
      </w:r>
      <w:r>
        <w:rPr>
          <w:rFonts w:cs="Arial" w:ascii="Arial" w:hAnsi="Arial"/>
          <w:b/>
        </w:rPr>
        <w:t>i</w:t>
      </w:r>
      <w:r>
        <w:rPr>
          <w:rFonts w:cs="Arial" w:ascii="Arial" w:hAnsi="Arial"/>
          <w:b/>
        </w:rPr>
        <w:t>n Exploring Unfamiliar Knowled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ongyan Yang, H. Kevin Steensm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Knowledge spillover occurs when recipient firms combine the knowledge of an originating firm with other knowledge. When recipient firms combine the originating firm's knowledge with knowledge that is unfamiliar to the originating firm, the recipient firms potentially provide insight to the originating firm on the viability of exploring such knowledge. By mimicking its recipient firms, the originating firm reduces the challenge and uncertainty of exploring unfamiliar knowledge domains. We examine the exploration activities of 87 telecommunications equipment manufacturers over a ten-year time period. We argue that those firms that operate in competitive and dynamic market environments promoting conservative risk-taking behavior will value such uncertainty reduction more highly and thus rely to a greater extent on their recipient firms for guidance on where to explore for new expertise. In contrast, firms in high-growth market environments are more likely to look beyond the activities of recipient firms when exploring new technological domains and rely less on mimicking their recipient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xml:space="preserve">. Title: Creativity </w:t>
      </w:r>
      <w:r>
        <w:rPr>
          <w:rFonts w:cs="Arial" w:ascii="Arial" w:hAnsi="Arial"/>
          <w:b/>
        </w:rPr>
        <w:t>a</w:t>
      </w:r>
      <w:r>
        <w:rPr>
          <w:rFonts w:cs="Arial" w:ascii="Arial" w:hAnsi="Arial"/>
          <w:b/>
        </w:rPr>
        <w:t xml:space="preserve">nd Regional Innovation: Evidence </w:t>
      </w:r>
      <w:r>
        <w:rPr>
          <w:rFonts w:cs="Arial" w:ascii="Arial" w:hAnsi="Arial"/>
          <w:b/>
        </w:rPr>
        <w:t>f</w:t>
      </w:r>
      <w:r>
        <w:rPr>
          <w:rFonts w:cs="Arial" w:ascii="Arial" w:hAnsi="Arial"/>
          <w:b/>
        </w:rPr>
        <w:t>rom EU Reg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o Sleuwaegen, Priscilla Boiardi</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We analyse the role of creative workers in the region as a source and foundational element of regional innovation in the European Union. We show the empirical relevance of this factor – which we label inspiration – within the structure of a recursive model of regional innovation for a set of 83 European regions. We show that, when differentiated from the presence of regional intelligence – as measured by the availability of human capital – and from technological infrastructure, inspiration, along with the degree of development of national and regional institutions, has the strongest direct and indirect effects on regional patenting acti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Government, Venture Capital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Growth </w:t>
      </w:r>
      <w:r>
        <w:rPr>
          <w:rFonts w:cs="Arial" w:ascii="Arial" w:hAnsi="Arial"/>
          <w:b/>
        </w:rPr>
        <w:t>o</w:t>
      </w:r>
      <w:r>
        <w:rPr>
          <w:rFonts w:cs="Arial" w:ascii="Arial" w:hAnsi="Arial"/>
          <w:b/>
        </w:rPr>
        <w:t>f European High-Tech Entrepreneurial Fir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ca Grilli, Samuele Murtinu</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Using a new European Union-sponsored firm-level longitudinal dataset, we assess the impact of government-managed (GVC) and independent venture capital (IVC) funds on the sales and employee growth of European high-tech entrepreneurial firms. Our results show that the main statistically robust and economically relevant positive effect is exerted by IVC investors on firm sales growth. Conversely, the impact of GVC alone appears to be negligible. We also find a positive and statistically significant impact of syndicated investments by both types of investors on firm sales growth, but only when led by IVC investors. Our results remain stable after controlling for endogeneity, survivorship bias, reverse causality, anticipation effects, legal and institutional differences across countries and over time and are stable with respect to potential non-linear effects of age and size of entrepreneurial firms. Overall, our analysis casts doubt on the ability of governments to support high-tech entrepreneurial firms through a direct and active involvement in VC marke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R&amp;D Drivers </w:t>
      </w:r>
      <w:r>
        <w:rPr>
          <w:rFonts w:cs="Arial" w:ascii="Arial" w:hAnsi="Arial"/>
          <w:b/>
        </w:rPr>
        <w:t>a</w:t>
      </w:r>
      <w:r>
        <w:rPr>
          <w:rFonts w:cs="Arial" w:ascii="Arial" w:hAnsi="Arial"/>
          <w:b/>
        </w:rPr>
        <w:t>nd Age: Are Young Firms Different?</w:t>
      </w:r>
    </w:p>
    <w:p>
      <w:pPr>
        <w:pStyle w:val="Normal"/>
        <w:rPr>
          <w:rFonts w:ascii="Arial" w:hAnsi="Arial" w:cs="Arial"/>
          <w:b/>
          <w:b/>
        </w:rPr>
      </w:pPr>
      <w:r>
        <w:rPr>
          <w:rFonts w:cs="Arial" w:ascii="Arial" w:hAnsi="Arial"/>
          <w:b/>
        </w:rPr>
        <w:t>Authors: José García-Quevedo, Gabriele Pellegrino, Marco Vivarell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study examines the relationship between R&amp;D drivers and firm's age, taking into account the autoregressive nature of innovation.Using a large longitudinal dataset comprising Spanish manufacturing firms over the period 1990–2008, we find that previous R&amp;D experience is a fundamental determinant for mature and young firms, albeit to a smaller extent in the case of younger firms, suggesting that their innovation behaviour is less persistent and more erratic.Moreover, our results suggest that firm and market characteristics play a distinct role in boosting the innovation activity of firms of different ages. In particular, while market concentration and the degree of product diversification are found to be important in fostering R&amp;D activities in the subsample of mature firms only, young firms’ spending on R&amp;D appears to be more sensitive to demand-pull variables.</w:t>
      </w:r>
    </w:p>
    <w:p>
      <w:pPr>
        <w:pStyle w:val="Normal"/>
        <w:rPr>
          <w:rFonts w:ascii="Arial" w:hAnsi="Arial" w:cs="Arial"/>
        </w:rPr>
      </w:pPr>
      <w:r>
        <w:rPr>
          <w:rFonts w:cs="Arial" w:ascii="Arial" w:hAnsi="Arial"/>
        </w:rPr>
        <w:t>These results have been obtained using a recently proposed dynamic type-2 tobit estimator, which accounts for individual effects and efficiently handles the initial conditions probl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Government support for SME innovations in the regional industries: The case of government financial support program in South Korea</w:t>
      </w:r>
    </w:p>
    <w:p>
      <w:pPr>
        <w:pStyle w:val="Normal"/>
        <w:rPr>
          <w:rFonts w:ascii="Arial" w:hAnsi="Arial" w:cs="Arial"/>
          <w:b/>
          <w:b/>
        </w:rPr>
      </w:pPr>
      <w:r>
        <w:rPr>
          <w:rFonts w:cs="Arial" w:ascii="Arial" w:hAnsi="Arial"/>
          <w:b/>
        </w:rPr>
        <w:t>Authors: Soogwan Doh, Byungkyu Kim</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is study explores the impact of governmental support policies on the innovation of SMEs in the regional strategic industries in South Korea. We use the technological development assistance funds as a proxy for governmental support policies for SMEs in the regional industries in Korea. The innovation of SMEs is measured by technological innovation: patent, utility model, trademark, and new design registrations. Before empirically testing the impact of governmental support policies on the innovation of SMEs, this study reviews the literature concerning the innovation and the governmental support policies of SMEs in regional industries. Results from empirical models, which simultaneously control for factors which were thought to affect the innovation of regional SMEs, indicate that a positive relationship exists among the technological development assistance by the Korean government and patent acquisitions and new design registrations of regional SMEs. Networks with universities also have a positive relationship with patent acquisitions and new design registrations of regional SMEs. This study suggests there is an importance to governmental financial aids for regional SME innovations, and there is an importance to the need to build a strong social relationship in today's networked econom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Technological Change </w:t>
      </w:r>
      <w:r>
        <w:rPr>
          <w:rFonts w:cs="Arial" w:ascii="Arial" w:hAnsi="Arial"/>
          <w:b/>
        </w:rPr>
        <w:t>i</w:t>
      </w:r>
      <w:r>
        <w:rPr>
          <w:rFonts w:cs="Arial" w:ascii="Arial" w:hAnsi="Arial"/>
          <w:b/>
        </w:rPr>
        <w:t>n U.S. Jet Fighter Aircraf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elí Bongers, José L. Torres</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is paper quantitatively measures technological change in U.S. jet fighter aircraft from 1944 to the present day using the hedonic pricing approach. The technical and performance characteristics of jet fighters have changed dramatically between the time they were first developed at the beginning of the 1940s and the present. Parallel to this technological change there has been a sharp escalation in costs regarding the new generations of jet fighter aircraft. We estimate a measure of price for the performance and technical characteristics of these aircraft. Embodied technological change in jet fighter airframes is measured using quality-adjusted prices. Although the flyaway cost of jet fighter aircraft has soared, on average, by about 12.63% per year, the quality-adjusted aircraft cost has only risen by about 2.6% per year, a figure lower than the average observed general inflation rate for the period (around 4%). This represents an impressive average technological progress ratio of around 10% per year. A revealed preferences argument shows that the characteristic most valued by the government is stealth capability, followed by advanced avionics.</w:t>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Substitutability </w:t>
      </w:r>
      <w:r>
        <w:rPr>
          <w:rFonts w:cs="Arial" w:ascii="Arial" w:hAnsi="Arial"/>
          <w:b/>
        </w:rPr>
        <w:t>a</w:t>
      </w:r>
      <w:r>
        <w:rPr>
          <w:rFonts w:cs="Arial" w:ascii="Arial" w:hAnsi="Arial"/>
          <w:b/>
        </w:rPr>
        <w:t xml:space="preserve">nd Complementarity </w:t>
      </w:r>
      <w:r>
        <w:rPr>
          <w:rFonts w:cs="Arial" w:ascii="Arial" w:hAnsi="Arial"/>
          <w:b/>
        </w:rPr>
        <w:t>o</w:t>
      </w:r>
      <w:r>
        <w:rPr>
          <w:rFonts w:cs="Arial" w:ascii="Arial" w:hAnsi="Arial"/>
          <w:b/>
        </w:rPr>
        <w:t xml:space="preserve">f Technological Knowledge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Inventive Performance </w:t>
      </w:r>
      <w:r>
        <w:rPr>
          <w:rFonts w:cs="Arial" w:ascii="Arial" w:hAnsi="Arial"/>
          <w:b/>
        </w:rPr>
        <w:t>o</w:t>
      </w:r>
      <w:r>
        <w:rPr>
          <w:rFonts w:cs="Arial" w:ascii="Arial" w:hAnsi="Arial"/>
          <w:b/>
        </w:rPr>
        <w:t>f Semiconductor Companies</w:t>
      </w:r>
    </w:p>
    <w:p>
      <w:pPr>
        <w:pStyle w:val="Normal"/>
        <w:rPr>
          <w:rFonts w:ascii="Arial" w:hAnsi="Arial" w:cs="Arial"/>
          <w:b/>
          <w:b/>
        </w:rPr>
      </w:pPr>
      <w:r>
        <w:rPr>
          <w:rFonts w:cs="Arial" w:ascii="Arial" w:hAnsi="Arial"/>
          <w:b/>
        </w:rPr>
        <w:t>Authors: Ludovic Dibiaggio, Maryam Nasiriyar, Lionel Nest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analyses whether complementarity and substitutability of knowledge elements are key determinants of the firm's inventive performance, in addition to the more conventional measures of knowledge stock and diversity. Using patent data from 1968 to 2002 in the semiconductor industry, we find that the overall level of complementarity between knowledge components positively contributes to firms’ inventive capability, whereas the overall level of substitutability between knowledge components generally has the opposite effect. Yet a relatively high level of substitutability is found to be beneficial for explorative inventions. These results suggest that a firm's inventive capacity significantly depends on its ability to align its inventive strategies and knowledge base struc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Users </w:t>
      </w:r>
      <w:r>
        <w:rPr>
          <w:rFonts w:cs="Arial" w:ascii="Arial" w:hAnsi="Arial"/>
          <w:b/>
        </w:rPr>
        <w:t>a</w:t>
      </w:r>
      <w:r>
        <w:rPr>
          <w:rFonts w:cs="Arial" w:ascii="Arial" w:hAnsi="Arial"/>
          <w:b/>
        </w:rPr>
        <w:t xml:space="preserve">s Innovators </w:t>
      </w:r>
      <w:r>
        <w:rPr>
          <w:rFonts w:cs="Arial" w:ascii="Arial" w:hAnsi="Arial"/>
          <w:b/>
        </w:rPr>
        <w:t>i</w:t>
      </w:r>
      <w:r>
        <w:rPr>
          <w:rFonts w:cs="Arial" w:ascii="Arial" w:hAnsi="Arial"/>
          <w:b/>
        </w:rPr>
        <w:t xml:space="preserve">n Developing Countries: The Global Sources </w:t>
      </w:r>
      <w:r>
        <w:rPr>
          <w:rFonts w:cs="Arial" w:ascii="Arial" w:hAnsi="Arial"/>
          <w:b/>
        </w:rPr>
        <w:t>o</w:t>
      </w:r>
      <w:r>
        <w:rPr>
          <w:rFonts w:cs="Arial" w:ascii="Arial" w:hAnsi="Arial"/>
          <w:b/>
        </w:rPr>
        <w:t xml:space="preserve">f Innovation </w:t>
      </w:r>
      <w:r>
        <w:rPr>
          <w:rFonts w:cs="Arial" w:ascii="Arial" w:hAnsi="Arial"/>
          <w:b/>
        </w:rPr>
        <w:t>a</w:t>
      </w:r>
      <w:r>
        <w:rPr>
          <w:rFonts w:cs="Arial" w:ascii="Arial" w:hAnsi="Arial"/>
          <w:b/>
        </w:rPr>
        <w:t xml:space="preserve">nd Diffusion </w:t>
      </w:r>
      <w:r>
        <w:rPr>
          <w:rFonts w:cs="Arial" w:ascii="Arial" w:hAnsi="Arial"/>
          <w:b/>
        </w:rPr>
        <w:t>i</w:t>
      </w:r>
      <w:r>
        <w:rPr>
          <w:rFonts w:cs="Arial" w:ascii="Arial" w:hAnsi="Arial"/>
          <w:b/>
        </w:rPr>
        <w:t>n Mobile Banking Services</w:t>
      </w:r>
    </w:p>
    <w:p>
      <w:pPr>
        <w:pStyle w:val="Normal"/>
        <w:rPr>
          <w:rFonts w:ascii="Arial" w:hAnsi="Arial" w:cs="Arial"/>
          <w:b/>
          <w:b/>
        </w:rPr>
      </w:pPr>
      <w:r>
        <w:rPr>
          <w:rFonts w:cs="Arial" w:ascii="Arial" w:hAnsi="Arial"/>
          <w:b/>
        </w:rPr>
        <w:t>Authors: Paul van der Boor, Pedro Oliveira, Francisco Velos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examines the extent to which users in developing countries innovate, the factors that enable these innovations and whether they are meaningful on a global stage. To study this issue, we conducted an empirical investigation into the origin and types of innovations in financial services offered via mobile phones, a global, multi-billion-dollar industry in which developing economies play an important role. We used the complete list of mobile financial services, as reported by the GSM Association, and collected detailed histories of the development of the services and their innovation process. Our analysis, the first of its kind, shows that 85% of the innovations in this field originated in developing countries. We also conclude that, at least 50% of all mobile financial services were pioneered by users, approximately 45% by producers, and the remaining were jointly developed by users and producers. The main factors contributing to these innovations to occur in developing countries are the high levels of need, the existence of flexible platforms, in combination with increased access to information and communication technology. Additionally, services developed by users diffused at more than double the rate of producer-innovations. Finally, we observe that three-quarters of the innovations that originated in non-OECD countries have already diffused to OECD countries, and that the (user) innovations are therefore globally meaningful. This study suggests that the traditional North-to-South diffusion framework fails to explain these new sources of innovation and may require re-examin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Modular Exaptation: A Missing Link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Synthesis </w:t>
      </w:r>
      <w:r>
        <w:rPr>
          <w:rFonts w:cs="Arial" w:ascii="Arial" w:hAnsi="Arial"/>
          <w:b/>
        </w:rPr>
        <w:t>o</w:t>
      </w:r>
      <w:r>
        <w:rPr>
          <w:rFonts w:cs="Arial" w:ascii="Arial" w:hAnsi="Arial"/>
          <w:b/>
        </w:rPr>
        <w:t>f Artificial Form.</w:t>
      </w:r>
    </w:p>
    <w:p>
      <w:pPr>
        <w:pStyle w:val="Normal"/>
        <w:rPr>
          <w:rFonts w:ascii="Arial" w:hAnsi="Arial" w:cs="Arial"/>
          <w:b/>
          <w:b/>
        </w:rPr>
      </w:pPr>
      <w:r>
        <w:rPr>
          <w:rFonts w:cs="Arial" w:ascii="Arial" w:hAnsi="Arial"/>
          <w:b/>
        </w:rPr>
        <w:t>Authors: Pierpaolo Andriani, Giuseppe Carignani</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Exaptation, the cooption of existing technologies for emergent functions, is an important but neglected mechanism for innovation. Exaptation may enable an existing technology to (a) construct a new technological niche, (b) enter into a preexisting niche, or (c) transform the internal architecture of an artifact without changing its function.In this article we analyze the relationship between exaptation and modularity and introduce the concept of modular exaptation. We thereby derive a model of modular exaptation, which leads to a discussion of technological change as a coupled interaction of modular exaptive and adaptive processes. Keypolicy implications close the artic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Open Access </w:t>
      </w:r>
      <w:r>
        <w:rPr>
          <w:rFonts w:cs="Arial" w:ascii="Arial" w:hAnsi="Arial"/>
          <w:b/>
        </w:rPr>
        <w:t>t</w:t>
      </w:r>
      <w:r>
        <w:rPr>
          <w:rFonts w:cs="Arial" w:ascii="Arial" w:hAnsi="Arial"/>
          <w:b/>
        </w:rPr>
        <w:t xml:space="preserve">o Data: An Ideal Professed But </w:t>
      </w:r>
      <w:r>
        <w:rPr>
          <w:rFonts w:cs="Arial" w:ascii="Arial" w:hAnsi="Arial"/>
          <w:b/>
        </w:rPr>
        <w:t>n</w:t>
      </w:r>
      <w:r>
        <w:rPr>
          <w:rFonts w:cs="Arial" w:ascii="Arial" w:hAnsi="Arial"/>
          <w:b/>
        </w:rPr>
        <w:t>ot Practised</w:t>
      </w:r>
    </w:p>
    <w:p>
      <w:pPr>
        <w:pStyle w:val="Normal"/>
        <w:rPr>
          <w:rFonts w:ascii="Arial" w:hAnsi="Arial" w:cs="Arial"/>
          <w:b/>
          <w:b/>
        </w:rPr>
      </w:pPr>
      <w:r>
        <w:rPr>
          <w:rFonts w:cs="Arial" w:ascii="Arial" w:hAnsi="Arial"/>
          <w:b/>
        </w:rPr>
        <w:t>Authors:</w:t>
      </w:r>
      <w:r>
        <w:rPr/>
        <w:t xml:space="preserve"> </w:t>
      </w:r>
      <w:r>
        <w:rPr>
          <w:rFonts w:cs="Arial" w:ascii="Arial" w:hAnsi="Arial"/>
          <w:b/>
        </w:rPr>
        <w:t>Patrick Andreoli-Versbach, Frank Mueller-Lang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ata-sharing is an essential tool for replication, validation and extension of empirical results. Using a hand-collected data set describing the data-sharing behaviour of 488 randomly selected empirical researchers, we provide evidence that most researchers in economics and management do not share their data voluntarily. We derive testable hypotheses based on the theoretical literature on information-sharing and relate data-sharing to observable characteristics of researchers. We find empirical support for the hypotheses that voluntary data-sharing significantly increases with (a) academic tenure, (b) the quality of researchers, (c) the share of published articles subject to a mandatory data-disclosure policy of journals, and (d) personal attitudes towards “open science” principles. On the basis of our empirical evidence, we discuss a set of policy recommend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xml:space="preserve">. Title: R&amp;D Determinants: Accounting For </w:t>
      </w:r>
      <w:r>
        <w:rPr>
          <w:rFonts w:cs="Arial" w:ascii="Arial" w:hAnsi="Arial"/>
          <w:b/>
        </w:rPr>
        <w:t>t</w:t>
      </w:r>
      <w:r>
        <w:rPr>
          <w:rFonts w:cs="Arial" w:ascii="Arial" w:hAnsi="Arial"/>
          <w:b/>
        </w:rPr>
        <w:t xml:space="preserve">he Differences </w:t>
      </w:r>
      <w:r>
        <w:rPr>
          <w:rFonts w:cs="Arial" w:ascii="Arial" w:hAnsi="Arial"/>
          <w:b/>
        </w:rPr>
        <w:t>b</w:t>
      </w:r>
      <w:r>
        <w:rPr>
          <w:rFonts w:cs="Arial" w:ascii="Arial" w:hAnsi="Arial"/>
          <w:b/>
        </w:rPr>
        <w:t xml:space="preserve">etween Research </w:t>
      </w:r>
      <w:r>
        <w:rPr>
          <w:rFonts w:cs="Arial" w:ascii="Arial" w:hAnsi="Arial"/>
          <w:b/>
        </w:rPr>
        <w:t>a</w:t>
      </w:r>
      <w:r>
        <w:rPr>
          <w:rFonts w:cs="Arial" w:ascii="Arial" w:hAnsi="Arial"/>
          <w:b/>
        </w:rPr>
        <w:t>nd Development</w:t>
      </w:r>
    </w:p>
    <w:p>
      <w:pPr>
        <w:pStyle w:val="Normal"/>
        <w:rPr>
          <w:rFonts w:ascii="Arial" w:hAnsi="Arial" w:cs="Arial"/>
          <w:b/>
          <w:b/>
        </w:rPr>
      </w:pPr>
      <w:r>
        <w:rPr>
          <w:rFonts w:cs="Arial" w:ascii="Arial" w:hAnsi="Arial"/>
          <w:b/>
        </w:rPr>
        <w:t>Authors: Andrés Barge-Gil, Alberto López</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e determinants of R&amp;D are an important topic of innovation studies. The classical Schumpeterian hypotheses about the influence of size and market power have been complemented with the role played by industry determinants, such as demand pull, technological opportunity and appropriability, in determining R&amp;D investments. However, R&amp;D has always been considered as a whole, even though research and development activities differ in many aspects. We take advantage of a new panel database of innovative Spanish firms (PITEC) to distinguish between research and development efforts of firms. We analyze the differentiated role played by traditional R&amp;D determinants in driving research and development. Results show that demand pull and appropriability have a higher effect on development, while technological opportunity is more influential for research. Differences are statistically significant, important in magnitude, and robust to the use of different indicators for demand pull, technological opportunity and appropriability, and to several robustness chec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Separating patent wheat from chaff: Would the US benefit from adopting patent post-grant review?</w:t>
      </w:r>
    </w:p>
    <w:p>
      <w:pPr>
        <w:pStyle w:val="Normal"/>
        <w:rPr>
          <w:rFonts w:ascii="Arial" w:hAnsi="Arial" w:cs="Arial"/>
          <w:b/>
          <w:b/>
        </w:rPr>
      </w:pPr>
      <w:r>
        <w:rPr>
          <w:rFonts w:cs="Arial" w:ascii="Arial" w:hAnsi="Arial"/>
          <w:b/>
        </w:rPr>
        <w:t>Authors: Stuart J.H. Graham, Dietmar Harhoff</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is article assesses the impact in the US of adopting a patent post-grant review (PGR) procedure similar to one provided in the America Invents Act (AIA) of 2011. We employ novel methods for matching US patents to their European counterparts to find that opposition rates are about three times higher among European Patent Office (EPO) equivalents of US litigated patents as against control-group (unlitigated) patents. Contingent on reaching a final judgment in EPO post-grant opposition, we find that about 70% of these equivalents have challenged claims that are either completely revoked or amended. Using our empirical findings to inform a series of welfare estimates, we calculate benefit-to-cost ratios that the US may expect from implementing PGR in the range of 4:1–10:1. We also discover that these large social benefits result primarily from eliminating unwarranted market power in the current stock of granted patents, and much less so from litigation cost savings per se. Our results provide evidence that the US may benefit substantially from adopting the AIA post-grant review, but only provided that costs are controlled and that administration and appeals are not allowed to become too costl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10-23T07:47:00Z</dcterms:modified>
  <cp:revision>122</cp:revision>
  <dc:subject/>
  <dc:title/>
</cp:coreProperties>
</file>