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The Limits of Price Discri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emann, Dirk</w:t>
      </w:r>
      <w:r>
        <w:rPr>
          <w:rFonts w:cs="Arial" w:ascii="Arial" w:hAnsi="Arial"/>
          <w:b/>
        </w:rPr>
        <w:t xml:space="preserve">, </w:t>
      </w:r>
      <w:r>
        <w:rPr>
          <w:rFonts w:cs="Arial" w:ascii="Arial" w:hAnsi="Arial"/>
          <w:b/>
        </w:rPr>
        <w:t>Brooks, Benjamin</w:t>
      </w:r>
      <w:r>
        <w:rPr>
          <w:rFonts w:cs="Arial" w:ascii="Arial" w:hAnsi="Arial"/>
          <w:b/>
        </w:rPr>
        <w:t xml:space="preserve">, </w:t>
      </w:r>
      <w:r>
        <w:rPr>
          <w:rFonts w:cs="Arial" w:ascii="Arial" w:hAnsi="Arial"/>
          <w:b/>
        </w:rPr>
        <w:t>Morris, Step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nalyze the welfare consequences of a monopolist having additional information about consumers' tastes, beyond the prior distribution; the additional information can be used to charge different prices to different segments of the market, i.e., carry out 'third degree price discrimination.' We show that the segmentation and pricing induced by the additional information can achieve every combination of consumer and producer surplus such that: (i) consumer sur plus is nonnegative, (ii) producer surplus is at least as high as profits under the uniform monopoly price, and (iii) total surplus does not exceed the surplus generated by efficient trad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dit Supply and the Price of Hou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vara, Giovanni</w:t>
      </w:r>
      <w:r>
        <w:rPr>
          <w:rFonts w:cs="Arial" w:ascii="Arial" w:hAnsi="Arial"/>
          <w:b/>
        </w:rPr>
        <w:t xml:space="preserve">, </w:t>
      </w:r>
      <w:r>
        <w:rPr>
          <w:rFonts w:cs="Arial" w:ascii="Arial" w:hAnsi="Arial"/>
          <w:b/>
        </w:rPr>
        <w:t>Imbs, Je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xogenous expansion in mortgage credit has significant effects on house prices. This finding is established using US branching deregulations between 1994 and 2005 as instruments for credit. Credit increases for deregulated banks, but not in placebo samples. Such differential responses rule out demand-based explanations, and identify an exogenous credit supply shock. Because of geographic diver-sification, treated banks expand credit: housing demand increases, house prices rise, but to a lesser extent in areas with elastic housing supply, where the housing stock increases instead. In an instrumental variable sense, house prices are well explained by the credit expansion induced by de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The Cyclicality of Sales, Regular and Effective Prices: Business Cycle and Policy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ibion, Olivier</w:t>
      </w:r>
      <w:r>
        <w:rPr>
          <w:rFonts w:cs="Arial" w:ascii="Arial" w:hAnsi="Arial"/>
          <w:b/>
        </w:rPr>
        <w:t xml:space="preserve">, </w:t>
      </w:r>
      <w:r>
        <w:rPr>
          <w:rFonts w:cs="Arial" w:ascii="Arial" w:hAnsi="Arial"/>
          <w:b/>
        </w:rPr>
        <w:t>Gorodnichenko, Yuriy</w:t>
      </w:r>
      <w:r>
        <w:rPr>
          <w:rFonts w:cs="Arial" w:ascii="Arial" w:hAnsi="Arial"/>
          <w:b/>
        </w:rPr>
        <w:t xml:space="preserve">, </w:t>
      </w:r>
      <w:r>
        <w:rPr>
          <w:rFonts w:cs="Arial" w:ascii="Arial" w:hAnsi="Arial"/>
          <w:b/>
        </w:rPr>
        <w:t>Hong, Gee 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study the cyclical properties of sales, regular price changes, and average prices paid by consumers ('effective' prices) using data on prices and quantities sold for numerous retailers across many US metropolitan areas. Inflation in the effective prices paid by consumers declines significantly with higher unemployment while little change occurs in the inflation rate of prices posted by retailers. This difference reflects the reallocation of household expenditures across retailers, a feature of the data which we document and quantify, rather than sales. We propose a simple model with household store-switching and assess its implications for business cycles and policymak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verse Selection and an Individual Mandate: When Theory Meets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ckmann, Martin B.</w:t>
      </w:r>
      <w:r>
        <w:rPr>
          <w:rFonts w:cs="Arial" w:ascii="Arial" w:hAnsi="Arial"/>
          <w:b/>
        </w:rPr>
        <w:t xml:space="preserve"> </w:t>
      </w:r>
      <w:r>
        <w:rPr>
          <w:rFonts w:cs="Arial" w:ascii="Arial" w:hAnsi="Arial"/>
          <w:b/>
        </w:rPr>
        <w:t>Kolstad, Jonathan T.</w:t>
      </w:r>
      <w:r>
        <w:rPr>
          <w:rFonts w:cs="Arial" w:ascii="Arial" w:hAnsi="Arial"/>
          <w:b/>
        </w:rPr>
        <w:t xml:space="preserve"> </w:t>
      </w:r>
      <w:r>
        <w:rPr>
          <w:rFonts w:cs="Arial" w:ascii="Arial" w:hAnsi="Arial"/>
          <w:b/>
        </w:rPr>
        <w:t>Kowalski, Amanda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model of selection that incorporates a key element of recent health reforms: an individual mandate. Using data from Massachusetts, we estimate the parameters of the model. In the individual market for health insurance, we find that premiums and average costs decreased significantly in response to the individual mandate. We find an annual welfare gain of 4.1 percent per person or $51.1 million annually in Massachusetts as a result of the reduction in adverse selection. We also find smaller post-reform mark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War on Poverty's Experiment in Public Medicine: Community Health Centers and the Mortality of Older Americans</w:t>
      </w:r>
    </w:p>
    <w:p>
      <w:pPr>
        <w:pStyle w:val="Normal"/>
        <w:rPr>
          <w:rFonts w:ascii="Arial" w:hAnsi="Arial" w:cs="Arial"/>
          <w:b/>
          <w:b/>
        </w:rPr>
      </w:pPr>
      <w:r>
        <w:rPr>
          <w:rFonts w:cs="Arial" w:ascii="Arial" w:hAnsi="Arial"/>
          <w:b/>
        </w:rPr>
        <w:t>Authors: Bailey, Martha J.</w:t>
      </w:r>
      <w:r>
        <w:rPr>
          <w:rFonts w:cs="Arial" w:ascii="Arial" w:hAnsi="Arial"/>
          <w:b/>
        </w:rPr>
        <w:t xml:space="preserve"> </w:t>
      </w:r>
      <w:r>
        <w:rPr>
          <w:rFonts w:cs="Arial" w:ascii="Arial" w:hAnsi="Arial"/>
          <w:b/>
        </w:rPr>
        <w:t>Goodman-Baco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uses the rollout of the first Community Health Centers (CHCs) to study the longer-term health effects of increasing access to primary care. Within ten years, CHCs are associated with a reduction in age-adjusted mortality rates of 2 percent among those 50 and older. The implied 7 to 13 percent decrease in one-year mortality risk among beneficiaries amounts to 20 to 40 percent of the 1966 poor/non-poor mortality gap for this age group. Large effects for those 65 and older suggest that increased access to primary care has longer-term benefits, even for populations with near universal health insur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ew Trade Models, New Welfare Implications</w:t>
      </w:r>
      <w:r>
        <w:rPr>
          <w:rFonts w:cs="Arial" w:ascii="Arial" w:hAnsi="Arial"/>
          <w:b/>
        </w:rPr>
        <w:t>.</w:t>
      </w:r>
    </w:p>
    <w:p>
      <w:pPr>
        <w:pStyle w:val="Normal"/>
        <w:rPr>
          <w:rFonts w:ascii="Arial" w:hAnsi="Arial" w:cs="Arial"/>
          <w:b/>
          <w:b/>
        </w:rPr>
      </w:pPr>
      <w:r>
        <w:rPr>
          <w:rFonts w:cs="Arial" w:ascii="Arial" w:hAnsi="Arial"/>
          <w:b/>
        </w:rPr>
        <w:t>Authors: Melitz, Marc J.</w:t>
      </w:r>
      <w:r>
        <w:rPr>
          <w:rFonts w:cs="Arial" w:ascii="Arial" w:hAnsi="Arial"/>
          <w:b/>
        </w:rPr>
        <w:t xml:space="preserve">, </w:t>
      </w:r>
      <w:r>
        <w:rPr>
          <w:rFonts w:cs="Arial" w:ascii="Arial" w:hAnsi="Arial"/>
          <w:b/>
        </w:rPr>
        <w:t>Redding, Stephe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show that endogenous firm selection provides a new welfare margin for heterogeneous firm models of trade (relative to homo geneous firm models). Under some parameter restrictions, the trade elasticity is constant and is a sufficient statistic for welfare, along with the domestic trade share. However, even small deviations from these restrictions imply that trade elasticities are variable and differ across markets and levels of trade costs. In this more general setting, the domestic trade share and endogenous trade elasticity are no longer sufficient statistics for welfare. Additional empirically observable moments of the micro structure also matter for welfa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Virtues of Hesitation: Optimal Timing in a Non-Stationary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n, Urmee</w:t>
      </w:r>
      <w:r>
        <w:rPr>
          <w:rFonts w:cs="Arial" w:ascii="Arial" w:hAnsi="Arial"/>
          <w:b/>
        </w:rPr>
        <w:t xml:space="preserve">, </w:t>
      </w:r>
      <w:r>
        <w:rPr>
          <w:rFonts w:cs="Arial" w:ascii="Arial" w:hAnsi="Arial"/>
          <w:b/>
        </w:rPr>
        <w:t>Stinchcombe, Maxwell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In many economic, political, and social situations, circumstances change at random points in time, reacting is costly, and reactions appropriate to present circumstances may become inappropriate upon future changes, requiring further costly reaction. Waiting is informative if arrival of the next change has non-constant hazard rate. We identify two classes of situations: in the first, delayed reaction is optimal only when the hazard rate of further changes is decreasing; in the second, it is optimal only when the hazard rate of further changes is increasing. These results in semi-Markovian decision theory provide motivations for building delay into decision syste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asuring Uncertainty</w:t>
      </w:r>
    </w:p>
    <w:p>
      <w:pPr>
        <w:pStyle w:val="Normal"/>
        <w:rPr>
          <w:rFonts w:ascii="Arial" w:hAnsi="Arial" w:cs="Arial"/>
          <w:b/>
          <w:b/>
        </w:rPr>
      </w:pPr>
      <w:r>
        <w:rPr>
          <w:rFonts w:cs="Arial" w:ascii="Arial" w:hAnsi="Arial"/>
          <w:b/>
        </w:rPr>
        <w:t>Authors: Jurado, Kyle</w:t>
      </w:r>
      <w:r>
        <w:rPr>
          <w:rFonts w:cs="Arial" w:ascii="Arial" w:hAnsi="Arial"/>
          <w:b/>
        </w:rPr>
        <w:t xml:space="preserve">, </w:t>
      </w:r>
      <w:r>
        <w:rPr>
          <w:rFonts w:cs="Arial" w:ascii="Arial" w:hAnsi="Arial"/>
          <w:b/>
        </w:rPr>
        <w:t>Ludvigson, Sydney C, Ng, Sere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its a data rich environment to provide direct econometric estimates of time-varying macroeconomic uncertainty. Our estimates display significant independent variations from popular uncertainty proxies, suggesting that much of the variation in the proxies is not driven by uncertainty. Quantitatively important uncertainty episodes appear far more infrequently than indicated by popular uncertainty proxies, but when they do occur, they are larger, more persistent, and are more correlated with real activity. Our estimates provide a benchmark to evaluate theories for which uncertainty shocks play a role in business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equality, Leverage, and Crises</w:t>
      </w:r>
    </w:p>
    <w:p>
      <w:pPr>
        <w:pStyle w:val="Normal"/>
        <w:rPr>
          <w:rFonts w:ascii="Arial" w:hAnsi="Arial" w:cs="Arial"/>
          <w:b/>
          <w:b/>
        </w:rPr>
      </w:pPr>
      <w:r>
        <w:rPr>
          <w:rFonts w:cs="Arial" w:ascii="Arial" w:hAnsi="Arial"/>
          <w:b/>
        </w:rPr>
        <w:t>Authors: Kumhof, Michael</w:t>
      </w:r>
      <w:r>
        <w:rPr>
          <w:rFonts w:cs="Arial" w:ascii="Arial" w:hAnsi="Arial"/>
          <w:b/>
        </w:rPr>
        <w:t xml:space="preserve">, </w:t>
      </w:r>
      <w:r>
        <w:rPr>
          <w:rFonts w:cs="Arial" w:ascii="Arial" w:hAnsi="Arial"/>
          <w:b/>
        </w:rPr>
        <w:t>Rancière, Romain, Winant, Pabl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paper studies how high household leverage and crises can be caused by changes in the income distribution. Empirically, the periods 1920-1929 and 1983-2008 both exhibited a large increase in the income share of high-income households, a large increase in debt leverage of low- and middle-income households, and an eventual financial and real crisis. The paper presents a theoretical model where higher leverage and crises are the endogenous result of a growing income share of high-income households. The model matches the profiles of the income distribution, the debt-to-income ratio and crisis risk for the three decades preceding the Great Rec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eferences for Flexibility and Randomization under Uncertainty</w:t>
      </w:r>
    </w:p>
    <w:p>
      <w:pPr>
        <w:pStyle w:val="Normal"/>
        <w:rPr>
          <w:rFonts w:ascii="Arial" w:hAnsi="Arial" w:cs="Arial"/>
          <w:b/>
          <w:b/>
        </w:rPr>
      </w:pPr>
      <w:r>
        <w:rPr>
          <w:rFonts w:cs="Arial" w:ascii="Arial" w:hAnsi="Arial"/>
          <w:b/>
        </w:rPr>
        <w:t>Authors: Saito, Ko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n uncertainty-averse agent prefers betting on an event whose probability is known, to betting on an event whose probability is unknown. Such an agent may randomize his choices to eliminate the effects of uncertainty. For what sort of preferences does a randomization eliminate the effects of uncertainty? To answer this question, we investigate an agent's preferences over sets of acts. We axiomatize a utility function, through which we can identify the agent's subjective belief that a randomization eliminates the effects of uncertainty.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bt Relief and Debtor Outcomes: Measuring the Effects of Consumer Bankruptcy Protection</w:t>
      </w:r>
    </w:p>
    <w:p>
      <w:pPr>
        <w:pStyle w:val="Normal"/>
        <w:rPr>
          <w:rFonts w:ascii="Arial" w:hAnsi="Arial" w:cs="Arial"/>
          <w:b/>
          <w:b/>
        </w:rPr>
      </w:pPr>
      <w:r>
        <w:rPr>
          <w:rFonts w:cs="Arial" w:ascii="Arial" w:hAnsi="Arial"/>
          <w:b/>
        </w:rPr>
        <w:t>Authors:</w:t>
      </w:r>
      <w:r>
        <w:rPr>
          <w:b/>
        </w:rPr>
        <w:t xml:space="preserve"> </w:t>
      </w:r>
      <w:r>
        <w:rPr>
          <w:rFonts w:cs="Arial" w:ascii="Arial" w:hAnsi="Arial"/>
          <w:b/>
        </w:rPr>
        <w:t>Dobbie, Will, Song, Ja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onsumer bankruptcy is one of the largest social insurance programs in the United States, but little is known about its impact on debtors. We use 500,000 bankruptcy filings matched to administrative tax and foreclosure data to estimate the impact of Chapter 13 bankruptcy protection on subsequent outcomes. Exploiting the random assignment of bankruptcy filings to judges, we find that Chapter 13 protection increases annual earnings by $5,562, decreases five-year mortality by 1.2 percentage points, and decreases five-year foreclo-sure rates by 19.1 percentage points. These results come primarily from the deterioration of outcomes among dismissed filers, not gains by granted fil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ehicle Scrappage and Gasoline Policy</w:t>
      </w:r>
    </w:p>
    <w:p>
      <w:pPr>
        <w:pStyle w:val="Normal"/>
        <w:rPr>
          <w:rFonts w:ascii="Arial" w:hAnsi="Arial" w:cs="Arial"/>
          <w:b/>
          <w:b/>
        </w:rPr>
      </w:pPr>
      <w:r>
        <w:rPr>
          <w:rFonts w:cs="Arial" w:ascii="Arial" w:hAnsi="Arial"/>
          <w:b/>
        </w:rPr>
        <w:t>Authors: Jacobsen, Mark R.</w:t>
      </w:r>
      <w:r>
        <w:rPr>
          <w:rFonts w:cs="Arial" w:ascii="Arial" w:hAnsi="Arial"/>
          <w:b/>
        </w:rPr>
        <w:t xml:space="preserve"> </w:t>
      </w:r>
      <w:r>
        <w:rPr>
          <w:rFonts w:cs="Arial" w:ascii="Arial" w:hAnsi="Arial"/>
          <w:b/>
        </w:rPr>
        <w:t>van Benthem, Arthur A</w:t>
      </w:r>
      <w:r>
        <w:rPr>
          <w:rFonts w:cs="Arial" w:ascii="Arial" w:hAnsi="Arial"/>
          <w:b/>
        </w:rPr>
        <w:t>.</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rPr>
        <w:t xml:space="preserve">We estimate the sensitivity of scrap decisions to changes in used car values and show how this 'scrap elasticity' produces emissions leakage under fuel efficiency standards, a process known as the Gruenspecht effect. We first estimate the effect of gasoline prices on used vehicle values and scrappage of vehicles with different fuel economies. We then estimate the scrap elasticity itself, which we find to be −0.7. When applied in a model of fuel economy standards, 13-16 percent of the expected fuel savings leak away through the used vehicle market. This effect rivals or exceeds the importance of the often-cited mileage rebound effect.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4:00Z</dcterms:created>
  <dc:creator>user</dc:creator>
  <dc:description/>
  <cp:keywords/>
  <dc:language>en-US</dc:language>
  <cp:lastModifiedBy>user</cp:lastModifiedBy>
  <dcterms:modified xsi:type="dcterms:W3CDTF">2015-03-26T02:04:00Z</dcterms:modified>
  <cp:revision>6</cp:revision>
  <dc:subject/>
  <dc:title/>
</cp:coreProperties>
</file>